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ind w:left="0" w:right="0" w:firstLine="709"/>
        <w:jc w:val="center"/>
        <w:rPr/>
      </w:pPr>
      <w:r>
        <w:rPr>
          <w:rFonts w:ascii="Sakkal Majalla" w:hAnsi="Sakkal Majalla" w:cs="Sakkal Majalla"/>
          <w:b/>
          <w:b/>
          <w:bCs/>
          <w:sz w:val="36"/>
          <w:sz w:val="36"/>
          <w:szCs w:val="36"/>
          <w:rtl w:val="true"/>
          <w:lang w:bidi="ar-DZ"/>
        </w:rPr>
        <w:t>الجمهورية الجزائرية الديمقراطية الشعبية</w:t>
      </w:r>
    </w:p>
    <w:p>
      <w:pPr>
        <w:pStyle w:val="Normal"/>
        <w:bidi w:val="1"/>
        <w:spacing w:lineRule="auto" w:line="240" w:before="120" w:after="120"/>
        <w:ind w:left="0" w:right="0" w:firstLine="709"/>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جامعة الإخوة منتوري – قسنطينة</w:t>
      </w:r>
      <w:r>
        <w:rPr>
          <w:rFonts w:cs="Sakkal Majalla" w:ascii="Sakkal Majalla" w:hAnsi="Sakkal Majalla"/>
          <w:b/>
          <w:bCs/>
          <w:sz w:val="36"/>
          <w:szCs w:val="36"/>
          <w:lang w:bidi="ar-DZ"/>
        </w:rPr>
        <w:t>01</w:t>
      </w:r>
      <w:r>
        <w:rPr>
          <w:rFonts w:cs="Sakkal Majalla" w:ascii="Sakkal Majalla" w:hAnsi="Sakkal Majalla"/>
          <w:b/>
          <w:bCs/>
          <w:sz w:val="36"/>
          <w:szCs w:val="36"/>
          <w:rtl w:val="true"/>
          <w:lang w:bidi="ar-DZ"/>
        </w:rPr>
        <w:t>-</w:t>
      </w:r>
    </w:p>
    <w:p>
      <w:pPr>
        <w:pStyle w:val="Normal"/>
        <w:bidi w:val="1"/>
        <w:spacing w:lineRule="auto" w:line="240" w:before="120" w:after="120"/>
        <w:ind w:left="0" w:right="0" w:firstLine="709"/>
        <w:jc w:val="both"/>
        <w:rPr>
          <w:rFonts w:ascii="Sakkal Majalla" w:hAnsi="Sakkal Majalla" w:cs="Sakkal Majalla"/>
          <w:b/>
          <w:b/>
          <w:bCs/>
          <w:sz w:val="40"/>
          <w:szCs w:val="40"/>
          <w:lang w:bidi="ar-DZ"/>
        </w:rPr>
      </w:pPr>
      <w:r>
        <w:rPr>
          <w:rFonts w:cs="Sakkal Majalla" w:ascii="Sakkal Majalla" w:hAnsi="Sakkal Majalla"/>
          <w:b/>
          <w:bCs/>
          <w:sz w:val="40"/>
          <w:szCs w:val="40"/>
          <w:rtl w:val="true"/>
          <w:lang w:bidi="ar-DZ"/>
        </w:rPr>
      </w:r>
    </w:p>
    <w:p>
      <w:pPr>
        <w:pStyle w:val="Normal"/>
        <w:bidi w:val="1"/>
        <w:spacing w:lineRule="auto" w:line="240" w:before="120" w:after="120"/>
        <w:ind w:left="0" w:right="0" w:firstLine="709"/>
        <w:jc w:val="both"/>
        <w:rPr>
          <w:rFonts w:ascii="Sakkal Majalla" w:hAnsi="Sakkal Majalla" w:cs="Sakkal Majalla"/>
          <w:b/>
          <w:b/>
          <w:bCs/>
          <w:sz w:val="40"/>
          <w:szCs w:val="40"/>
          <w:lang w:bidi="ar-DZ"/>
        </w:rPr>
      </w:pPr>
      <w:r>
        <w:rPr>
          <w:rFonts w:ascii="Sakkal Majalla" w:hAnsi="Sakkal Majalla" w:cs="Sakkal Majalla"/>
          <w:b/>
          <w:b/>
          <w:bCs/>
          <w:sz w:val="40"/>
          <w:sz w:val="40"/>
          <w:szCs w:val="40"/>
          <w:rtl w:val="true"/>
          <w:lang w:bidi="ar-DZ"/>
        </w:rPr>
        <w:t>كلية الحقوق</w:t>
      </w:r>
    </w:p>
    <w:p>
      <w:pPr>
        <w:pStyle w:val="Normal"/>
        <w:bidi w:val="1"/>
        <w:spacing w:lineRule="auto" w:line="240" w:before="120" w:after="120"/>
        <w:ind w:left="0" w:right="0" w:firstLine="709"/>
        <w:jc w:val="both"/>
        <w:rPr>
          <w:rFonts w:ascii="Sakkal Majalla" w:hAnsi="Sakkal Majalla" w:cs="Sakkal Majalla"/>
          <w:b/>
          <w:b/>
          <w:bCs/>
          <w:sz w:val="40"/>
          <w:szCs w:val="40"/>
          <w:lang w:bidi="ar-DZ"/>
        </w:rPr>
      </w:pPr>
      <w:r>
        <w:rPr>
          <w:rFonts w:cs="Sakkal Majalla" w:ascii="Sakkal Majalla" w:hAnsi="Sakkal Majalla"/>
          <w:b/>
          <w:bCs/>
          <w:sz w:val="40"/>
          <w:szCs w:val="40"/>
          <w:rtl w:val="true"/>
          <w:lang w:bidi="ar-DZ"/>
        </w:rPr>
      </w:r>
    </w:p>
    <w:p>
      <w:pPr>
        <w:pStyle w:val="Normal"/>
        <w:bidi w:val="1"/>
        <w:spacing w:lineRule="auto" w:line="240" w:before="120" w:after="120"/>
        <w:ind w:left="0" w:right="0" w:firstLine="709"/>
        <w:jc w:val="center"/>
        <w:rPr>
          <w:rFonts w:ascii="Sakkal Majalla" w:hAnsi="Sakkal Majalla" w:cs="Sakkal Majalla"/>
          <w:b/>
          <w:b/>
          <w:bCs/>
          <w:sz w:val="56"/>
          <w:szCs w:val="56"/>
          <w:lang w:bidi="ar-DZ"/>
        </w:rPr>
      </w:pPr>
      <w:r>
        <w:rPr>
          <w:rFonts w:cs="Sakkal Majalla" w:ascii="Sakkal Majalla" w:hAnsi="Sakkal Majalla"/>
          <w:b/>
          <w:bCs/>
          <w:sz w:val="56"/>
          <w:szCs w:val="56"/>
          <w:rtl w:val="true"/>
          <w:lang w:bidi="ar-DZ"/>
        </w:rPr>
      </w:r>
    </w:p>
    <w:p>
      <w:pPr>
        <w:pStyle w:val="Normal"/>
        <w:bidi w:val="1"/>
        <w:spacing w:lineRule="auto" w:line="240" w:before="120" w:after="120"/>
        <w:ind w:left="0" w:right="0" w:firstLine="709"/>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 xml:space="preserve">النظرية العامة للعقد </w:t>
      </w:r>
      <w:r>
        <w:rPr>
          <w:rFonts w:cs="Sakkal Majalla" w:ascii="Sakkal Majalla" w:hAnsi="Sakkal Majalla"/>
          <w:b/>
          <w:bCs/>
          <w:sz w:val="56"/>
          <w:szCs w:val="56"/>
          <w:rtl w:val="true"/>
          <w:lang w:bidi="ar-DZ"/>
        </w:rPr>
        <w:t>(</w:t>
      </w:r>
      <w:r>
        <w:rPr>
          <w:rFonts w:cs="Sakkal Majalla" w:ascii="Sakkal Majalla" w:hAnsi="Sakkal Majalla"/>
          <w:b/>
          <w:bCs/>
          <w:sz w:val="56"/>
          <w:szCs w:val="56"/>
          <w:lang w:bidi="ar-DZ"/>
        </w:rPr>
        <w:t>01</w:t>
      </w:r>
      <w:r>
        <w:rPr>
          <w:rFonts w:cs="Sakkal Majalla" w:ascii="Sakkal Majalla" w:hAnsi="Sakkal Majalla"/>
          <w:b/>
          <w:bCs/>
          <w:sz w:val="56"/>
          <w:szCs w:val="56"/>
          <w:rtl w:val="true"/>
          <w:lang w:bidi="ar-DZ"/>
        </w:rPr>
        <w:t>-</w:t>
      </w:r>
      <w:r>
        <w:rPr>
          <w:rFonts w:cs="Sakkal Majalla" w:ascii="Sakkal Majalla" w:hAnsi="Sakkal Majalla"/>
          <w:b/>
          <w:bCs/>
          <w:sz w:val="56"/>
          <w:szCs w:val="56"/>
          <w:lang w:bidi="ar-DZ"/>
        </w:rPr>
        <w:t>02</w:t>
      </w:r>
      <w:r>
        <w:rPr>
          <w:rFonts w:cs="Sakkal Majalla" w:ascii="Sakkal Majalla" w:hAnsi="Sakkal Majalla"/>
          <w:b/>
          <w:bCs/>
          <w:sz w:val="56"/>
          <w:szCs w:val="56"/>
          <w:rtl w:val="true"/>
          <w:lang w:bidi="ar-DZ"/>
        </w:rPr>
        <w:t>)</w:t>
      </w:r>
    </w:p>
    <w:p>
      <w:pPr>
        <w:pStyle w:val="Normal"/>
        <w:bidi w:val="1"/>
        <w:spacing w:lineRule="auto" w:line="240" w:before="120" w:after="120"/>
        <w:ind w:left="0" w:right="0" w:firstLine="709"/>
        <w:jc w:val="both"/>
        <w:rPr>
          <w:rFonts w:ascii="Sakkal Majalla" w:hAnsi="Sakkal Majalla" w:cs="Sakkal Majalla"/>
          <w:b/>
          <w:b/>
          <w:bCs/>
          <w:sz w:val="40"/>
          <w:szCs w:val="40"/>
          <w:lang w:bidi="ar-DZ"/>
        </w:rPr>
      </w:pPr>
      <w:r>
        <w:rPr>
          <w:rFonts w:cs="Sakkal Majalla" w:ascii="Sakkal Majalla" w:hAnsi="Sakkal Majalla"/>
          <w:b/>
          <w:bCs/>
          <w:sz w:val="40"/>
          <w:szCs w:val="40"/>
          <w:rtl w:val="true"/>
          <w:lang w:bidi="ar-DZ"/>
        </w:rPr>
      </w:r>
    </w:p>
    <w:p>
      <w:pPr>
        <w:pStyle w:val="Normal"/>
        <w:bidi w:val="1"/>
        <w:spacing w:lineRule="auto" w:line="240" w:before="120" w:after="120"/>
        <w:ind w:left="0" w:right="0" w:firstLine="709"/>
        <w:jc w:val="center"/>
        <w:rPr>
          <w:rFonts w:ascii="Sakkal Majalla" w:hAnsi="Sakkal Majalla" w:cs="Sakkal Majalla"/>
          <w:b/>
          <w:b/>
          <w:bCs/>
          <w:sz w:val="44"/>
          <w:szCs w:val="44"/>
          <w:lang w:bidi="ar-DZ"/>
        </w:rPr>
      </w:pPr>
      <w:r>
        <w:rPr>
          <w:rFonts w:ascii="Sakkal Majalla" w:hAnsi="Sakkal Majalla" w:cs="Sakkal Majalla"/>
          <w:b/>
          <w:b/>
          <w:bCs/>
          <w:sz w:val="44"/>
          <w:sz w:val="44"/>
          <w:szCs w:val="44"/>
          <w:rtl w:val="true"/>
          <w:lang w:bidi="ar-DZ"/>
        </w:rPr>
        <w:t>مطبوعة موجهة لطلبة السنة الأولى ماستر</w:t>
      </w:r>
    </w:p>
    <w:p>
      <w:pPr>
        <w:pStyle w:val="Normal"/>
        <w:bidi w:val="1"/>
        <w:spacing w:lineRule="auto" w:line="240" w:before="120" w:after="120"/>
        <w:ind w:left="0" w:right="0" w:firstLine="709"/>
        <w:jc w:val="center"/>
        <w:rPr>
          <w:rFonts w:ascii="Sakkal Majalla" w:hAnsi="Sakkal Majalla" w:cs="Sakkal Majalla"/>
          <w:b/>
          <w:b/>
          <w:bCs/>
          <w:sz w:val="40"/>
          <w:szCs w:val="40"/>
          <w:lang w:bidi="ar-DZ"/>
        </w:rPr>
      </w:pPr>
      <w:r>
        <w:rPr>
          <w:rFonts w:ascii="Sakkal Majalla" w:hAnsi="Sakkal Majalla" w:cs="Sakkal Majalla"/>
          <w:b/>
          <w:b/>
          <w:bCs/>
          <w:sz w:val="44"/>
          <w:sz w:val="44"/>
          <w:szCs w:val="44"/>
          <w:rtl w:val="true"/>
          <w:lang w:bidi="ar-DZ"/>
        </w:rPr>
        <w:t>تخصص قانون خاص معمق</w:t>
      </w:r>
    </w:p>
    <w:p>
      <w:pPr>
        <w:pStyle w:val="Normal"/>
        <w:bidi w:val="1"/>
        <w:spacing w:lineRule="auto" w:line="240" w:before="120" w:after="120"/>
        <w:ind w:left="0" w:right="0" w:firstLine="709"/>
        <w:jc w:val="both"/>
        <w:rPr>
          <w:rFonts w:ascii="Sakkal Majalla" w:hAnsi="Sakkal Majalla" w:cs="Sakkal Majalla"/>
          <w:b/>
          <w:b/>
          <w:bCs/>
          <w:sz w:val="40"/>
          <w:szCs w:val="40"/>
          <w:lang w:bidi="ar-DZ"/>
        </w:rPr>
      </w:pPr>
      <w:r>
        <w:rPr>
          <w:rFonts w:cs="Sakkal Majalla" w:ascii="Sakkal Majalla" w:hAnsi="Sakkal Majalla"/>
          <w:b/>
          <w:bCs/>
          <w:sz w:val="40"/>
          <w:szCs w:val="40"/>
          <w:rtl w:val="true"/>
          <w:lang w:bidi="ar-DZ"/>
        </w:rPr>
      </w:r>
    </w:p>
    <w:p>
      <w:pPr>
        <w:pStyle w:val="Normal"/>
        <w:bidi w:val="1"/>
        <w:spacing w:lineRule="auto" w:line="240" w:before="120" w:after="120"/>
        <w:ind w:left="0" w:right="0" w:firstLine="709"/>
        <w:jc w:val="both"/>
        <w:rPr>
          <w:rFonts w:ascii="Sakkal Majalla" w:hAnsi="Sakkal Majalla" w:cs="Sakkal Majalla"/>
          <w:b/>
          <w:b/>
          <w:bCs/>
          <w:sz w:val="40"/>
          <w:szCs w:val="40"/>
          <w:lang w:bidi="ar-DZ"/>
        </w:rPr>
      </w:pPr>
      <w:r>
        <w:rPr>
          <w:rFonts w:cs="Sakkal Majalla" w:ascii="Sakkal Majalla" w:hAnsi="Sakkal Majalla"/>
          <w:b/>
          <w:bCs/>
          <w:sz w:val="40"/>
          <w:szCs w:val="40"/>
          <w:rtl w:val="true"/>
          <w:lang w:bidi="ar-DZ"/>
        </w:rPr>
      </w:r>
    </w:p>
    <w:p>
      <w:pPr>
        <w:pStyle w:val="Normal"/>
        <w:bidi w:val="1"/>
        <w:spacing w:lineRule="auto" w:line="240" w:before="120" w:after="120"/>
        <w:ind w:left="0" w:right="0" w:firstLine="709"/>
        <w:jc w:val="both"/>
        <w:rPr>
          <w:rFonts w:ascii="Sakkal Majalla" w:hAnsi="Sakkal Majalla" w:cs="Sakkal Majalla"/>
          <w:b/>
          <w:b/>
          <w:bCs/>
          <w:sz w:val="40"/>
          <w:szCs w:val="40"/>
          <w:lang w:bidi="ar-DZ"/>
        </w:rPr>
      </w:pPr>
      <w:r>
        <w:rPr>
          <w:rFonts w:cs="Sakkal Majalla" w:ascii="Sakkal Majalla" w:hAnsi="Sakkal Majalla"/>
          <w:b/>
          <w:bCs/>
          <w:sz w:val="40"/>
          <w:szCs w:val="40"/>
          <w:rtl w:val="true"/>
          <w:lang w:bidi="ar-DZ"/>
        </w:rPr>
      </w:r>
    </w:p>
    <w:p>
      <w:pPr>
        <w:pStyle w:val="Normal"/>
        <w:bidi w:val="1"/>
        <w:spacing w:lineRule="auto" w:line="240" w:before="120" w:after="120"/>
        <w:ind w:left="0" w:right="0" w:hanging="0"/>
        <w:jc w:val="both"/>
        <w:rPr>
          <w:rFonts w:ascii="Sakkal Majalla" w:hAnsi="Sakkal Majalla" w:cs="Sakkal Majalla"/>
          <w:b/>
          <w:b/>
          <w:bCs/>
          <w:sz w:val="40"/>
          <w:szCs w:val="40"/>
          <w:lang w:bidi="ar-DZ"/>
        </w:rPr>
      </w:pPr>
      <w:r>
        <w:rPr>
          <w:rFonts w:ascii="Sakkal Majalla" w:hAnsi="Sakkal Majalla" w:cs="Sakkal Majalla"/>
          <w:b/>
          <w:b/>
          <w:bCs/>
          <w:sz w:val="40"/>
          <w:sz w:val="40"/>
          <w:szCs w:val="40"/>
          <w:rtl w:val="true"/>
          <w:lang w:bidi="ar-DZ"/>
        </w:rPr>
        <w:t>إعداد</w:t>
      </w:r>
      <w:r>
        <w:rPr>
          <w:rFonts w:cs="Sakkal Majalla" w:ascii="Sakkal Majalla" w:hAnsi="Sakkal Majalla"/>
          <w:b/>
          <w:bCs/>
          <w:sz w:val="40"/>
          <w:szCs w:val="40"/>
          <w:rtl w:val="true"/>
          <w:lang w:bidi="ar-DZ"/>
        </w:rPr>
        <w:t xml:space="preserve">: </w:t>
      </w:r>
      <w:r>
        <w:rPr>
          <w:rFonts w:ascii="Sakkal Majalla" w:hAnsi="Sakkal Majalla" w:cs="Sakkal Majalla"/>
          <w:b/>
          <w:b/>
          <w:bCs/>
          <w:sz w:val="40"/>
          <w:sz w:val="40"/>
          <w:szCs w:val="40"/>
          <w:rtl w:val="true"/>
          <w:lang w:bidi="ar-DZ"/>
        </w:rPr>
        <w:t>الدكتور سعدي عبد الحليم</w:t>
      </w:r>
    </w:p>
    <w:p>
      <w:pPr>
        <w:pStyle w:val="Normal"/>
        <w:bidi w:val="1"/>
        <w:spacing w:lineRule="auto" w:line="240" w:before="120" w:after="120"/>
        <w:ind w:left="0" w:right="0" w:hanging="0"/>
        <w:jc w:val="both"/>
        <w:rPr>
          <w:rFonts w:ascii="Sakkal Majalla" w:hAnsi="Sakkal Majalla" w:cs="Sakkal Majalla"/>
          <w:b/>
          <w:b/>
          <w:bCs/>
          <w:sz w:val="40"/>
          <w:szCs w:val="40"/>
          <w:lang w:bidi="ar-DZ"/>
        </w:rPr>
      </w:pPr>
      <w:r>
        <w:rPr>
          <w:rFonts w:ascii="Sakkal Majalla" w:hAnsi="Sakkal Majalla" w:cs="Sakkal Majalla"/>
          <w:b/>
          <w:b/>
          <w:bCs/>
          <w:sz w:val="40"/>
          <w:sz w:val="40"/>
          <w:szCs w:val="40"/>
          <w:rtl w:val="true"/>
          <w:lang w:bidi="ar-DZ"/>
        </w:rPr>
        <w:t>أستاذ محاضر قسم أ</w:t>
      </w:r>
    </w:p>
    <w:p>
      <w:pPr>
        <w:pStyle w:val="Normal"/>
        <w:bidi w:val="1"/>
        <w:spacing w:lineRule="auto" w:line="240" w:before="120" w:after="120"/>
        <w:ind w:left="0" w:right="0" w:firstLine="709"/>
        <w:jc w:val="both"/>
        <w:rPr>
          <w:rFonts w:ascii="Sakkal Majalla" w:hAnsi="Sakkal Majalla" w:cs="Sakkal Majalla"/>
          <w:b/>
          <w:b/>
          <w:bCs/>
          <w:sz w:val="40"/>
          <w:szCs w:val="40"/>
          <w:lang w:bidi="ar-DZ"/>
        </w:rPr>
      </w:pPr>
      <w:r>
        <w:rPr>
          <w:rFonts w:cs="Sakkal Majalla" w:ascii="Sakkal Majalla" w:hAnsi="Sakkal Majalla"/>
          <w:b/>
          <w:bCs/>
          <w:sz w:val="40"/>
          <w:szCs w:val="40"/>
          <w:rtl w:val="true"/>
          <w:lang w:bidi="ar-DZ"/>
        </w:rPr>
      </w:r>
    </w:p>
    <w:p>
      <w:pPr>
        <w:pStyle w:val="Normal"/>
        <w:bidi w:val="1"/>
        <w:spacing w:lineRule="auto" w:line="240" w:before="120" w:after="120"/>
        <w:ind w:left="0" w:right="0" w:firstLine="709"/>
        <w:jc w:val="both"/>
        <w:rPr>
          <w:rFonts w:ascii="Sakkal Majalla" w:hAnsi="Sakkal Majalla" w:cs="Sakkal Majalla"/>
          <w:b/>
          <w:b/>
          <w:bCs/>
          <w:sz w:val="40"/>
          <w:szCs w:val="40"/>
          <w:lang w:bidi="ar-DZ"/>
        </w:rPr>
      </w:pPr>
      <w:r>
        <w:rPr>
          <w:rFonts w:cs="Sakkal Majalla" w:ascii="Sakkal Majalla" w:hAnsi="Sakkal Majalla"/>
          <w:b/>
          <w:bCs/>
          <w:sz w:val="40"/>
          <w:szCs w:val="40"/>
          <w:rtl w:val="true"/>
          <w:lang w:bidi="ar-DZ"/>
        </w:rPr>
      </w:r>
    </w:p>
    <w:p>
      <w:pPr>
        <w:pStyle w:val="Normal"/>
        <w:bidi w:val="1"/>
        <w:spacing w:lineRule="auto" w:line="240" w:before="120" w:after="120"/>
        <w:ind w:left="0" w:right="0" w:firstLine="709"/>
        <w:jc w:val="center"/>
        <w:rPr>
          <w:rFonts w:ascii="Sakkal Majalla" w:hAnsi="Sakkal Majalla" w:cs="Sakkal Majalla"/>
          <w:b/>
          <w:b/>
          <w:bCs/>
          <w:sz w:val="40"/>
          <w:szCs w:val="40"/>
          <w:lang w:bidi="ar-DZ"/>
        </w:rPr>
      </w:pPr>
      <w:r>
        <w:rPr>
          <w:rFonts w:cs="Sakkal Majalla" w:ascii="Sakkal Majalla" w:hAnsi="Sakkal Majalla"/>
          <w:b/>
          <w:bCs/>
          <w:sz w:val="40"/>
          <w:szCs w:val="40"/>
          <w:rtl w:val="true"/>
          <w:lang w:bidi="ar-DZ"/>
        </w:rPr>
      </w:r>
    </w:p>
    <w:p>
      <w:pPr>
        <w:pStyle w:val="Normal"/>
        <w:bidi w:val="1"/>
        <w:spacing w:lineRule="auto" w:line="240" w:before="120" w:after="120"/>
        <w:ind w:left="0" w:right="0" w:firstLine="709"/>
        <w:jc w:val="center"/>
        <w:rPr>
          <w:rFonts w:ascii="Sakkal Majalla" w:hAnsi="Sakkal Majalla" w:cs="Sakkal Majalla"/>
          <w:b/>
          <w:b/>
          <w:bCs/>
          <w:sz w:val="40"/>
          <w:szCs w:val="40"/>
          <w:lang w:bidi="ar-DZ"/>
        </w:rPr>
      </w:pPr>
      <w:r>
        <w:rPr>
          <w:rFonts w:ascii="Sakkal Majalla" w:hAnsi="Sakkal Majalla" w:cs="Sakkal Majalla"/>
          <w:b/>
          <w:b/>
          <w:bCs/>
          <w:sz w:val="40"/>
          <w:sz w:val="40"/>
          <w:szCs w:val="40"/>
          <w:rtl w:val="true"/>
          <w:lang w:bidi="ar-DZ"/>
        </w:rPr>
        <w:t>السنة الجامعية</w:t>
      </w:r>
      <w:r>
        <w:rPr>
          <w:rFonts w:cs="Sakkal Majalla" w:ascii="Sakkal Majalla" w:hAnsi="Sakkal Majalla"/>
          <w:b/>
          <w:bCs/>
          <w:sz w:val="40"/>
          <w:szCs w:val="40"/>
          <w:rtl w:val="true"/>
          <w:lang w:bidi="ar-DZ"/>
        </w:rPr>
        <w:t xml:space="preserve">: </w:t>
      </w:r>
      <w:r>
        <w:rPr>
          <w:rFonts w:cs="Sakkal Majalla" w:ascii="Sakkal Majalla" w:hAnsi="Sakkal Majalla"/>
          <w:b/>
          <w:bCs/>
          <w:sz w:val="40"/>
          <w:szCs w:val="40"/>
          <w:lang w:bidi="ar-DZ"/>
        </w:rPr>
        <w:t>2021</w:t>
      </w:r>
      <w:r>
        <w:rPr>
          <w:rFonts w:cs="Sakkal Majalla" w:ascii="Sakkal Majalla" w:hAnsi="Sakkal Majalla"/>
          <w:b/>
          <w:bCs/>
          <w:sz w:val="40"/>
          <w:szCs w:val="40"/>
          <w:rtl w:val="true"/>
          <w:lang w:bidi="ar-DZ"/>
        </w:rPr>
        <w:t>-</w:t>
      </w:r>
      <w:r>
        <w:rPr>
          <w:rFonts w:cs="Sakkal Majalla" w:ascii="Sakkal Majalla" w:hAnsi="Sakkal Majalla"/>
          <w:b/>
          <w:bCs/>
          <w:sz w:val="40"/>
          <w:szCs w:val="40"/>
          <w:lang w:bidi="ar-DZ"/>
        </w:rPr>
        <w:t>2022</w:t>
      </w:r>
      <w:r>
        <w:br w:type="page"/>
      </w:r>
    </w:p>
    <w:p>
      <w:pPr>
        <w:pStyle w:val="Normal"/>
        <w:bidi w:val="1"/>
        <w:spacing w:lineRule="auto" w:line="240" w:before="120" w:after="120"/>
        <w:ind w:left="0" w:right="0" w:firstLine="709"/>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120" w:after="120"/>
        <w:ind w:left="0" w:right="0" w:firstLine="709"/>
        <w:jc w:val="center"/>
        <w:rPr>
          <w:rFonts w:ascii="Simplified Arabic" w:hAnsi="Simplified Arabic" w:cs="Traditional Arabic"/>
          <w:sz w:val="120"/>
          <w:szCs w:val="120"/>
          <w:lang w:bidi="ar-DZ"/>
        </w:rPr>
      </w:pPr>
      <w:r>
        <w:rPr>
          <w:rFonts w:cs="Traditional Arabic" w:ascii="Simplified Arabic" w:hAnsi="Simplified Arabic"/>
          <w:sz w:val="120"/>
          <w:szCs w:val="120"/>
          <w:rtl w:val="true"/>
          <w:lang w:bidi="ar-DZ"/>
        </w:rPr>
      </w:r>
    </w:p>
    <w:p>
      <w:pPr>
        <w:pStyle w:val="Normal"/>
        <w:bidi w:val="1"/>
        <w:spacing w:lineRule="auto" w:line="240" w:before="120" w:after="120"/>
        <w:ind w:left="0" w:right="0" w:firstLine="709"/>
        <w:jc w:val="center"/>
        <w:rPr>
          <w:rFonts w:ascii="Simplified Arabic" w:hAnsi="Simplified Arabic" w:cs="Traditional Arabic"/>
          <w:sz w:val="120"/>
          <w:szCs w:val="120"/>
          <w:lang w:bidi="ar-DZ"/>
        </w:rPr>
      </w:pPr>
      <w:r>
        <w:rPr>
          <w:rFonts w:cs="Traditional Arabic" w:ascii="Simplified Arabic" w:hAnsi="Simplified Arabic"/>
          <w:sz w:val="120"/>
          <w:szCs w:val="120"/>
          <w:rtl w:val="true"/>
          <w:lang w:bidi="ar-DZ"/>
        </w:rPr>
      </w:r>
    </w:p>
    <w:p>
      <w:pPr>
        <w:pStyle w:val="Normal"/>
        <w:bidi w:val="1"/>
        <w:spacing w:lineRule="auto" w:line="240" w:before="120" w:after="120"/>
        <w:ind w:left="0" w:right="0" w:firstLine="709"/>
        <w:jc w:val="center"/>
        <w:rPr>
          <w:rFonts w:ascii="Simplified Arabic" w:hAnsi="Simplified Arabic" w:cs="Traditional Arabic"/>
          <w:sz w:val="120"/>
          <w:szCs w:val="120"/>
          <w:lang w:bidi="ar-DZ"/>
        </w:rPr>
      </w:pPr>
      <w:r>
        <w:rPr>
          <w:rFonts w:cs="Traditional Arabic" w:ascii="Simplified Arabic" w:hAnsi="Simplified Arabic"/>
          <w:sz w:val="120"/>
          <w:szCs w:val="120"/>
          <w:rtl w:val="true"/>
          <w:lang w:bidi="ar-DZ"/>
        </w:rPr>
      </w:r>
    </w:p>
    <w:p>
      <w:pPr>
        <w:sectPr>
          <w:type w:val="nextPage"/>
          <w:pgSz w:w="11906" w:h="16838"/>
          <w:pgMar w:left="1134" w:right="1701" w:gutter="0" w:header="0" w:top="1418" w:footer="0" w:bottom="1418"/>
          <w:pgNumType w:fmt="decimal"/>
          <w:formProt w:val="false"/>
          <w:textDirection w:val="lrTb"/>
          <w:rtlGutter/>
          <w:docGrid w:type="default" w:linePitch="360" w:charSpace="0"/>
        </w:sectPr>
        <w:pStyle w:val="Normal"/>
        <w:bidi w:val="1"/>
        <w:spacing w:lineRule="auto" w:line="240" w:before="120" w:after="120"/>
        <w:ind w:left="0" w:right="0" w:firstLine="709"/>
        <w:jc w:val="center"/>
        <w:rPr>
          <w:rFonts w:ascii="Simplified Arabic" w:hAnsi="Simplified Arabic" w:cs="Traditional Arabic"/>
          <w:sz w:val="120"/>
          <w:szCs w:val="120"/>
          <w:lang w:bidi="ar-DZ"/>
        </w:rPr>
      </w:pPr>
      <w:r>
        <w:rPr>
          <w:rFonts w:ascii="Simplified Arabic" w:hAnsi="Simplified Arabic" w:cs="Traditional Arabic"/>
          <w:sz w:val="120"/>
          <w:sz w:val="120"/>
          <w:szCs w:val="120"/>
          <w:rtl w:val="true"/>
          <w:lang w:bidi="ar-DZ"/>
        </w:rPr>
        <w:t>مقدمة</w:t>
      </w:r>
    </w:p>
    <w:p>
      <w:pPr>
        <w:pStyle w:val="Normal"/>
        <w:tabs>
          <w:tab w:val="clear" w:pos="708"/>
          <w:tab w:val="left" w:pos="1914" w:leader="none"/>
        </w:tabs>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قدمة</w:t>
      </w:r>
      <w:r>
        <w:rPr>
          <w:rFonts w:cs="Simplified Arabic" w:ascii="Simplified Arabic" w:hAnsi="Simplified Arabic"/>
          <w:b/>
          <w:bCs/>
          <w:sz w:val="32"/>
          <w:szCs w:val="32"/>
          <w:rtl w:val="true"/>
          <w:lang w:bidi="ar-DZ"/>
        </w:rPr>
        <w:tab/>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ا يختلف اثنان على اعتبار النظرية العامة للعقد محطة أساسية وجب الوقوف عندها كمنطلق لأي دراسة قانونية على اعتبار أن العقد هو أهم صورة للتصرف القانوني في الحياة الاجتماعية، وما الإرادة المنفردة سوى مصدر استثنائي للالتزام، وقد عرف القانون المدني الجزائري العقد في المادة </w:t>
      </w:r>
      <w:r>
        <w:rPr>
          <w:rFonts w:cs="Simplified Arabic" w:ascii="Simplified Arabic" w:hAnsi="Simplified Arabic"/>
          <w:sz w:val="32"/>
          <w:szCs w:val="32"/>
          <w:lang w:bidi="ar-DZ"/>
        </w:rPr>
        <w:t>5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قول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العقد اتفاق يلتزم بموجبه شخص أو عدة أشخاص آخرين بمنح، أو فعل، أو عدم فعل شيء م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ضح أن هذا  التعريف يتضمن العقد والالتزام معًا، ذلك أنه إذا كان موضوع العقد هو إنشاء الالتزام فموضوع الالتزام هو عمل ايجابي أو سلب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يندرج العقد ضمن النظرية العامة للعقد باعتبارها جزءًا من النظرية العامة للالتزام التي يتحدد مجالها ونطاقها الخصب في دائرة القانون الخاص والمعاملات المالية، وبالنتيجة فهي تنطبق على العقود التي تدخل في مجال القانون العام، مثل المعاهدات الدولية والعقود الإدارية وكذلك العقود الواردة في قسم الأحوال الشخصية كالزواج والتبن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تأسيسًا على الإرادة الحاصلة عن الاتفاق فإن القوة الملزمة للعقد، تتجسد في مبدأ سلطان الإرادة القائمة على وجوب احترام حرية التعاقد وعدم جواز نقض العقد أو تعديله، إلا باتفاق الطرفين</w:t>
      </w:r>
      <w:r>
        <w:rPr>
          <w:rFonts w:cs="Simplified Arabic" w:ascii="Simplified Arabic" w:hAnsi="Simplified Arabic"/>
          <w:sz w:val="32"/>
          <w:szCs w:val="32"/>
          <w:rtl w:val="true"/>
          <w:lang w:bidi="ar-DZ"/>
        </w:rPr>
        <w:t>.</w:t>
      </w:r>
    </w:p>
    <w:p>
      <w:pPr>
        <w:sectPr>
          <w:headerReference w:type="default" r:id="rId2"/>
          <w:footerReference w:type="default" r:id="rId3"/>
          <w:type w:val="nextPage"/>
          <w:pgSz w:w="11906" w:h="16838"/>
          <w:pgMar w:left="1134" w:right="1701" w:gutter="0" w:header="709" w:top="1418" w:footer="709" w:bottom="1418"/>
          <w:pgNumType w:start="2" w:fmt="decimal"/>
          <w:formProt w:val="false"/>
          <w:textDirection w:val="lrTb"/>
          <w:rtlGutter/>
          <w:docGrid w:type="default" w:linePitch="360" w:charSpace="0"/>
        </w:sect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دراسة النظرية العامة للعقد يستلزم بسط أحكامه من حيث مفهومه وشروطه وأثر تخلف هذه الشروط في فصل أول ومعرفة الأثر القانوني المترتب عن الإخلال بتنفيذه وبالنتيجة إعمال قواعد المسؤولية العقدية باعتبارها المكنة الوحيدة لجبر الضرر، فصل ثاني؟</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تمهيد</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تعريف بنظرية الالتزام</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 يختلف اثنان على اعتبار النظرية العامة للالتزام محطة أساسية وجب الوقوف عندها كمنطلق لأي دراسة قانون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ه النظرية التي أسلت أقلام الكتاب والفقهاء مما جعل منها العمود الفقري في مجال التكوين القانوني ومما لاشك فيه أن الالتزام هو الوجه الآخر للحق، فنقول حقا إذا نظرنا إلى المسألة من وجهة الدائن ونقول التزامًا إذا نظرنا إليها من وجهة المد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لى العموم فإن الحقوق يمكن ردها أساسًا إلى حقوق سياسية كحق الرشح والترشيح، حقوق طبيعية كالحق في الحياة وبيئة نظيفة، حقوق معنوية كحق التأليف وبراءة الاختراع وحقوق مدنية، والحق المدني ينقسم بدوره إلى قسمين حقوق مدنية مالية وحقوق مدنية غير مال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حق المدني غي المالي هو ما يعرف بحقوق الشخصية أي تلك المتعلقة بالحالة المدنية للشخص</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الحقوق المدنية المالية فهي بدورها تقسم إلى قسمين</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حق مالي عيني ومنه الأصلي كحق الملكية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ملكية الرقب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بعي كحق الانتفاع والاستغلا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حق مدني مالي شخصي أو كما يعرف بحق الدائنية أو الالتزام وهو أساس دراستنا ومناط النظرية العامة للالتزام، وهو التقسيم الذي تبناه المشرع الجزائري في التقنين المدني إذ نظم الحقوق الشخصية والعقود في الكتاب الثاني ونظم في القسم الثاني الحقوق العينية والحقوق العينية التبعية في الكتاب الثالث والرابع</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حق الشخصي أو كما يعرف بحق الدائنية أو الالتزام هو موضوع النظرية العامة للالتزام أين يعتبر المدين الطرف السلبي الغالب وليس الدائن ومن تم لا يقال نظرية الحق الشخصي بالنظرية الدائن والعلة في ذلك هو إمكانية نشأة الالتزام في الوجود طرف واحد ألا وهو المدين دون حاجة إلى وجود دائن كما هو الحال في الوعود بجائزة للجمهور أو  في عقد الاشتراط مصلحة الغير ومن تم كانت الناحية الغالبة فيه من الناحية السلبية أي الالتزام وليس الحق</w:t>
      </w:r>
      <w:r>
        <w:rPr>
          <w:rStyle w:val="FootnoteCharacters"/>
          <w:rStyle w:val="FootnoteAnchor"/>
          <w:rFonts w:ascii="Simplified Arabic" w:hAnsi="Simplified Arabic" w:cs="Simplified Arabic"/>
          <w:sz w:val="32"/>
          <w:sz w:val="32"/>
          <w:szCs w:val="32"/>
          <w:rtl w:val="true"/>
          <w:lang w:bidi="ar-DZ"/>
        </w:rPr>
        <w:footnoteReference w:id="2"/>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ذا ويختلف الحق الشخص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لتزا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ن الحق العيني في كو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الحق العيني هو سلطة يقررها القانون لشخص معين على شيء محدد بذاته يكون له بمقتضاها أن يفيد منه مباشرة في حدود معينة يرسمها القانون</w:t>
      </w:r>
      <w:r>
        <w:rPr>
          <w:rStyle w:val="FootnoteCharacters"/>
          <w:rStyle w:val="FootnoteAnchor"/>
          <w:rFonts w:ascii="Simplified Arabic" w:hAnsi="Simplified Arabic" w:cs="Simplified Arabic"/>
          <w:sz w:val="32"/>
          <w:sz w:val="32"/>
          <w:szCs w:val="32"/>
          <w:rtl w:val="true"/>
          <w:lang w:bidi="ar-DZ"/>
        </w:rPr>
        <w:footnoteReference w:id="3"/>
      </w:r>
      <w:r>
        <w:rPr>
          <w:rFonts w:ascii="Simplified Arabic" w:hAnsi="Simplified Arabic" w:cs="Simplified Arabic"/>
          <w:sz w:val="32"/>
          <w:sz w:val="32"/>
          <w:szCs w:val="32"/>
          <w:rtl w:val="true"/>
          <w:lang w:bidi="ar-DZ"/>
        </w:rPr>
        <w:t xml:space="preserve"> ومثاله حق الملك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ن ثم فهذا الحق يقوم على عنصرين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صاحب الحق وموضوع الحق</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صاحب الحق بمقتضى هذه السلطة المخولة له قانونًا أن يستفيد مباشرة من موضوع الحق كما له أن يستعمل أو ينتفع بالشيء موضوع الحق وأن يتصرف فيه لا يحده في ذلك حد سوى اعتبارات النظام والآداب العام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أما الحق الشخصي أو كما يعرف بالالتزام فقد وردت بشأنه العديد من التعارف إذ عرفه البعض على 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ابطة أو علاقة بين شخصين دائن ومدين يلتزم بمقتضاها أحدهما وهو المدين بأن يؤدي للآخر عملاً معين أو يمتنع لصالحه عن أداء معين</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4"/>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التعريف في حقيقة الأمر هو تعريف مستمد من فقهاء القانون الروماني والذين أرادو التميز بين الحق الشخصي والعيني إذ جعلوا من الحق العيني رابطة بين شخص وشيء محدد بذاته وجعلوا من الحق الشخصي رابطة بين شخصين أحدهما دائن والآخر مدين وإذا كان الحق العيني يقوم على عنصرين ألا وهما صاحب الحق وموضوع الحق فإن الحق الشخصي ومن خلال التعريف السابق فإنه يقوم على عدة عناصر وهم الدائن العنصر الإيجابي والمدين العنصر السلبي وموضوع الحق وهو أداء عمل أو الامتناع عن العم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تعريف الالتزام على أساس أنه رابطة أو علاقة بين شخصين تميزًا له عن الحق العيني لاقى نقدًا لاذعًا من العديد من الفقهاء وشراح القانون</w:t>
      </w:r>
      <w:r>
        <w:rPr>
          <w:rStyle w:val="FootnoteCharacters"/>
          <w:rStyle w:val="FootnoteAnchor"/>
          <w:rFonts w:ascii="Simplified Arabic" w:hAnsi="Simplified Arabic" w:cs="Simplified Arabic"/>
          <w:sz w:val="32"/>
          <w:sz w:val="32"/>
          <w:szCs w:val="32"/>
          <w:rtl w:val="true"/>
          <w:lang w:bidi="ar-DZ"/>
        </w:rPr>
        <w:footnoteReference w:id="5"/>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ذلك لأن في رأي هؤلاء الفقهاء أن الحق الشخصي أو الالتزام هو ليس ذات الرابطة التي تجمع بين صاحب الحق وغيره وأن العلاقات تقوم أولاً بين الأفراد ثم يأتي القانون وينظمها ويفرض لهذا حقا وعلى الآخر واجب</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نه فالحق ليس هو الرابطة أو العلاقة التي تجمع الدائن بالمدين وهو الأمر الذي نؤيده من جهتنا ذلك أنه ومن جهة نظر أخرى فإن العلاقة أو الرابطة تستلزم لنشأتها وجود طرفين على الأقل في وقت واحد فإذا كان الالتزام هو رابطة أو علاقة فإنه لا يمكن تصور وجود أو نشأة التزام في وجود طرف واحد دون الطرف الآخر وهو الأمر الذي لا يستقيم وهو ما تضمنته أغلب التقنيات المدنية وعلى رأسها التقنين المدني الجزائري الذي يتعارض مع هذا المنطق إذ نجد أن المشرع الجزائري جعل من وجود ونشأة الالتزام أمرًا ممكنًا في وجود طرف واحد ألا وهو المدين دون حاجة إلى الدائن إلا عند مرحلة تنفيذ الالتزام كما هو الحال في الالتزام الناشئ عن الإرادة المنفر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وعد بجائز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ذ ورد في المادة </w:t>
      </w:r>
      <w:r>
        <w:rPr>
          <w:rFonts w:cs="Simplified Arabic" w:ascii="Simplified Arabic" w:hAnsi="Simplified Arabic"/>
          <w:sz w:val="32"/>
          <w:szCs w:val="32"/>
          <w:lang w:bidi="ar-DZ"/>
        </w:rPr>
        <w:t>11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 وعد الجمهور بجائزة يعطيها عن عمل معين يلزم بإعطائها لمن قام بالعم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الالتزام الواعد بإعطاء الجائزة وهو المدين قائم وثابت وسابق قبل القيام بعمل من طرف الدائن أي قبل وجود الدائن أصلاً، أو كما هو الحال في عقد الاشتراط لمصلحة الغير، فبالرجوع إلى نص المادة </w:t>
      </w:r>
      <w:r>
        <w:rPr>
          <w:rFonts w:cs="Simplified Arabic" w:ascii="Simplified Arabic" w:hAnsi="Simplified Arabic"/>
          <w:sz w:val="32"/>
          <w:szCs w:val="32"/>
          <w:lang w:bidi="ar-DZ"/>
        </w:rPr>
        <w:t>11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الذ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يجوز في الاشتراط لمصلحة الغير أن يكون المنتفع شخصًا مستقبلاً أو هيئة مستقبلية كما يجوز أن يكون شخصًا أو هيئة لم يعينا وقت العقد </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يعرض مالا على شخص ويشترط عليه أن يرده لابنه الذي سيولد في المستقبل أو للشركة التي سوف يؤسسها مستقبل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الدائن هو شخص أو هيئة مستقبلية لم توجد بعد في حين أن التزام المدين في مواجهة الدائن برد مبلغ القرض هو التزام قائم بات ثابت مسبقًا دون حاجة تواجد الطرف الثاني في العلاقة ألا وهو الدائ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أخلص إلى القول من جهتي أن الالتزام ليس علاقة أو رابطة بين دائن ومدين، ذلك أن العلاقة في نشأتها منطقيًّا تستلزم وجود طرفين في حين أن الالتزام يمكن أن يوجد وينشأ في وجود طرف واحد ألا وهو المدين ولا حاجة إلى الدائن إلا عند تنفيذ الالتزام</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هذا الانتقاد للتعريف السابق للالتزام هو ما دفع بالبعض الآخر من الكتاب والفقهاء</w:t>
      </w:r>
      <w:r>
        <w:rPr>
          <w:rStyle w:val="FootnoteCharacters"/>
          <w:rStyle w:val="FootnoteAnchor"/>
          <w:rFonts w:ascii="Simplified Arabic" w:hAnsi="Simplified Arabic" w:cs="Simplified Arabic"/>
          <w:sz w:val="32"/>
          <w:sz w:val="32"/>
          <w:szCs w:val="32"/>
          <w:rtl w:val="true"/>
          <w:lang w:bidi="ar-DZ"/>
        </w:rPr>
        <w:footnoteReference w:id="6"/>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لى تعريفه 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الة قانونية أو وضع قانوني يلتزم بمقتضاه شخص معين بإعطاء شيء أو بفعل أو امتناع عن فع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تعريف وعلى خلاف ما سبق تعرض بدوره إلى نقد شديد وعلى الأقل من الجانب اللغوي فمصطلح حالة أو وضع قانوني لا يفيد معنى الالتزام وحتى بالنسبة لأصحاب هذا التعريف فإنه لا يمكن أن يسلموا بأنه حالة قانونية أو وضع قانوني هو المعنى المراد لمصطلح الالتزام إذ يمكن أن يفهم من وضع أو حالة قانونية كل شيء عدا الانصراف إلى مفهوم الالتزام</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التعريف المختار</w:t>
      </w:r>
      <w:r>
        <w:rPr>
          <w:rStyle w:val="FootnoteCharacters"/>
          <w:rStyle w:val="FootnoteAnchor"/>
          <w:rFonts w:ascii="Simplified Arabic" w:hAnsi="Simplified Arabic" w:cs="Simplified Arabic"/>
          <w:b/>
          <w:b/>
          <w:bCs/>
          <w:sz w:val="32"/>
          <w:sz w:val="32"/>
          <w:szCs w:val="32"/>
          <w:rtl w:val="true"/>
          <w:lang w:bidi="ar-DZ"/>
        </w:rPr>
        <w:footnoteReference w:id="7"/>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انطلاقًا من الانتقادات اللاذعة للتعريفين السابقين رأى بعض من الفقهاء أن الالتزام ه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اجب قانوني خاص يتحمل به شخص معين يسمى المدين، ويتضمن قيامه بعمل أو امتناعه عن عمل ذي قيمة مالية لصالح شخص آخر يسمى الدائن يكون له سلطة إجباره على أدائ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خصائص الالتزام</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ه ومن خلال هذا التعريف يمكن استنتاج العناصر أو الخصائص الأساسية للالتزام باعتباره واجب قانوني يختلف عن غيره من الواجبات الأخرى الأخلاقية والدينية وتتمثل هذه الخصائص ف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أن للالتزام طرفان، الدائن وهو الطرف الإيجابي والمدين وهو الطرف السلبي الذي يقع على عاتقه القيام بعمل أو الامتناع عن عمل لفائدة الدائن، مع العلم وكما سبقت الإشارة إليه فإن الالتزام يمكن أن ينشأ بطرف واحد ألا وهو المدين دون حاجة إلى وجود الطرف الثاني ألا وهو الدائن والحاجة إلى تواجد الدائن إذن لا تكون إلا عند تنفيذ الالتزام</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إن محل الالتزام هو دائمًا أداء مالي قد يكون عمل كالتزام البناء بإقامة مسكن أو جدار لفائدة شخص آخر أو امتناع عن عمل كالتزام تاجر بعدم منافسة تاجر آخر في نفس البضاعة وبنفس المكان وقد يكون التزام المدين تسليم مبلغ من النقو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على اعتبار أن الالتزام أداء مالي فإنه يمكن تقويمه بالنقود وهو يأخذ خاصية النقد أي قابليته للتداول إذ يمكن تحويله ونقله من شخص إلى آخر حال الحياة عن طريق ما يعرف بحوالة الحق عندما يقوم الدائن بتحويل حقه منه إلى شخص آخر وحوالة الدين ويكون عندما يحول المدين دينه إلى شخص آخر فيصبح هناك مدين جديد في مواجهة الدائ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ينتقل الالتزام بالوفاة عن طريق الميراث</w:t>
      </w:r>
      <w:r>
        <w:rPr>
          <w:rStyle w:val="FootnoteCharacters"/>
          <w:rStyle w:val="FootnoteAnchor"/>
          <w:rFonts w:ascii="Simplified Arabic" w:hAnsi="Simplified Arabic" w:cs="Simplified Arabic"/>
          <w:sz w:val="32"/>
          <w:sz w:val="32"/>
          <w:szCs w:val="32"/>
          <w:rtl w:val="true"/>
          <w:lang w:bidi="ar-DZ"/>
        </w:rPr>
        <w:footnoteReference w:id="8"/>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 xml:space="preserve">الالتزام واجب قانوني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أي يعترف به القانون ويقره، فإن امتنع المدين عن أدائه ترتبت مسؤوليته وجاز للدائن أن يجبره على التنفيذ ومنه فإن الالتزام يقوم على عنصرين عنصر المديونية وهو ما التزم المدين القيام به وعنصر المسؤولية وهي إمكانية إجباره على التنفيذ ومن هنا يتميز الالتزام كواجب قانوني عن غيره من الواجبات الأخرى لافتقاد الأخيرة لعنصر المسؤولية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الالتزام واجب قانوني خاص إذ يعتبر الالتزام واجب قانوني خاص فهو يختلف عن الواجب القانوني العام ألا وهو واجب الخدمة العسكرية ومن ثم قيل الالتزام هو واجب قانوني خاص إذ أن واجب الخدمة العسكرية وإن كان واجب قانوني فإنه يتميز عن الالتزام بافتقاره لأهم خاصية يتميز بها الالتزام والمتمثل في كونه أداء مال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نواع الالتزام</w:t>
      </w:r>
      <w:r>
        <w:rPr>
          <w:rStyle w:val="FootnoteCharacters"/>
          <w:rStyle w:val="FootnoteAnchor"/>
          <w:rFonts w:ascii="Simplified Arabic" w:hAnsi="Simplified Arabic" w:cs="Simplified Arabic"/>
          <w:b/>
          <w:b/>
          <w:bCs/>
          <w:sz w:val="32"/>
          <w:sz w:val="32"/>
          <w:szCs w:val="32"/>
          <w:rtl w:val="true"/>
          <w:lang w:bidi="ar-DZ"/>
        </w:rPr>
        <w:footnoteReference w:id="9"/>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ما يمكن الإشارة إليه بدءًا أن الالتزام وعلى غرار الحق هو نو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واحد لا يتعدد ولا يتنوع، غير أن الفقه جعل له تقسيمات وأنواع وذلك يعود إلى انقسام نظرة الفقه إليه، إذ نظر إليه البعض من حيث القوة الإلزامية فقسم إلى التزام مدني والتزام طبيعي ونظر إليه البعض من حيث محله فقسم إلى التزام بعمل والتزام بامتناع عن عمل ومنهم من نظر إليه من حيث الغاية التي يتوخاها الدائن من مدينه فقسم الالتزام إلى التزام بتحقيق نتيجة والتزام ببدل عناية ونظر إليه البعض الآخر من حيث مصدره فقسمه إلى التزامات إرادية والتزامات غير إرادية كما يل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التزام المدني والالتزام الطبيع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معيار تقسيم الالتزام إلى مدني وطبيعي يجد أساسه في القوة الإلزامية للالتزام، فالالتزام المدني هو الالتزام الذي يقوم على عنصرين عنصر المديونية وعنصر المسؤولية أما الالتزام الطبيعي فهو الالتزام المدني والأخلاقي وهو في نشأته التزام مدني لكن عنصر مرور الوقت أفقده أهم ركن يقوم عليه الالتزام والأمر يتعلق بعنصر المسؤولية فعدم تنفيذ الالتزام بمرور فترة زمنية معينة يؤدي إلى تقادم دعوى حماية الحق وبالنتيجة لا يمكن للدائن جبر مدينه على تنفيذ الالتزام، ومع ذلك إن نفذه المدين وأوفى بما في ذمته أعتبر وفاءه صحيحا ولا يستطيع المطالبة باسترداد ما أداه أو قيمته وهو ما نصت عليه صراحة المادة </w:t>
      </w:r>
      <w:r>
        <w:rPr>
          <w:rFonts w:cs="Simplified Arabic" w:ascii="Simplified Arabic" w:hAnsi="Simplified Arabic"/>
          <w:sz w:val="32"/>
          <w:szCs w:val="32"/>
          <w:lang w:bidi="ar-DZ"/>
        </w:rPr>
        <w:t>16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الت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يسترد المدين ما أداه باختياره بقصد تنفيذ التزام طبيع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أمثلة ذلك ما ورد النص عليه في انقضاء الالتزام ولكن يتخلف في ذمة المدين التزام طبيع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التزام بعمل والالتزام بامتناع عن عمل</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جد هذا التقسيم للالتزام أساسه في نوع الأداء الذي يلتزم به المدين قبل دائنه فقد يكون عمل أو امتناع عن عم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التزام بعمل يشترط تدخل إيجابي من المدين قد يكون مادي وقد يكون قانون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ثال الالتزام بعمل مادي التزام النجار بصنع طاولة فهذا النوع من الالتزام يستلزم تدخل النجار تدخلاً ايجابيًّا ماديًّا من أجل تحقيق ما التزم به وهو صنع وتجسيد طاولة على أرض الواقع حتى تبرء ذمت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ثال الالتزام بعمل قانوني، والتزام المحامي بالدفاع عن شخص ما في قضية معينة أو التزامه قبل زبونه بتسجيل استئناف في حكم معين فالمحامي هنا وإن كان تدخله إيجابي غير أنه ليس مادي ينطوي على تجسيد شيء معين على أرض الواقع فعمل المحامي إذن يقتصر على اتخاذ مجموعة من الإجراءات القانونية المتطلبة حتى تبرء ذمته في مواجهة زبون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الالتزام بامتناع عن عمل فهو فعل سلبي يلتزم به المدين أي أنه ملزم بعدم القيام بأي عمل سواء مادي أو قانوني في مواجهة الدائن وإلا ترتبت مسؤوليت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ثال الالتزام بامتناع عن عمل مادي التزام الجار بعدم إحداث أو فتح نافذة تطل مباشرة على منزل جاره ومثال الالتزام بامتناع عن عمل قانوني التزام البائع بعدم ترتيب أي حق على الشيء المبيع</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ن ثمة فإن أخل المدين بالتزامه بالامتناع عن عمل سواء أكان مادي أو قانوني جاز للدائن أن يطالبه بإزالة ما وقع مخلفا للالتزام وله أن يزيل ما قام به المدين، وهو ما عبرت عنه صراحةً المادة </w:t>
      </w:r>
      <w:r>
        <w:rPr>
          <w:rFonts w:cs="Simplified Arabic" w:ascii="Simplified Arabic" w:hAnsi="Simplified Arabic"/>
          <w:sz w:val="32"/>
          <w:szCs w:val="32"/>
          <w:lang w:bidi="ar-DZ"/>
        </w:rPr>
        <w:t>17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الت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ذا التزم المدين بالامتناع عن عمل وأخل بهذا الالتزام جاز للدائن أن يطالب إزالة ما وقع مخالفًا للالتزام ويمكنه أن يحصل من القضاء على ترخيص للقيام بهذه الإزالة على نفقة المد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هذا مع ملاحظة أن الالتزام من حيث المحل بالإضافة إلى تقسيمه إلى التزام بعمل والتزام بامتناع عن عمل قد قسم إضافة إلى الصورتين السابق ذكرهما إلى </w:t>
      </w:r>
      <w:r>
        <w:rPr>
          <w:rFonts w:ascii="Simplified Arabic" w:hAnsi="Simplified Arabic" w:cs="Simplified Arabic"/>
          <w:b/>
          <w:b/>
          <w:bCs/>
          <w:sz w:val="32"/>
          <w:sz w:val="32"/>
          <w:szCs w:val="32"/>
          <w:rtl w:val="true"/>
          <w:lang w:bidi="ar-DZ"/>
        </w:rPr>
        <w:t xml:space="preserve">التزام بإعطاء </w:t>
      </w:r>
      <w:r>
        <w:rPr>
          <w:rFonts w:ascii="Simplified Arabic" w:hAnsi="Simplified Arabic" w:cs="Simplified Arabic"/>
          <w:sz w:val="32"/>
          <w:sz w:val="32"/>
          <w:szCs w:val="32"/>
          <w:rtl w:val="true"/>
          <w:lang w:bidi="ar-DZ"/>
        </w:rPr>
        <w:t xml:space="preserve">وهي الصورة التي أوردها المشرع الجزائري في نص المادة </w:t>
      </w:r>
      <w:r>
        <w:rPr>
          <w:rFonts w:cs="Simplified Arabic" w:ascii="Simplified Arabic" w:hAnsi="Simplified Arabic"/>
          <w:sz w:val="32"/>
          <w:szCs w:val="32"/>
          <w:lang w:bidi="ar-DZ"/>
        </w:rPr>
        <w:t>16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انون المدني الجزائر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الالتزام بإعطاء إذن هو التزام بإنشاء حق عيني أو بنقله وإن كانت هاته الصورة في حقيقة الأمر </w:t>
      </w:r>
      <w:r>
        <w:rPr>
          <w:rFonts w:ascii="Simplified Arabic" w:hAnsi="Simplified Arabic" w:cs="Simplified Arabic"/>
          <w:b/>
          <w:b/>
          <w:bCs/>
          <w:sz w:val="32"/>
          <w:sz w:val="32"/>
          <w:szCs w:val="32"/>
          <w:rtl w:val="true"/>
          <w:lang w:bidi="ar-DZ"/>
        </w:rPr>
        <w:t>في رأينا</w:t>
      </w:r>
      <w:r>
        <w:rPr>
          <w:rFonts w:ascii="Simplified Arabic" w:hAnsi="Simplified Arabic" w:cs="Simplified Arabic"/>
          <w:sz w:val="32"/>
          <w:sz w:val="32"/>
          <w:szCs w:val="32"/>
          <w:rtl w:val="true"/>
          <w:lang w:bidi="ar-DZ"/>
        </w:rPr>
        <w:t xml:space="preserve"> لا تخرج عن نطاق الصورة الأولى إلا وهي الالتزام بعمل فنقل الملكية أو ترتيب حق ارتفاق هو عمل ايجابي قد يكون قانوني أساسا وقد يكون مادي ومن ثم لا داعي لتقسيم الالتزام من حيث المحل إلى التزام بعمل وامتناع عن عمل والتزام بإعطاء ذلك أن الصورة الأخيرة مستغرقة بصورة الالتزام بعمل أو الامتناع عن عم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التزام ببدل عناية والالتزام بتحقيق نتيجة</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جد هذا التقسيم أساسه انطلاقًا من الغاية أو الهدف الذي يتوخاه الدائن من خلال التزام مدينه في مواجهته ومن ثم فإذا كان مضمون الأداء الذي يلتزم به المدين هو الغاية التي يتوخاها منه الدائن كنا بصدد التزام بتحقيق نتيجة مثال ذلك التزام البائع بنقل الملكية فهنا مضمون التزام المدين هو ذاته مضمون النتيجة التي يتوخاه الدائن وهي انتقال الملكية إليه أما في الالتزام ببدل عناية فإن مضمون التزام المدين ليس هو الغاية التي يهدف إليها الدائن فمضمون التزام المدين هنا ما هو إلا وسيلة لتحقيق ما يتوخاه الدائن ومضمون ما يهدف إليه كما هو الحال في التزام المحامي بالدفاع عن زبونه فمضمون التزام المحامي هنا هو اتخاذ كافة الإجراءات القانونية اللازم إتباعها واتخاذها دون تقصير وليس كسب القض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ه الاجراءات المتخذة من طرف المحامي إذن هي الوسيلة التي يمكن من خلالها للزبون أن يكسب القضية وهي الهدف الذي يتوخاه الدائن في النهاية ومن ثم فإن المحامي لا يسأل عن كسب أو عدم كسب القضية وإنما يسأل هل اتخذ الإجراءات المناسبة والملائمة التي من شأنها كسب القضية، وعليه فإن ذمته تبرء في مواجهة زبونه إن اتخذ هذه الإجراءات دون أن يسأل على النتيجة وهي كسب القض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تزم المدين هنا هو اتخاذ الحيطة اللازمة والعناية اللازمة التي من شأنها أن تحقق النتيجة التي يهدف إليها الدائن والأمر كذلك فيما يتعلق بالتزام الطبيب إذ أن مضمون أدائه هو بدل العناية اللازمة في معالجة المريض باتخاذ ما تتطلبه مهنته أمام حالة معينة ولكن لا يسأل في أي حال من الأحوال على شفاء المريض الذي يعد الغاية التي يهدف إليها الطرف الآخ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التزامات الإرادية والالتزامات غير الارادية</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تقسيم الالتزام إلى التزامات إرادية والتزامات غير إرادية يجد أساسه في الواقعة المنشئة ل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الالتزامات الارادية إذن أساس نشأتها يعود إلى إرادة الأطراف ذاتها فإرادة الشخص الحرة هي من أحدثت وأنشأت الالتزام كما هو الحال في العقد والإرادة المنفرد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ن في هذا النوع من الالتزامات فإن إرادة المدين اتجهت عن وعي وإدراك إلى إحداث الالتزام</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الالتزامات غير الارادية فهي تلك الالتزامات التي تترتب في ذمة المدين دون أن تتجه إرادته إلى إحداثها وبالنتيجة الالتزام بها وإنما يعود منشأها إلى أسباب ووقائع أخرى غير الإرادة من مثل القانون والعمل غير المشروع والإثراء بلا سبب</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صادر الالتزام في التشريع الجزائر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مصادر الالتزام هو السبب المولد له فلا التزام إذن، دون سبب يؤدي إلى نشوئ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مصادر الالتزام عديدة ومتفرقة وإن كان القانون في حقيقة الأمر مصدر جميع الالتزامات فلا وجود لأي حق أو لأي التزام في غياب قانون يقرره ويعترف ب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مكن رد تصنيف مصادر الالتزام إلى صنفين رئيسيين التصنيف التقليدي لمصادر الالتزا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صنيف الخماس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صنيف الحديث</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 xml:space="preserve">التصنيف التقليدي لمصادر الالتزام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تصنيف الخماس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ظهر هذا التصنيف لمصادر الالتزام في القرن التاسع عشر في فرنسا وترجع جذوره إلى القانون الروماني واعتمده القانون المدني الفرنسي الصادر سنة </w:t>
      </w:r>
      <w:r>
        <w:rPr>
          <w:rFonts w:cs="Simplified Arabic" w:ascii="Simplified Arabic" w:hAnsi="Simplified Arabic"/>
          <w:sz w:val="32"/>
          <w:szCs w:val="32"/>
          <w:lang w:bidi="ar-DZ"/>
        </w:rPr>
        <w:t>180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ا يزال هذا التصنيف سائدًا ونافذًا إلى يومنا هذ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تصنيف التقليدي لمصادر الالتزام يقوم على تقسيم مصادر الالتزام إلى خمسة أنواع وهي العقد وشبه العقد والجريمة وشبه الجريمة والقانو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عقد هو توافق ارادتين على إنشاء التزام كالبيع أما شبه العقد فيقصد به عمل مشروع يقوم به شخص بإرادته فيؤدي إلى منفعة لمصلحة شخص آخر دون أن يكون هذا الأخير ملزمًا في مواجهة الأول بموجب عقد أو اتفاق مسبق كما هو الحال في عمل الفضولي أما الجريمة فيقصد بها ارتكاب فعل غير مشروع ينتج عنه ضرر للغير عن قصد أي وعي وإدراك من مرتكب الفع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هذا خلافًا لشبه الجريمة التي تعتبر بدورها فعل غير مشروع ينتج عنه ضرر للغير لكن دون قصد أي نية صاحب الفعل لم تتجه إلى إحداثه بل وقع عن غير قصد محدث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الالتزامات التي يكون مصدرها القانون فهي تلك التي تنشأ من وقائع أخرى يرتب عنها القانون بنص خاص التزامات معينة كالتزام الزوج بالنفقة على زوجته وأولاده القص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هو التطبيق الذي اعتمده المشرع الجزائري وإن لم يخصه بنص واحد ولكنه أورده في الكتاب الثاني أين تناول في الفصل الأول من الباب الأول القانون وفي الفصل الثاني العقد وتناول في الفصل الثاني مكرر الإرادة المنفردة ليتناول في الفصل الثالث العمل المستحق للتعويض وفي الفصل الرابع شبه العقود إذ أورد الاثراء بلا سبب في القسم الأول وخص الدفع غير المستحق والفضالة بالقسم الثاني والثالث من ذات الفص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نخلص إلى القول أن المشرع الجزائري ومن خلال هذا الترتيب جعل مصادر الالتزام هي القانون، العقد، الإرادة المنفردة، العمل المستحق للتعويض، وشبه العقو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نقد التصنيف الوارد في التشريع الجزائر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ما يمكن ملاحظته على تقسيم المشرع الجزائري لمصادر الالتزام وردها إلى القانون والعقد والإرادة المنفردة والعمل المستحق للتعويض وشبه العقود أنه خصها بأربعة فصول وأنه أحسن ما فعل عندما خص الإرادة المنفردة بفصل مستقل عن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ما عن تخصيصه للفصل الرابع تحت عنوان شبه العقود فإن ما يمكن أن يؤخذ على المشرع الجزائري أن هذا الاصطلا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شبه العقو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تعبير خاطئ ذلك أن هذا الاصطلاح يفيد أن المصدر هو قريب وشبيه بالعقد والحقيقة أنه لا يمت بصلة إلى العقد باعتباره توافق ارادتين أو أكثر واتجاهها إلى إحداث أثر قانوني يستوي أن يكون إنشاء حق نقله أو تعديله أو انهائه كما أن شبه العقد كمصدر للالتزام من جهة أخرى هو عمل غير مشروع على خلاف العقد الذي هو تصرف قانوني مشروع الأمر الذي يجعل من تقسيم الالتزام تحت اصطلاح شبه العقد تقليد أعمى وغير مستساغ من  طرف المشرع الجزائري للمشرع الفرنس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جهة أخرى يلاحظ أن المشرع الجزائري قد أدرج تحت هذا المصدر ثلاثة أصناف أو صور لشبه العقد والأمر يتعلق بالإثراء بلا سبب والذي خصه بالقسم الأول من الفصل الرابع والدفع غير المستحق في القسم الثاني من الفصل الرابع وأخيرًا الفضالة التي خصها بالقسم الثالث من الفصل الرابع مع العلم أن الصورة الثانية والثالثة أي الدفع غير المستحق والفضالة ما هما إلا صورتان للإثراء بلا سبب الأمر الذي يجعل من هذا التقسيم خلط بين المبدأ وتطبيقاته</w:t>
      </w:r>
      <w:r>
        <w:rPr>
          <w:rStyle w:val="FootnoteCharacters"/>
          <w:rStyle w:val="FootnoteAnchor"/>
          <w:rFonts w:ascii="Simplified Arabic" w:hAnsi="Simplified Arabic" w:cs="Simplified Arabic"/>
          <w:sz w:val="32"/>
          <w:sz w:val="32"/>
          <w:szCs w:val="32"/>
          <w:rtl w:val="true"/>
          <w:lang w:bidi="ar-DZ"/>
        </w:rPr>
        <w:footnoteReference w:id="10"/>
      </w:r>
      <w:r>
        <w:rPr>
          <w:rFonts w:ascii="Simplified Arabic" w:hAnsi="Simplified Arabic" w:cs="Simplified Arabic"/>
          <w:sz w:val="32"/>
          <w:sz w:val="32"/>
          <w:szCs w:val="32"/>
          <w:rtl w:val="true"/>
          <w:lang w:bidi="ar-DZ"/>
        </w:rPr>
        <w:t xml:space="preserve"> فالدفع غير المستحق يؤدي إلى اغتناء ذمة مالية ما على حساب ذمة مالية لشخص آخر دون وجه حق مما يجعل المسألة إثراء لذمة على حساب ذمة مالية أخرى دون سبب، والفضالة بدورها تؤدي إلى اغتناء ذمة مالية لشخص على حساب ذمة مالية لشخص آخر دون مبرر الأمر الذي يجعل منها إثراء بدون سبب لذمة مالية على حساب ذمة مالية أخرى الأمر الذي يجعل من الإثراء بلا سبب هو المصدر الأساس للالتزام وما الدفع غير المستحق والفضالة إلا صورتان له، الأمر الذي يستلزم على مشرعنا تدارك هذا الخطأ</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صنيف الحديث لمصدر الالتزام</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نطلاقًا من الانتقادات التي وجهت للتصنيف التقليدي لمصادر الالتزام اجتهد الفقه الحديث في وضع تصنيف ثنائي يرجع مصادر الالتزام إلى مصدرين أساسيين</w:t>
      </w:r>
      <w:r>
        <w:rPr>
          <w:rStyle w:val="FootnoteCharacters"/>
          <w:rStyle w:val="FootnoteAnchor"/>
          <w:rFonts w:ascii="Simplified Arabic" w:hAnsi="Simplified Arabic" w:cs="Simplified Arabic"/>
          <w:sz w:val="32"/>
          <w:sz w:val="32"/>
          <w:szCs w:val="32"/>
          <w:rtl w:val="true"/>
          <w:lang w:bidi="ar-DZ"/>
        </w:rPr>
        <w:footnoteReference w:id="11"/>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أولهما</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قوم على الإرادة كأساس مولد ومنشئ للالتزام باعتباره الإرادة وحدها هي التي ترتضي قيام الالتزام ولا يبقى على القانون سوى تبني وتنظيم وما ارتضته إرادة الأطراف</w:t>
      </w:r>
      <w:r>
        <w:rPr>
          <w:rStyle w:val="FootnoteCharacters"/>
          <w:rStyle w:val="FootnoteAnchor"/>
          <w:rFonts w:ascii="Simplified Arabic" w:hAnsi="Simplified Arabic" w:cs="Simplified Arabic"/>
          <w:sz w:val="32"/>
          <w:sz w:val="32"/>
          <w:szCs w:val="32"/>
          <w:rtl w:val="true"/>
          <w:lang w:bidi="ar-DZ"/>
        </w:rPr>
        <w:footnoteReference w:id="12"/>
      </w:r>
      <w:r>
        <w:rPr>
          <w:rFonts w:ascii="Simplified Arabic" w:hAnsi="Simplified Arabic" w:cs="Simplified Arabic"/>
          <w:sz w:val="32"/>
          <w:sz w:val="32"/>
          <w:szCs w:val="32"/>
          <w:rtl w:val="true"/>
          <w:lang w:bidi="ar-DZ"/>
        </w:rPr>
        <w:t xml:space="preserve"> ويطلق على هذا النوع من المصادر التصرف القانوني والذي يراد به اتجاه وانصراف إرادة الفرد إلى إحداث أثر قانوني ويشمل هذا المصدر التصرف القانوني من جانب واحد أو ما يطلق عليه بالإرادة المنفردة، كما يشمل التصرف القانوني الصادر من جانبين أو إرادتين وهو ما يسمى ب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ثانيهما</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قوم على حدوث واقعة معينة يرتب عليها القانون التزام معين من غير أن تكون للإرادة أدنى تتجه إرادة ملقي الحجر إلى إحداث الضرر أو إصابة الشخص الآخر أو كمن يدفع مبلغ من النقود لشخص آخر معتقدًا أن أباه كان مدين له بقيمة ما دفعه ثم يتضح أن أباه قد سدد الدين حال حياته ويطلق على هذا المصدر بهذا الوصف الواقعة القانونية والذي يتضمن العمل غير المشروع والإثراء بلا سبب والقانو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ما سبق ووفقًا للمعيار الحديث في تصنيف مصادر الالتزام يمكن القول أن مصادر الالتزام نوع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صادر إرادية وهي العقد والإرادة المنفردة ويطلق عليها بالتصرفات القانونية، ومصادر غير إرادية وهي القانون والعمل غير المشروع والإثراء بلا سبب ويطلق عليها الواقعة القانون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ثر في قصد إحداث الالتزام</w:t>
      </w:r>
      <w:r>
        <w:rPr>
          <w:rStyle w:val="FootnoteCharacters"/>
          <w:rStyle w:val="FootnoteAnchor"/>
          <w:rFonts w:ascii="Simplified Arabic" w:hAnsi="Simplified Arabic" w:cs="Simplified Arabic"/>
          <w:sz w:val="32"/>
          <w:sz w:val="32"/>
          <w:szCs w:val="32"/>
          <w:rtl w:val="true"/>
          <w:lang w:bidi="ar-DZ"/>
        </w:rPr>
        <w:footnoteReference w:id="13"/>
      </w:r>
      <w:r>
        <w:rPr>
          <w:rFonts w:ascii="Simplified Arabic" w:hAnsi="Simplified Arabic" w:cs="Simplified Arabic"/>
          <w:sz w:val="32"/>
          <w:sz w:val="32"/>
          <w:szCs w:val="32"/>
          <w:rtl w:val="true"/>
          <w:lang w:bidi="ar-DZ"/>
        </w:rPr>
        <w:t xml:space="preserve"> كأن يلقي شخص بحجر فيصيب به شخص فيسبب له ضرر دون أن</w:t>
      </w:r>
    </w:p>
    <w:p>
      <w:pPr>
        <w:sectPr>
          <w:headerReference w:type="default" r:id="rId4"/>
          <w:footerReference w:type="default" r:id="rId5"/>
          <w:footnotePr>
            <w:numFmt w:val="decimal"/>
            <w:numRestart w:val="eachPage"/>
          </w:footnotePr>
          <w:type w:val="nextPage"/>
          <w:pgSz w:w="11906" w:h="16838"/>
          <w:pgMar w:left="1134" w:right="1701" w:gutter="0" w:header="709" w:top="1418" w:footer="709" w:bottom="1418"/>
          <w:pgNumType w:start="3" w:fmt="decimal"/>
          <w:formProt w:val="false"/>
          <w:textDirection w:val="lrTb"/>
          <w:rtlGutter/>
          <w:docGrid w:type="default" w:linePitch="360" w:charSpace="0"/>
        </w:sect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جانبنا نرى أن التطبيق الحديث للالتزام هو التطبيق الأرجح والأصح ومن ثم كان على المشرع الجزائري تبني هذا التطبيق حتى يتفادى كل الانتقادات</w:t>
      </w:r>
      <w:r>
        <w:rPr>
          <w:rFonts w:cs="Simplified Arabic" w:ascii="Simplified Arabic" w:hAnsi="Simplified Arabic"/>
          <w:sz w:val="32"/>
          <w:szCs w:val="32"/>
          <w:rtl w:val="true"/>
          <w:lang w:bidi="ar-DZ"/>
        </w:rPr>
        <w:t>.</w:t>
      </w:r>
    </w:p>
    <w:p>
      <w:pPr>
        <w:pStyle w:val="Normal"/>
        <w:bidi w:val="1"/>
        <w:spacing w:before="120" w:after="120"/>
        <w:ind w:left="0" w:right="0" w:hanging="1"/>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120" w:after="120"/>
        <w:ind w:left="0" w:right="0" w:hanging="1"/>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120" w:after="120"/>
        <w:ind w:left="0" w:right="0" w:hanging="1"/>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120" w:after="120"/>
        <w:ind w:left="0" w:right="0" w:hanging="1"/>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120" w:after="120"/>
        <w:ind w:left="0" w:right="0" w:hanging="1"/>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120" w:after="120"/>
        <w:ind w:left="0" w:right="0" w:hanging="1"/>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120" w:after="120"/>
        <w:ind w:left="0" w:right="0" w:hanging="1"/>
        <w:jc w:val="center"/>
        <w:rPr>
          <w:rFonts w:ascii="Simplified Arabic" w:hAnsi="Simplified Arabic"/>
          <w:b/>
          <w:b/>
          <w:bCs/>
          <w:sz w:val="120"/>
          <w:szCs w:val="120"/>
          <w:lang w:bidi="ar-DZ"/>
        </w:rPr>
      </w:pPr>
      <w:r>
        <w:rPr>
          <w:rFonts w:ascii="Simplified Arabic" w:hAnsi="Simplified Arabic" w:cs="Traditional Arabic"/>
          <w:b/>
          <w:b/>
          <w:bCs/>
          <w:sz w:val="120"/>
          <w:sz w:val="120"/>
          <w:szCs w:val="120"/>
          <w:rtl w:val="true"/>
          <w:lang w:bidi="ar-DZ"/>
        </w:rPr>
        <w:t>الفصل</w:t>
      </w:r>
      <w:r>
        <w:rPr>
          <w:rFonts w:ascii="Simplified Arabic" w:hAnsi="Simplified Arabic" w:eastAsia="Simplified Arabic" w:cs="Simplified Arabic"/>
          <w:b/>
          <w:b/>
          <w:bCs/>
          <w:sz w:val="120"/>
          <w:sz w:val="120"/>
          <w:szCs w:val="120"/>
          <w:rtl w:val="true"/>
          <w:lang w:bidi="ar-DZ"/>
        </w:rPr>
        <w:t xml:space="preserve"> </w:t>
      </w:r>
      <w:r>
        <w:rPr>
          <w:rFonts w:ascii="Simplified Arabic" w:hAnsi="Simplified Arabic" w:cs="Traditional Arabic"/>
          <w:b/>
          <w:b/>
          <w:bCs/>
          <w:sz w:val="120"/>
          <w:sz w:val="120"/>
          <w:szCs w:val="120"/>
          <w:rtl w:val="true"/>
          <w:lang w:bidi="ar-DZ"/>
        </w:rPr>
        <w:t>الأول</w:t>
      </w:r>
      <w:r>
        <w:rPr>
          <w:rFonts w:cs="Traditional Arabic" w:ascii="Simplified Arabic" w:hAnsi="Simplified Arabic"/>
          <w:b/>
          <w:bCs/>
          <w:sz w:val="120"/>
          <w:szCs w:val="120"/>
          <w:rtl w:val="true"/>
          <w:lang w:bidi="ar-DZ"/>
        </w:rPr>
        <w:t>:</w:t>
      </w:r>
    </w:p>
    <w:p>
      <w:pPr>
        <w:sectPr>
          <w:headerReference w:type="default" r:id="rId6"/>
          <w:footerReference w:type="default" r:id="rId7"/>
          <w:footnotePr>
            <w:numFmt w:val="decimal"/>
            <w:numRestart w:val="eachPage"/>
          </w:footnotePr>
          <w:type w:val="nextPage"/>
          <w:pgSz w:w="11906" w:h="16838"/>
          <w:pgMar w:left="1134" w:right="1701" w:gutter="0" w:header="709" w:top="1418" w:footer="709" w:bottom="1418"/>
          <w:pgNumType w:start="2" w:fmt="decimal"/>
          <w:formProt w:val="false"/>
          <w:textDirection w:val="lrTb"/>
          <w:rtlGutter/>
          <w:docGrid w:type="default" w:linePitch="360" w:charSpace="0"/>
        </w:sectPr>
        <w:pStyle w:val="Normal"/>
        <w:bidi w:val="1"/>
        <w:spacing w:before="120" w:after="120"/>
        <w:ind w:left="0" w:right="0" w:hanging="1"/>
        <w:jc w:val="center"/>
        <w:rPr>
          <w:rFonts w:ascii="Simplified Arabic" w:hAnsi="Simplified Arabic" w:cs="Traditional Arabic"/>
          <w:b/>
          <w:b/>
          <w:bCs/>
          <w:sz w:val="70"/>
          <w:szCs w:val="70"/>
          <w:lang w:bidi="ar-DZ"/>
        </w:rPr>
      </w:pPr>
      <w:r>
        <w:rPr>
          <w:rFonts w:ascii="Simplified Arabic" w:hAnsi="Simplified Arabic" w:cs="Traditional Arabic"/>
          <w:b/>
          <w:b/>
          <w:bCs/>
          <w:sz w:val="70"/>
          <w:sz w:val="70"/>
          <w:szCs w:val="70"/>
          <w:rtl w:val="true"/>
          <w:lang w:bidi="ar-DZ"/>
        </w:rPr>
        <w:t>العقـــد</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تبر العقد أول وأهم مصدر إرادي لمصادر الالتزام إذ يشكل الجزء الأكبر من القواعد العامة للالتزام الأمر الذي يستدعي الوقوف على تكوين وقيام العقد في فصل أول ثم نتطرق إلى أثاره وانحلاله في مبحث ثاني كل ذلك بعد الوقوف على تعريفه وفكرة تطوره في مبحث أول</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مبحث الأول</w:t>
      </w:r>
      <w:r>
        <w:rPr>
          <w:rFonts w:cs="Simplified Arabic" w:ascii="Simplified Arabic" w:hAnsi="Simplified Arabic"/>
          <w:b/>
          <w:bCs/>
          <w:sz w:val="40"/>
          <w:szCs w:val="40"/>
          <w:rtl w:val="true"/>
          <w:lang w:bidi="ar-DZ"/>
        </w:rPr>
        <w:t>:</w:t>
      </w:r>
    </w:p>
    <w:p>
      <w:pPr>
        <w:pStyle w:val="Normal"/>
        <w:bidi w:val="1"/>
        <w:spacing w:before="120" w:after="120"/>
        <w:ind w:left="0" w:right="0" w:firstLine="709"/>
        <w:jc w:val="center"/>
        <w:rPr>
          <w:rFonts w:ascii="Simplified Arabic" w:hAnsi="Simplified Arabic" w:cs="Simplified Arabic"/>
          <w:b/>
          <w:b/>
          <w:bCs/>
          <w:sz w:val="40"/>
          <w:szCs w:val="40"/>
          <w:lang w:bidi="ar-DZ"/>
        </w:rPr>
      </w:pPr>
      <w:r>
        <w:rPr>
          <w:rFonts w:eastAsia="Simplified Arabic"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تعريف العقد وفكرة تطوره</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حديث عن تعريف العقد يستلزم تبيان المقصود منه، تحديد مجال ونطاقه في مطلب أول ثم توضيح أساس القوة الإلزامية له في مطلب ثاني ثم نعرض أنواعه وتقسيماته في مطلب ثالث وأخير</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طلب الأول</w:t>
      </w:r>
      <w:r>
        <w:rPr>
          <w:rFonts w:cs="Simplified Arabic" w:ascii="Simplified Arabic" w:hAnsi="Simplified Arabic"/>
          <w:b/>
          <w:bCs/>
          <w:sz w:val="36"/>
          <w:szCs w:val="36"/>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تعريف العقد ومجاله</w:t>
      </w:r>
    </w:p>
    <w:p>
      <w:pPr>
        <w:pStyle w:val="Normal"/>
        <w:bidi w:val="1"/>
        <w:spacing w:before="120" w:after="120"/>
        <w:ind w:left="0" w:right="0" w:firstLine="709"/>
        <w:jc w:val="both"/>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تعريفه</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مبدئيًّا يمكن القول بأن العقد هو توافق إرادتين أو أكثر واتجاهها إلى إحداث أثر قانوني يستوي أن يكون إنشاء حق أو نقله أو تعديله أو إنهائه</w:t>
      </w:r>
      <w:r>
        <w:rPr>
          <w:rStyle w:val="FootnoteCharacters"/>
          <w:rStyle w:val="FootnoteAnchor"/>
          <w:rFonts w:ascii="Simplified Arabic" w:hAnsi="Simplified Arabic" w:cs="Simplified Arabic"/>
          <w:sz w:val="32"/>
          <w:sz w:val="32"/>
          <w:szCs w:val="32"/>
          <w:rtl w:val="true"/>
          <w:lang w:bidi="ar-DZ"/>
        </w:rPr>
        <w:footnoteReference w:id="14"/>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التعريف السابق للعقد يتضح جليًّا أنه وحتى نكون أمام عقد لا بد من توافر عدة مسائل في غاية الأهم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أولهما</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جوب توافر ارادتان على الأقل، ومن ثم فإن كلنا أمام التزام ثاني بإرادة واحدة فإننا لا نكون أمام عقد، ولكن أمام المصدر الثاني لمصدر الالتزام الارادية ألا وهو الإرادة المنفرد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ثانيهما</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تتجه هذه الإرادة إلى إحداث أثر قانوني وبالنتيجة إنشاء علاقة قانونية ملزمة ومن ثمة لا عبرة بالإرادة في دائرة المجاملات كما هو الحال في اتفاق شخصي على الذهاب في رحلة معين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ثالثهما</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تكون هذه الإرادات جادة ومدركة فلا عبرة إذن بالإرادة الهازلة التي تتجه إلى إحداث أثر قانوني كالإنفاق على حضور وليمة عرس ولا عبرة بالإرادة غير مدركة وأساس الإدراك التميز وعليه ألا تكون أمام عقد صادر عن إرادة فاقدة للتميز</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هذا وقد عرف المشرع الجزائري في المادة </w:t>
      </w:r>
      <w:r>
        <w:rPr>
          <w:rFonts w:cs="Simplified Arabic" w:ascii="Simplified Arabic" w:hAnsi="Simplified Arabic"/>
          <w:sz w:val="32"/>
          <w:szCs w:val="32"/>
          <w:lang w:bidi="ar-DZ"/>
        </w:rPr>
        <w:t>5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العقد ب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تفاق يلتزم بموجبه شخص أو عدة أشخاص آخرين بمنح أو فعل أو عدم فعل شيء م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يعتبر هذا التعريف الوارد في نص المادة </w:t>
      </w:r>
      <w:r>
        <w:rPr>
          <w:rFonts w:cs="Simplified Arabic" w:ascii="Simplified Arabic" w:hAnsi="Simplified Arabic"/>
          <w:sz w:val="32"/>
          <w:szCs w:val="32"/>
          <w:lang w:bidi="ar-DZ"/>
        </w:rPr>
        <w:t>5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نقل حرفي لما ورد عن المشرع الفرنسي في المادة </w:t>
      </w:r>
      <w:r>
        <w:rPr>
          <w:rFonts w:cs="Simplified Arabic" w:ascii="Simplified Arabic" w:hAnsi="Simplified Arabic"/>
          <w:sz w:val="32"/>
          <w:szCs w:val="32"/>
          <w:lang w:bidi="ar-DZ"/>
        </w:rPr>
        <w:t>110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فرنسي التي ورد فيها أن العق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تفاق يلتزم بموجبه شخص أو أكثر بإعطاء شيء أو القيام بعمل أو الامتناع عن عمل</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15"/>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التفريق الذي يكرس في حقيقة الأمر التميز بين العقد والاتفاق مع العلم أنه وكما ذهب إليه بعض الفقه الذي جعل من العقد جزء من الاتفاق يقتصر على إنشاء حق كنقل الملكية فيه حتى جعلوا من الاتفاق توافق ارادتين أو أكثر من أجل إنشاء حق أو نقله أو تعديله أو انهائه وهي التفرقة التي هجرها الفقه الحديث الذي لم يعد يرى فارق بين العقد الاتفاق ذلك أن القول بأن العقد هو إنشاء حق في حين أن الاتفاق هو إنشاء حق أو نقله أو تعديله أو إنهائه ليس له أساس قانوني وإنما التفرقة بينهما جاءت على أساس المنحة لا أكثر ولا أق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ليه لماذا خص الاتفاق بكافة الآثار القانونية التي يمكن أن تنشأ عن توافق الارادات في حين نقصر العقد على أثر واحد ألا وهو إنشاء حق</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النقل الحرفي للمادة </w:t>
      </w:r>
      <w:r>
        <w:rPr>
          <w:rFonts w:cs="Simplified Arabic" w:ascii="Simplified Arabic" w:hAnsi="Simplified Arabic"/>
          <w:sz w:val="32"/>
          <w:szCs w:val="32"/>
          <w:lang w:bidi="ar-DZ"/>
        </w:rPr>
        <w:t>110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فرنسي والتي تقابلها المادة </w:t>
      </w:r>
      <w:r>
        <w:rPr>
          <w:rFonts w:cs="Simplified Arabic" w:ascii="Simplified Arabic" w:hAnsi="Simplified Arabic"/>
          <w:sz w:val="32"/>
          <w:szCs w:val="32"/>
          <w:lang w:bidi="ar-DZ"/>
        </w:rPr>
        <w:t>54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القانون المدني الجزائري هو ما أوقع المشرع في هذا الخطأ المتعلق بالتفريق بين العقد والاتفاق وكان على المشرع الجزائري أن يتفادى بكل بساطة عناء هذا الانتقاد بأن لا يضمن القانون المدني الجزائري أصلا تعريفًا للعقد على اعتبار التعريفات من عمل الفقه الأمر الذي يستلزم حذف  نص المادة </w:t>
      </w:r>
      <w:r>
        <w:rPr>
          <w:rFonts w:cs="Simplified Arabic" w:ascii="Simplified Arabic" w:hAnsi="Simplified Arabic"/>
          <w:sz w:val="32"/>
          <w:szCs w:val="32"/>
          <w:lang w:bidi="ar-DZ"/>
        </w:rPr>
        <w:t>54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أصل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مجال العقد</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حديث عن مجال العقد أو ما يعرف بنطاقه يقتصر على البحث فيما إذا كان العقد يقتصر أولا على دائرة الروابط والعلاقات المالية دون المالية أم أنه يمتد ليشمل الروابط غير المالية من جهة وهل العقد يكون في دائرة القانون الخاص دون القانون العام</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يما يتعلق هذه المسألة وكما هو الحال في مسألة التميز بين العقد والاتفاق وبالرغم من اندثار هذه التفرقة في الفقه الحديث غير أنه يلاحظ أن الفقه جاءت آراءه متباينة في ما يتعلق نطاق ومجال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فذهب رأي إلى القول</w:t>
      </w:r>
      <w:r>
        <w:rPr>
          <w:rStyle w:val="FootnoteCharacters"/>
          <w:rStyle w:val="FootnoteAnchor"/>
          <w:rFonts w:ascii="Simplified Arabic" w:hAnsi="Simplified Arabic" w:cs="Simplified Arabic"/>
          <w:sz w:val="32"/>
          <w:sz w:val="32"/>
          <w:szCs w:val="32"/>
          <w:rtl w:val="true"/>
          <w:lang w:bidi="ar-DZ"/>
        </w:rPr>
        <w:footnoteReference w:id="16"/>
      </w:r>
      <w:r>
        <w:rPr>
          <w:rFonts w:ascii="Simplified Arabic" w:hAnsi="Simplified Arabic" w:cs="Simplified Arabic"/>
          <w:sz w:val="32"/>
          <w:sz w:val="32"/>
          <w:szCs w:val="32"/>
          <w:rtl w:val="true"/>
          <w:lang w:bidi="ar-DZ"/>
        </w:rPr>
        <w:t xml:space="preserve"> أن مجال العقد ونطاقه يقتصر على دائرة الروابط والعلاقات المالية أي الحقوق أو الالتزامات المالية ولا يمتد ليشمل الحقوق أو الالتزامات غير المالية وثم في رأي هذا الاتجاه أن الزواج لا يعتبر عقد وأن توافق الإرادات في دائرة الحقوق غير المالية لا تعتبر عقو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إذا كان نطاق ومجال العقد يقتصر على دائرة الحقوق المالية فإنه ومن جهة أخرى فإنه لا يمتد ولا يشمل دائرة القانون العام فمجال العقد إذن يقتصر على دائرة القانون الخاص ومن ثم فإن الاتفاقيات والمعاهدات الدولية كروابط وعلاقات قانونية فيما بين الدول وكذا الاتفاقيات التي تبرمها الدولة وهيئاتها بوصفها أشخاص تتمتع بخاصية السيادة لا تعتبر عقود والأمر ذاته فيما يتعلق بعلاقات الدولة وهيئاتها مع الأفرا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جهة ثانية ذهب رأي آخر من الفقه وهو الاتجاه الراجح والذي نؤيده من جهتنا إنه إذا كانت الحقوق المالية وعلاقات أشخاص القانون الخاص هي الأرض الخصبة للعقد فإن الحقوق غير المالية والعلاقات الناشئة عنها كما هو الحال في الزواج تعتبر عقود ما في الأمر سوى أنها عقود من طبيعة خاصة تقوم أساسًا على اعتبارات خاصة غير مالية وإن كان الزواج من جهة أخرى رابطة تنظم الحقوق والالتزامات المالية بين الزوجين وعليه فإن الزواج عقد لكنه من طبيعة خاصة والأمر ذاته في ما يتعلق دائرة الروابط والعلاقات في إطار القانون العام فالانتقادات الدولية والمعاهدات وعلاقات هيئات الدول في بينها أو علاقات الدولة وهيئاتها مع الأفراد فهي عقود لكن من طبيعة خاصة فالعقود الإدارية تعتبر عقود لا يمكن نفي هذه الصفة عنها ما في الأمر أن تختلف في بعض أحكامها عن عقود القانون الخاص غير أنها تشترك معها في الكثير من الأحكام سيء ما يتعلق بالقواعد العامة</w:t>
      </w:r>
      <w:r>
        <w:rPr>
          <w:rStyle w:val="FootnoteCharacters"/>
          <w:rStyle w:val="FootnoteAnchor"/>
          <w:rFonts w:ascii="Simplified Arabic" w:hAnsi="Simplified Arabic" w:cs="Simplified Arabic"/>
          <w:sz w:val="32"/>
          <w:sz w:val="32"/>
          <w:szCs w:val="32"/>
          <w:rtl w:val="true"/>
          <w:lang w:bidi="ar-DZ"/>
        </w:rPr>
        <w:footnoteReference w:id="17"/>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نخلص إلى القول أن مجال العقد الخصب فعلا هو دائرة القانون الخاص والحقوق المالية غير أن ذلك لا ينفي عن الروابط والعلاقات غير المالية أو تلك التي تكون في إطار القانون العام صفة العقد ما في الأمر أنها سوى عقود من طبيعة خاصة وتختلف عن تلك في إطار القانون العام ودائرة الحقوق المالية في بعض من الأحكام الخاصة بالنظر إلى الطبيعة الخاصة والمختلفة للحقوق غير المالية والقانون العام</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طلب الثاني</w:t>
      </w:r>
      <w:r>
        <w:rPr>
          <w:rFonts w:cs="Simplified Arabic" w:ascii="Simplified Arabic" w:hAnsi="Simplified Arabic"/>
          <w:b/>
          <w:bCs/>
          <w:sz w:val="36"/>
          <w:szCs w:val="36"/>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تطور فكرة العقد</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تطور العقد مرتبط بتطور مبدأ سلطان الإرادة أو كفاية الإرادة على اعتبار أن العقد هو توافق إرادتين أو أكثر واتجاهها إلى إحداث أثر قانوني فأساس العقد إذن هو إرادة الأطراف كمبدأ عام ثم يتدخل القانون لتحقيق الهدف الذي قصدته تلك الإراد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قصد بمبدأ سلطان الإرادة مبدأ الرضائية والدي به أن الإرادة وحدها كافية لإنشاء الالتزامات الحقوق وهي كافية في ذاتها دون الحاجة إلى شيء آخر لانعقاد العقد وأنها هي وحدها من تحدد مدى الالتزامات التي يرتبها العقد</w:t>
      </w:r>
      <w:r>
        <w:rPr>
          <w:rStyle w:val="FootnoteCharacters"/>
          <w:rStyle w:val="FootnoteAnchor"/>
          <w:rFonts w:ascii="Simplified Arabic" w:hAnsi="Simplified Arabic" w:cs="Simplified Arabic"/>
          <w:sz w:val="32"/>
          <w:sz w:val="32"/>
          <w:szCs w:val="32"/>
          <w:rtl w:val="true"/>
          <w:lang w:bidi="ar-DZ"/>
        </w:rPr>
        <w:footnoteReference w:id="18"/>
      </w:r>
      <w:r>
        <w:rPr>
          <w:rFonts w:ascii="Simplified Arabic" w:hAnsi="Simplified Arabic" w:cs="Simplified Arabic"/>
          <w:sz w:val="32"/>
          <w:sz w:val="32"/>
          <w:szCs w:val="32"/>
          <w:rtl w:val="true"/>
          <w:lang w:bidi="ar-DZ"/>
        </w:rPr>
        <w:t xml:space="preserve"> وبمعنى أصح وأدق أن الإرادة سلطان لإنشاء العقد وحده في تحديد أثار العقد كلما عبر عن ذلك المشرع الفرنسي في المادة </w:t>
      </w:r>
      <w:r>
        <w:rPr>
          <w:rFonts w:cs="Simplified Arabic" w:ascii="Simplified Arabic" w:hAnsi="Simplified Arabic"/>
          <w:sz w:val="32"/>
          <w:szCs w:val="32"/>
          <w:lang w:bidi="ar-DZ"/>
        </w:rPr>
        <w:t>113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حيث نص على أ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تفاقات التي تبرم على وجه شرعي تقوم مقام القانون بالنسبة لمبرميه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هذا ويرتبط ظهور مبدأ سلطان الإرادة بظهور المذهب الفردي الذي نادى بالحرية الفردية واعتبارها حقا طبيعيًّا ومقدسًا فالإنسان بفطرته يختار ما يشاء وما المجتمع والقانون إلا وسيلة وجدت لحمايته، وهو الاتجاه الذي تبنته الكنيسة وتطور في عهدها بشكل لم تعرفه الشرائع القديمة من مثل القانون الروماني الذي كان يرى في الشكلية أساس قدرة العقد على إنشاء الالتزام كمبدأ والاستثناء هو الرضائية</w:t>
      </w:r>
      <w:r>
        <w:rPr>
          <w:rStyle w:val="FootnoteCharacters"/>
          <w:rStyle w:val="FootnoteAnchor"/>
          <w:rFonts w:ascii="Simplified Arabic" w:hAnsi="Simplified Arabic" w:cs="Simplified Arabic"/>
          <w:sz w:val="32"/>
          <w:sz w:val="32"/>
          <w:szCs w:val="32"/>
          <w:rtl w:val="true"/>
          <w:lang w:bidi="ar-DZ"/>
        </w:rPr>
        <w:footnoteReference w:id="19"/>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قد ازدهر مبدأ سلطان الإراد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بدأ الرضائ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لقرنين الثامن عشر والتاسع عشر مع انتشار المذهب الفردي الذي كانت له بصمة قوية على الفلسفة القانونية والاقتصادية والاجتماعية</w:t>
      </w:r>
      <w:r>
        <w:rPr>
          <w:rStyle w:val="FootnoteCharacters"/>
          <w:rStyle w:val="FootnoteAnchor"/>
          <w:rFonts w:ascii="Simplified Arabic" w:hAnsi="Simplified Arabic" w:cs="Simplified Arabic"/>
          <w:sz w:val="32"/>
          <w:sz w:val="32"/>
          <w:szCs w:val="32"/>
          <w:rtl w:val="true"/>
          <w:lang w:bidi="ar-DZ"/>
        </w:rPr>
        <w:footnoteReference w:id="20"/>
      </w:r>
      <w:r>
        <w:rPr>
          <w:rFonts w:ascii="Simplified Arabic" w:hAnsi="Simplified Arabic" w:cs="Simplified Arabic"/>
          <w:sz w:val="32"/>
          <w:sz w:val="32"/>
          <w:szCs w:val="32"/>
          <w:rtl w:val="true"/>
          <w:lang w:bidi="ar-DZ"/>
        </w:rPr>
        <w:t xml:space="preserve"> فسادت فكرة القانون الطبيعي في مجال الفلسفة القانونية وظهرت فكرة العقد الاجتماعي في مجال الفلسفة الاجتماعية وانتصرت فكرة الحرية الاقتصادية في مجال الفلسفة الاقتصاد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مبدأ سلطان الإرادة أ كما يعرف بمبدأ الرضائية كفكرة شأنه شأن كل الأفكار والإيديولوجيات ظهر وتطور وصل دوره المجد غير أنه ما لبث وأن تراجع وانكمش إلى حد ما بظهور مذاهب وأفكار أخرى مناهضة للمذهب الفردي وكان ذلك في بداية القرن العشرين أين واجه ظهور النظام الاشتراكي الذي يقوم على تمجيد الجامعة بدل الفرد وعلى الملكية العامة بدل الفردية وعلى نظام التخطيط وتدخل الدولة في المجال الاقتصادي بدل سيادة قانون العرض والطلب ليبدأ عصر انكماش الدولة الحارس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ظهور الدولة المتدخلة التاجر في المجال الاقتصادي أو ما يعرف بالدولة المقا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المتعارف عليه أن الدولة عندما تتدخل كتاجر في النشاط الاقتصادي فإنها لا تتدخل كما يتدخل الأفراد ولا تنتهج منهج وسلوكيات الأفراد فالمعروف على الدولة في النشاط الاقتصادي كما حال الدولة الاشتراكية وإلى حقبة زمنية غير بعيدة أن تعتمد ما يعرف بنظام المخططات وأن استراتيجيتها في المجال الاقتصادي يمتد عبر سنوات الأمر الذي يستدعي زمن من أجل وضع برامجها ومخططاتها موضع التطبيق الفعلي في الميدان الاقتصادي الأمر الذي يستدعي الاستعانة بترسانة من القوانين والتنظيمات واللوائح وعلى العموم اعتماد قواعد قانونية أمر لا يجوز مخالفتها ويقع باطل كل اتفاق على مخالفتها الأمر الذي حد من إرادة الأطراف كأساس أو منطلق لفكرة العقد ليعود مبدأ الشكلية الذي كان سائد في الشرائع القديمة بمختلف قيوده للحد من مبدأ الحرية المطلقة في التعاقد ليتقلص مبدأ سلطان الإرادة بعد أن بلغ أوجه في ظل النظام الليبرالي في مراحله الأولى</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هذا التراجع وإن كان واضحًا جليًا بصفة خاصة في الدول الاشتراكية فإن الدول الليبرالية بدورها لم تكن بمنأى عن ذلك سيما بعدما الأزمة الاقتصادية النقدية التي عصفت بالنظام الاقتصادي للولايات المتحدة الأمريكية </w:t>
      </w:r>
      <w:r>
        <w:rPr>
          <w:rFonts w:cs="Simplified Arabic" w:ascii="Simplified Arabic" w:hAnsi="Simplified Arabic"/>
          <w:sz w:val="32"/>
          <w:szCs w:val="32"/>
          <w:lang w:bidi="ar-DZ"/>
        </w:rPr>
        <w:t>1927</w:t>
      </w:r>
      <w:r>
        <w:rPr>
          <w:rFonts w:ascii="Simplified Arabic" w:hAnsi="Simplified Arabic" w:cs="Simplified Arabic"/>
          <w:sz w:val="32"/>
          <w:sz w:val="32"/>
          <w:szCs w:val="32"/>
          <w:rtl w:val="true"/>
          <w:lang w:bidi="ar-DZ"/>
        </w:rPr>
        <w:t>م وأثارها الوخيمة في مختلف دول العالم</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انعدام وغياب النقود من السوق أدى إلى الإفلاس معظم التجار الخواص ولإنقاذ الوضع استلزم الأمر تدخل الدولة لضخ أموالها في السوق الاقتصادية ومد يد العون للتجار والشركات التجارية الكبيرة بالأموال وهو ما حصل لكن </w:t>
      </w:r>
      <w:r>
        <w:rPr>
          <w:rFonts w:ascii="Simplified Arabic" w:hAnsi="Simplified Arabic" w:cs="Simplified Arabic"/>
          <w:b/>
          <w:b/>
          <w:bCs/>
          <w:sz w:val="32"/>
          <w:sz w:val="32"/>
          <w:szCs w:val="32"/>
          <w:rtl w:val="true"/>
          <w:lang w:bidi="ar-DZ"/>
        </w:rPr>
        <w:t>الثمن كان غاليًا</w:t>
      </w:r>
      <w:r>
        <w:rPr>
          <w:rFonts w:ascii="Simplified Arabic" w:hAnsi="Simplified Arabic" w:cs="Simplified Arabic"/>
          <w:sz w:val="32"/>
          <w:sz w:val="32"/>
          <w:szCs w:val="32"/>
          <w:rtl w:val="true"/>
          <w:lang w:bidi="ar-DZ"/>
        </w:rPr>
        <w:t xml:space="preserve"> وعلى حساب مبدأ السلطان الإرادة ذلك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كما سبق الإشارة إلي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تدخل الدولة في المجال الاقتصادي مختلف عن كيفيات وأساليب الأطر المتعارف عليها لدى الأفراد فالدولة كجهاز وإن كانت ليبرالية فهي تاجر يخطط ويضع استراتيجيات متوسطة وبعيدة المدى الحركية ضمنها تستلزم الاعتماد على ترسانة قانونية في جلها تبنى وتتشكل من قواعد قانونية أمر لا يجوز مخالفتها لتصبح المسألة وبالنتيجة العقود منظمة تنظيمًا محكمًا لمنع الخروج عن أطرها مما سجل تراجع لمبدأ سلطان الإرادة كأساس القوة الملزمة للعقد فاسح المجال أمام مبدأ الشكلية ولو بصفة أقل هذه عن تلك التي يمر فيها التشريعات القديمة سيما القانون الروماني وإن ظل وإلى يومنا هذا مبدأ الرضائية هو الأصل والشكلية هي الاستثناء</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إن مبدأ سلطان الإرادة تترتب عنه أربعة نتائج أساسية تتمثل في</w:t>
      </w:r>
      <w:r>
        <w:rPr>
          <w:rStyle w:val="FootnoteCharacters"/>
          <w:rStyle w:val="FootnoteAnchor"/>
          <w:rFonts w:ascii="Simplified Arabic" w:hAnsi="Simplified Arabic" w:cs="Simplified Arabic"/>
          <w:sz w:val="32"/>
          <w:sz w:val="32"/>
          <w:szCs w:val="32"/>
          <w:rtl w:val="true"/>
          <w:lang w:bidi="ar-DZ"/>
        </w:rPr>
        <w:footnoteReference w:id="21"/>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أن الالتزامات الإرادية هي الأصل</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ي أن الفرد لا يلزم إلا بما قصده هو وما أراده هو فلا الالتزام في ذمة الفرد رغمًا عن إرادته وإن كان لا بد من فرض بعض الالتزامات عليه فلا بد أن يكون ذلك في أضيق الحدود فالفرد أولى وأعلم بإرادة مصالح وأن العدالة لا تتحقق إلا في ضل الالتزامات إراد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حرية في التعا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ي أن الفرد له حرية مطلقة في أن يدخل في علاقات تعاقدية أم لا ولا يمكن جبره في أي حال من الأحوال أو تحت أي ظرف من الظروف على الدخول في روابط تعاقدية والحرية في التعاقد تعني من جهة ثانية أن إرادة الفرد وحدها كافية للإنشاء ما تراه من تصرفات لا يحدها في ذلك حد سوى اعتبارات النظام والآداب العامة وأن إرادة الفرد في إبرام العقود لا تحتاج إلى شكل معين تصب في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عقد شريعة المتعاقدين</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راد به أن العقد يلزم أطرافه كالقاعدة القانونية سواء بسواء ومن ثم لا يجوز لأي طرف أن يستقيل بإرادته منفردة من أجل تعديل أو إنهاء العقد وإن كان هذا المبدأ بغرض الأطراف فإن حت منطقيًّا لا يجوز لأي طرف خارج عن العقد ولو كان القاضي يقوم بذلك</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حرية في تحديد أثار العقد</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قصد به أن لأطراف العقد الحرية المطلقة في تحديد الآثار القانونية لهاته الرابطة التعاقدية التي تجمعهما فالفرد يتعاقد وفقًا لما يريده هو وبشروط التي يراها مناسب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بارتباطها وإن كانت أغلب التشريعات قد نظمت طائفة من العقود فإن للفرد الحق بين التنظيم أو الخروج عن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قيود الواردة على مبدأ سلطان الإرادة</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رأينا مبدأ سلطان الإرادة في أوجه ترتب عنه أربعة نتائج أساسية تتمثل في كون الالتزامات الإدارية هي الأصل في الحرية في التعاق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حرية في تحديد أثار العقد وأن العقد شريعة المتعاقدين غير أن تراجع المبدأ في ضل الفكر الاشتراكي والالتزامات الاقتصادية وتدخل الدول في المجال الاقتصادي جعل من المبدأ يعرف تراجعًا الأمر الذي أدى إلى ظهور قيود على النتائج المترتبة عنه تتمثل ف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اتساع نطاق الالتزامات غير الإرادية على حساب الالتزامات الإرادية إذ أصبح القانون والفعل غير المشروع والإثراء بلا سبب في صورتيه الدفع غير المستحق والفضالة أكثر المصادر المولدة لالتزام دون اتجاه إرادة الفرد إلى تحمل هذه الالتزامات المفروضة بموجب هذه المصاد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فيما يتعلق الحرية في التعاقد ظهرت العقود الجبرية التي أصبح الفرد يجد نفسه مرغم على إبرامها مثل عقود التأم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لم تعد قاعدة العقد شريعة المتعاقدين على انطلاقها فاعتبرت النظام العام والآداب العامة سمحت للقاضي في كثير من الأحيان خاصة عند حدوث قوة قاهرة أو ظرف طارئ يجعل من التزامات أحد الطرفين مرهقة بالتدخل من أجل تعديل هذه الالتزامات ردها إلى الحد المعقول أو إنهائها أصل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فيما يتعلق الحرية في تحديد إثراء العقد ظهرت العقود المسماة المنضمة بموجب قواعد أمرة من مثل عقد الإيجار وعقد العمل إذ أن المشرع قد تدخل ونظم هذه العقود من كافة جوانبها إلى الحد التي أصبحت فيه وكأنها عقود نموذجية لا مجال لا إرادة الأطرف على تنظيمه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تقسيم العقود</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هم التقسيمات ه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سمت العقود وفقًا للعديد من المعايير منها</w:t>
      </w:r>
      <w:r>
        <w:rPr>
          <w:rFonts w:cs="Simplified Arabic" w:ascii="Simplified Arabic" w:hAnsi="Simplified Arabic"/>
          <w:sz w:val="32"/>
          <w:szCs w:val="32"/>
          <w:rtl w:val="true"/>
          <w:lang w:bidi="ar-DZ"/>
        </w:rPr>
        <w:t xml:space="preserve">: </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عقد المسمى والعقد غير المسمى</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العقد المسمى</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و الذي نظمه المشرع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ث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قد البيع أو الإيجار عقد الشرك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العقد غير المسمى</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و الذي لم يتناوله المشرع في نصوص خاصة وإنما تحكمه القواعد العام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ث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قد استعمال دراجة نار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عطاء دروس خاص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العقد الرضائ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الذي يتم بمجرد التراض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العقد الشكل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و الذي يخضع لشكل معين، أي الكتابة وفي غالب الأحيان الكتابة الرسمية أمام الموثق،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وهذا لحماية المتعاقد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عقد بيع عمارة، </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العقد العين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الذي يستوجب تسليم العين، محل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عقد الملزم للجانبين</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و الذي ينشئ الالتزامات متقابلة في ذمة كل من المتعاقدين وهذا طبقًا للمادة من القانون المدني التي تنص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كون العقد ملزمًا للطرفين، تبادل المتعاقدين الالتزام بعضهما بعضً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العقد الملزم لجانب واحد</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هو الذي ينشئ التزامًا في ذمة أحد المتعاقدين دون آخر وهذا حسب المادة </w:t>
      </w:r>
      <w:r>
        <w:rPr>
          <w:rFonts w:cs="Simplified Arabic" w:ascii="Simplified Arabic" w:hAnsi="Simplified Arabic"/>
          <w:sz w:val="32"/>
          <w:szCs w:val="32"/>
          <w:lang w:bidi="ar-DZ"/>
        </w:rPr>
        <w:t>5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تي تنص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يكون العقد ملزمًا لشخص أو لعدة أشخاص، إذا تعاقد فيه شخص نحو شخص، دون التزام من هؤلاء الآخرين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ثل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هبة تمليك، المادة </w:t>
      </w:r>
      <w:r>
        <w:rPr>
          <w:rFonts w:cs="Simplified Arabic" w:ascii="Simplified Arabic" w:hAnsi="Simplified Arabic"/>
          <w:b/>
          <w:bCs/>
          <w:sz w:val="32"/>
          <w:szCs w:val="32"/>
          <w:lang w:bidi="ar-DZ"/>
        </w:rPr>
        <w:t>20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ن قانون الأسر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هبة تمليك بلا عوض</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عقد المعاوضة</w:t>
      </w:r>
      <w:r>
        <w:rPr>
          <w:rFonts w:cs="Simplified Arabic" w:ascii="Simplified Arabic" w:hAnsi="Simplified Arabic"/>
          <w:b/>
          <w:bCs/>
          <w:sz w:val="32"/>
          <w:szCs w:val="32"/>
          <w:rtl w:val="true"/>
          <w:lang w:bidi="ar-DZ"/>
        </w:rPr>
        <w:t>: "</w:t>
      </w:r>
      <w:r>
        <w:rPr>
          <w:rFonts w:ascii="Simplified Arabic" w:hAnsi="Simplified Arabic" w:cs="Simplified Arabic"/>
          <w:b/>
          <w:b/>
          <w:bCs/>
          <w:sz w:val="32"/>
          <w:sz w:val="32"/>
          <w:szCs w:val="32"/>
          <w:rtl w:val="true"/>
          <w:lang w:bidi="ar-DZ"/>
        </w:rPr>
        <w:t>أو العقد بعوض</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 xml:space="preserve">هو الذي فيه العاقد مقابلاً لما يعطي، المادة </w:t>
      </w:r>
      <w:r>
        <w:rPr>
          <w:rFonts w:cs="Simplified Arabic" w:ascii="Simplified Arabic" w:hAnsi="Simplified Arabic"/>
          <w:sz w:val="32"/>
          <w:szCs w:val="32"/>
          <w:lang w:bidi="ar-DZ"/>
        </w:rPr>
        <w:t>5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تنص أن</w:t>
      </w:r>
      <w:r>
        <w:rPr>
          <w:rFonts w:cs="Simplified Arabic" w:ascii="Simplified Arabic" w:hAnsi="Simplified Arabic"/>
          <w:sz w:val="32"/>
          <w:szCs w:val="32"/>
          <w:rtl w:val="true"/>
          <w:lang w:bidi="ar-DZ"/>
        </w:rPr>
        <w:t xml:space="preserve">: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عقد بعوض هو الذي يلزم كل واحد من الطرفين إعطاء، أو فعل شيء ما</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ملاحظ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غلب عقود المعاوضة ملزمة للجانب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ثلا عقد البيع البائع</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عطاء الشار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فع الثم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عقد التبرع</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الذي لا يأخذ فيه العاقد مقابلاً لما يعطي وهي في أغلبها ملزمة لجانب واحد مثالها الهب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العقد المعدد</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و التبادل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الذي يستطيع فيه كل من المتعاقدين، عند التعاقد، تحديد ما يحصل علي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تنص </w:t>
      </w:r>
      <w:r>
        <w:rPr>
          <w:rFonts w:ascii="Simplified Arabic" w:hAnsi="Simplified Arabic" w:cs="Simplified Arabic"/>
          <w:b/>
          <w:b/>
          <w:bCs/>
          <w:sz w:val="32"/>
          <w:sz w:val="32"/>
          <w:szCs w:val="32"/>
          <w:rtl w:val="true"/>
          <w:lang w:bidi="ar-DZ"/>
        </w:rPr>
        <w:t xml:space="preserve">المادة </w:t>
      </w:r>
      <w:r>
        <w:rPr>
          <w:rFonts w:cs="Simplified Arabic" w:ascii="Simplified Arabic" w:hAnsi="Simplified Arabic"/>
          <w:b/>
          <w:bCs/>
          <w:sz w:val="32"/>
          <w:szCs w:val="32"/>
          <w:lang w:bidi="ar-DZ"/>
        </w:rPr>
        <w:t>5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يكون العقد تبادلي متى التزم أحد الطرفين بمنح، أو فعل شيء، يعتبر معادلا لما يمنح أو يفعل له</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ث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كراء بسعر محد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عقد الغرر</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و العقد الاحتمال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الذي لا يستطيع فيه كل من المتعاقدين تحديد ما يحصل عليه عند التعاقد، وإنما يتحدد هذا فيما بعد، أو محقق الحصول ولكن لا يعرف متى يحص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حسب </w:t>
      </w:r>
      <w:r>
        <w:rPr>
          <w:rFonts w:ascii="Simplified Arabic" w:hAnsi="Simplified Arabic" w:cs="Simplified Arabic"/>
          <w:b/>
          <w:b/>
          <w:bCs/>
          <w:sz w:val="32"/>
          <w:sz w:val="32"/>
          <w:szCs w:val="32"/>
          <w:rtl w:val="true"/>
          <w:lang w:bidi="ar-DZ"/>
        </w:rPr>
        <w:t xml:space="preserve">المادة </w:t>
      </w:r>
      <w:r>
        <w:rPr>
          <w:rFonts w:cs="Simplified Arabic" w:ascii="Simplified Arabic" w:hAnsi="Simplified Arabic"/>
          <w:b/>
          <w:bCs/>
          <w:sz w:val="32"/>
          <w:szCs w:val="32"/>
          <w:lang w:bidi="ar-DZ"/>
        </w:rPr>
        <w:t>5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فقرة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w:t>
      </w:r>
      <w:r>
        <w:rPr>
          <w:rFonts w:cs="Simplified Arabic" w:ascii="Simplified Arabic" w:hAnsi="Simplified Arabic"/>
          <w:sz w:val="32"/>
          <w:szCs w:val="32"/>
          <w:rtl w:val="true"/>
          <w:lang w:bidi="ar-DZ"/>
        </w:rPr>
        <w:t xml:space="preserve">: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إذا كان الشيء المعادل محتويًا على حظ ربح أو خسارة لكل واحد من الطرفين على حسب حادث غير محقق فإن العقد يعتبر عقد غرر</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ث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أمين والرهان وبيع الثمار قبل انعقادها بثمن جزافي </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العقد الفوري</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هو الذي يتم تنفيذه دفعة واحدة أو على دفعات دون أن يكون الزمن عنصرًا أساسيًّا فيه، مث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بيع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لوكان دفع الثمن على أقساط</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عقد المد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الذي تعتبر المدة عنصرًا أساسيًّا فيه، إذا تحدد محله، مث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قود ذات التنفيذ المستمر</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عقد الإيجار</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أركان العقد</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أركان العقد الجوهرية الواجب توافرها في كل العقود ثلاثة وهي التراضي والمحل والسبب</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راض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تبر التراضي ركن أساسي وجوهري لقيام أي عقد وترتيب أثاره، ذلك لأنه يتعلق بإرادة الأطراف، فالعقد إذن مرتبط أساسًا بهذا الركن وجودًا وعدمًا فإن تخلق كان العقد باطلاً بطلان مطلق</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لا يكفي وجود التراضي أي الإرادة فحسب حتى يكون العقد صحيحًا بل وجب أن يأتي سليمًا خاليًا من أي عيب قد يشوه إرادة أطرافه فيفسدها وبالنتيجة يجعل من العقد برمته مهدد بالزوال إن تمسك من جاءت إرادته معيب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مر الذي يستدعي منا الوقوف على وجود التراضي في مقام أول ثم تتنازل شروطه صحته كل ذلك من خلال مبحثين</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مبحث الثاني</w:t>
      </w:r>
      <w:r>
        <w:rPr>
          <w:rFonts w:cs="Simplified Arabic" w:ascii="Simplified Arabic" w:hAnsi="Simplified Arabic"/>
          <w:b/>
          <w:bCs/>
          <w:sz w:val="40"/>
          <w:szCs w:val="40"/>
          <w:rtl w:val="true"/>
          <w:lang w:bidi="ar-DZ"/>
        </w:rPr>
        <w:t>:</w:t>
      </w:r>
    </w:p>
    <w:p>
      <w:pPr>
        <w:pStyle w:val="Normal"/>
        <w:bidi w:val="1"/>
        <w:spacing w:before="120" w:after="120"/>
        <w:ind w:left="0" w:right="0" w:firstLine="709"/>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وجود الإرادة</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حتى يقوم ركن التراضي وجب أساسًا وجود إرادتين على الأقل إرادة موجبة عارضة لعرض ما وأخرى قابلة لهذا العرض ثم وجب التعبير عن هذه الإرادة، ذلك أن مجرد الرغبة باعتبارها شيء معنوي كامن في نفس الإنسان لا يمكن الاطلاع عليها إلا إذا تم الإفصاح عنها بإخراجها إلى الحيز الخارجي وإعلام المتعاقد الآخر بها وهي المسألة التي سنحاول الوقوف عندها من خلال مطلبين نعرض في الأول إلى وجود الإرادة والتعبير عنها ثم إلى توافق الإرادتين في مطلب ثاني</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طلب الأول</w:t>
      </w:r>
      <w:r>
        <w:rPr>
          <w:rFonts w:cs="Simplified Arabic" w:ascii="Simplified Arabic" w:hAnsi="Simplified Arabic"/>
          <w:b/>
          <w:bCs/>
          <w:sz w:val="36"/>
          <w:szCs w:val="36"/>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وجود الإرادة والتعبير عنها</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أسلفت لا يكفي لقيام ركن التراضي وجود إرادتين أو أكثر، بل لا بد من الإفصاح عن هذه الإرادة حتى ترتب أثرها القانوني، ضف إلى وجوب إعلام المتعاقد الآخر بها وهي المسألة التي سوف نتناولها بالتفصيل من خلال فرعين نعرض في الأول إلى وجود الإرادة وفي الثاني إلى التعبير عنها</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أول</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وجود الإرادة</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عتبر الإرادة أساس وقوام ركن التراضي، والإرادة مفادها الرغبة المقرونة بحس الإدراك فأساس الإرادة إذن هو الإدراك وأساس الإدراك هو التميز أساس</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فالشخص الغير مميز لصغر سنه عديم الإدراك والمجنون وفاقد الوعي لسكر أو تخدير أو من أعدمت إرادته الذاتية تحت تأثير التنويم المغناطيسي أو الإيحاء معدم الإرادة</w:t>
      </w:r>
      <w:r>
        <w:rPr>
          <w:rStyle w:val="FootnoteCharacters"/>
          <w:rStyle w:val="FootnoteAnchor"/>
          <w:rFonts w:ascii="Simplified Arabic" w:hAnsi="Simplified Arabic" w:cs="Simplified Arabic"/>
          <w:sz w:val="32"/>
          <w:sz w:val="32"/>
          <w:szCs w:val="32"/>
          <w:rtl w:val="true"/>
          <w:lang w:bidi="ar-DZ"/>
        </w:rPr>
        <w:footnoteReference w:id="22"/>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ن فالإرادة التي نهتم بها لقيام العقد هي الإرادة المدركة المميزة والتي اتجهت إلى إحداث أثر قانوني يستوي أن يكون إنشاء حق، نقله، تعديله أو إنهائه فلا عبرة إذن بالإرادة غير الجادة الهازلة ولا بالإرادة في دائرة المجالات الاجتماعية كأن يعد شخص صديقه بأن يحضر إلى عرسه أو يأتيه بهدية في عيد ميلاده وهكذا</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ثان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عبير عن الإرادة</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رد في نص المادة </w:t>
      </w:r>
      <w:r>
        <w:rPr>
          <w:rFonts w:cs="Simplified Arabic" w:ascii="Simplified Arabic" w:hAnsi="Simplified Arabic"/>
          <w:sz w:val="32"/>
          <w:szCs w:val="32"/>
          <w:lang w:bidi="ar-DZ"/>
        </w:rPr>
        <w:t>5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على أ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تم العقد بمجرد أن يتبادل الطرفان التعبير عن إرادتهما المتطابقتين دون الإخلال بالنصوص القانونية الأخرى</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نص هذه المادة يتضح بل يتأكد أن العقد لا ينعقد إلا بتوافر التراضي الذي يعد ركن جوهري لقيام وإتمام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التراضي إذن ومما سبق يعني تطابق إرادتين، إرادة موجب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ارض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خرى قابلة للعرض فإذا تطابقت إرادة الموجب والقابل دون تغيير في محتوى العرض الموجه من حيث طبيعته أو تعديله من طرف الموجه له أي القابل قام ركن التراضي وبالنتيجة العقد متى توافرت شروط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لى اعتبار أن الإرادة هي شيء كامن في النفس لا يمكن الاطلاع عليها إلا إذا تم إخراجها إلى الحيز الخارجي وتجسيدها في صورة مادية وجب إذن التعبير عنها وهو ما يمكن استخلاصه من نص المادة </w:t>
      </w:r>
      <w:r>
        <w:rPr>
          <w:rFonts w:cs="Simplified Arabic" w:ascii="Simplified Arabic" w:hAnsi="Simplified Arabic"/>
          <w:sz w:val="32"/>
          <w:szCs w:val="32"/>
          <w:lang w:bidi="ar-DZ"/>
        </w:rPr>
        <w:t>5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إذن المشرع من خلالها ولقيام العقد لم يكتف بالقول بأن العقد يتم بمجرد تطابق إرادتين بل ورد بمجرد أن يتبادل الطرفان التعبير عن إرادتين متطابقتين إذن فالإرادة التي يعبر بها لقيام العقد والتي تحدث أثرها هي الإرادة التي يتم التعبير عنها أولا، ثم ينبغي أن تأتي هذه الإرادة سلبية غير معينة صادرة عن شخص مدرك وأهل للتصرف تعبر عن المقصد الحقيقي والهدف الذي يتوخاه أطراف العقد ودون تأثير على المتعاقد سواء المتعاقد الآخر أو من الغي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مر الذي يستدعي لتفصيل ركن التراضي ضرورة الوقوف على ثلاثة مسائل في غاية الأهمية منها وفي مقام أول التعبير عن الإرادة وفي المقام الثاني كيفية توافق إرادة المتعاقدين وفي المقام الأخير شروط صحة ركن التراض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لنا سابقًا إن الإرادة التي تحدث أثرها هي الإرادة التي يتم التعبير عنها يفهم من ذلك أن الإرادة أو الرغبة في التعاقد هي الأصل لكن وعلى اعتبارها شيء كامن في النفس لا يمكن الاطلاع عليها فإنه وجب إخراجها وتجسيدها في صورة مادية هذه الصورة أو الشكل هو ما يعرف بالتعبير عن الإراد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الأصل في التعبير عن الإرا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أن يكون صادر عن الشخص أصالة عن نفسه، غير أنه لا يوجد ما يمنع وفي حالات قد تحول وقيام الشخص بذاته في إبرام التصرف أن يعهد إلى شخص آخر القيام مقامه في إبرام التصرف هنا نكون أمام صورة خاصة من صور التعاقد قد تعرف بالنيابة في التعاقد والتي سوف نتعرض إليها بالتفصيل عدا حديثنا على الصورة الخاصة للتعا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في طريقة التعبير عن الإرادة ورد في نص المادة </w:t>
      </w:r>
      <w:r>
        <w:rPr>
          <w:rFonts w:cs="Simplified Arabic" w:ascii="Simplified Arabic" w:hAnsi="Simplified Arabic"/>
          <w:sz w:val="32"/>
          <w:szCs w:val="32"/>
          <w:lang w:bidi="ar-DZ"/>
        </w:rPr>
        <w:t>6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ن التعبير عن الإرادة يكون باللفظ وبالكتابة وبالإشارة المتداولة عرفًا كما يكون باتخاذ موقف لا تدع ظروف الحال شكا في دلالته ويجوز أن يكون التعبير عن الإرادة ضمنيًّا إذا لم ينص القانون أو يتحقق أو يتفق الطرفان على أن يكون صريحً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نص هذه المادة يمكن الوقوف على نقطتين أساسيت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أولهما</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المشرع لم يحدد شكل خاص للتعبير عن الإرادة ومن ثم جاز بأن يكون بأي طريقة تؤدي معناه ووظيفته فقد يكون باللفظ وقد يكون بالكتابة أو بالإشارة المتداولة عرفًا</w:t>
      </w:r>
      <w:r>
        <w:rPr>
          <w:rStyle w:val="FootnoteCharacters"/>
          <w:rStyle w:val="FootnoteAnchor"/>
          <w:rFonts w:ascii="Simplified Arabic" w:hAnsi="Simplified Arabic" w:cs="Simplified Arabic"/>
          <w:sz w:val="32"/>
          <w:sz w:val="32"/>
          <w:szCs w:val="32"/>
          <w:rtl w:val="true"/>
          <w:lang w:bidi="ar-DZ"/>
        </w:rPr>
        <w:footnoteReference w:id="23"/>
      </w:r>
      <w:r>
        <w:rPr>
          <w:rFonts w:ascii="Simplified Arabic" w:hAnsi="Simplified Arabic" w:cs="Simplified Arabic"/>
          <w:sz w:val="32"/>
          <w:sz w:val="32"/>
          <w:szCs w:val="32"/>
          <w:rtl w:val="true"/>
          <w:lang w:bidi="ar-DZ"/>
        </w:rPr>
        <w:t xml:space="preserve"> أو باتخاذ موقف لا يدع أي شك في دلالته عن مقصود صاحبه</w:t>
      </w:r>
      <w:r>
        <w:rPr>
          <w:rStyle w:val="FootnoteCharacters"/>
          <w:rStyle w:val="FootnoteAnchor"/>
          <w:rFonts w:ascii="Simplified Arabic" w:hAnsi="Simplified Arabic" w:cs="Simplified Arabic"/>
          <w:sz w:val="32"/>
          <w:sz w:val="32"/>
          <w:szCs w:val="32"/>
          <w:rtl w:val="true"/>
          <w:lang w:bidi="ar-DZ"/>
        </w:rPr>
        <w:footnoteReference w:id="24"/>
      </w:r>
      <w:r>
        <w:rPr>
          <w:rFonts w:ascii="Simplified Arabic" w:hAnsi="Simplified Arabic" w:cs="Simplified Arabic"/>
          <w:sz w:val="32"/>
          <w:sz w:val="32"/>
          <w:szCs w:val="32"/>
          <w:rtl w:val="true"/>
          <w:lang w:bidi="ar-DZ"/>
        </w:rPr>
        <w:t>، أو ضمنًا</w:t>
      </w:r>
      <w:r>
        <w:rPr>
          <w:rStyle w:val="FootnoteCharacters"/>
          <w:rStyle w:val="FootnoteAnchor"/>
          <w:rFonts w:ascii="Simplified Arabic" w:hAnsi="Simplified Arabic" w:cs="Simplified Arabic"/>
          <w:sz w:val="32"/>
          <w:sz w:val="32"/>
          <w:szCs w:val="32"/>
          <w:rtl w:val="true"/>
          <w:lang w:bidi="ar-DZ"/>
        </w:rPr>
        <w:footnoteReference w:id="25"/>
      </w:r>
      <w:r>
        <w:rPr>
          <w:rFonts w:ascii="Simplified Arabic" w:hAnsi="Simplified Arabic" w:cs="Simplified Arabic"/>
          <w:sz w:val="32"/>
          <w:sz w:val="32"/>
          <w:szCs w:val="32"/>
          <w:rtl w:val="true"/>
          <w:lang w:bidi="ar-DZ"/>
        </w:rPr>
        <w:t xml:space="preserve"> ما لم يوجد اتفاق أو نص يقضي بخلاف ذلك</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ن الأصل في التعبير أن يكون صريحًا بسلوك إحدى الطرق المشار عليها أعلاه، غير أنه يجوز وبصراحة نص المادة </w:t>
      </w:r>
      <w:r>
        <w:rPr>
          <w:rFonts w:cs="Simplified Arabic" w:ascii="Simplified Arabic" w:hAnsi="Simplified Arabic"/>
          <w:sz w:val="32"/>
          <w:szCs w:val="32"/>
          <w:lang w:bidi="ar-DZ"/>
        </w:rPr>
        <w:t>6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ن يكون ضمنيًّا ما لم ينص القانون على خلاف ذلك أو يتفق الطرفان على التعبير الذي ينتج أثره بينهما هو التعبير الصريح</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ذا كانت القاعدة العامة في التعبير عن الإرادة وفقًا لنص المادة </w:t>
      </w:r>
      <w:r>
        <w:rPr>
          <w:rFonts w:cs="Simplified Arabic" w:ascii="Simplified Arabic" w:hAnsi="Simplified Arabic"/>
          <w:sz w:val="32"/>
          <w:szCs w:val="32"/>
          <w:lang w:bidi="ar-DZ"/>
        </w:rPr>
        <w:t>6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أنه يمكن أن يكون في أي شكل من الأشكال صريحًا أو ضمنيًّا فإن الإشكال التي قد تحدث والتي أسالت أقلام الباحثين تمثل في مدى اعتبار السكوت طريقًا من طرق التعبير عن الإرادة وهو الأمر الذي يقتدي الوقوف عند هذه المسألة وتفصيلها بالمتعاقد كحالة بقاء المستأجر في العين المؤجرة بعد انتهاء مدة عقد الإيجار فهو تعبير غير مباشر عن رغبته في تجديد عقد الإيجار بنفس الشروط والمد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كوت كطريقة للتعبير عن الإرادة</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ما يجب التنويه إليه أولا فيما يتعلق مدى اعتبار السكوت شكل من أشكال التعبير عن الإرادة أنه لا مجال للخلط بين السكوت والتعبير الضمني</w:t>
      </w:r>
      <w:r>
        <w:rPr>
          <w:rStyle w:val="FootnoteCharacters"/>
          <w:rStyle w:val="FootnoteAnchor"/>
          <w:rFonts w:ascii="Simplified Arabic" w:hAnsi="Simplified Arabic" w:cs="Simplified Arabic"/>
          <w:sz w:val="32"/>
          <w:sz w:val="32"/>
          <w:szCs w:val="32"/>
          <w:rtl w:val="true"/>
          <w:lang w:bidi="ar-DZ"/>
        </w:rPr>
        <w:footnoteReference w:id="26"/>
      </w:r>
      <w:r>
        <w:rPr>
          <w:rFonts w:ascii="Simplified Arabic" w:hAnsi="Simplified Arabic" w:cs="Simplified Arabic"/>
          <w:sz w:val="32"/>
          <w:sz w:val="32"/>
          <w:szCs w:val="32"/>
          <w:rtl w:val="true"/>
          <w:lang w:bidi="ar-DZ"/>
        </w:rPr>
        <w:t xml:space="preserve"> فالأخير هو عمل ايجابي تشرف منه إرادة المتعاقد ولو بطريقة غير مباشرة أما السكوت فهو عدم فلا إيجاب ولا قبو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ثانيا أن مدى اعتبار السكوت طريق من طرق التعبير عن الإرادة لا يطرح على الإطلاق فيما يتعلق بالإيجاب أي فيما يتعلق بالإرادة الأولى للتعاقد أي الموجب الذي يعرض عرضًا ما على متعاقد آخر أو متعاقدين آخرين إذ لا يمكن في حال من الأحوال أن نتصور أو نستنتج أن شخص ما في حالة سكوت عرض عرضًا ما ولكن إشكالية السكوت تطرح فيما يتعلق بالإرادة الثانية أي تعني القابل الذي يعرض عليه عرضًا ما من طرف الموجب فيسكت فهل يعتبر سكوته عن العرض والإيجاب المقدم له قبولاً أي موافقة على العرض أم رفضًا له؟ بمعنى آخر هل يجوز أن يكون السكوت قبولاً</w:t>
      </w:r>
      <w:r>
        <w:rPr>
          <w:rStyle w:val="FootnoteCharacters"/>
          <w:rStyle w:val="FootnoteAnchor"/>
          <w:rFonts w:ascii="Simplified Arabic" w:hAnsi="Simplified Arabic" w:cs="Simplified Arabic"/>
          <w:sz w:val="32"/>
          <w:sz w:val="32"/>
          <w:szCs w:val="32"/>
          <w:rtl w:val="true"/>
          <w:lang w:bidi="ar-DZ"/>
        </w:rPr>
        <w:footnoteReference w:id="27"/>
      </w:r>
      <w:r>
        <w:rPr>
          <w:rFonts w:ascii="Simplified Arabic" w:hAnsi="Simplified Arabic" w:cs="Simplified Arabic"/>
          <w:sz w:val="32"/>
          <w:sz w:val="32"/>
          <w:szCs w:val="32"/>
          <w:rtl w:val="true"/>
          <w:lang w:bidi="ar-DZ"/>
        </w:rPr>
        <w:t>؟</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القاعدة العام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سكوت المجرد عن أي ظروف أو ملابسات</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بدئيًّا يمكن القول إن السكوت عدم أي أنه لا يفيد القبول ولا الرفض أي أنه لا يفيد القبول والرفض طبقًا للقاعدة الفقهية في الشريعة الإسلام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ينسب لساكت قول</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استثناء</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يعتبر السكوت عن الرد عن الايجاب بنص القانون أو في حالة معينة من صاحبه ظروف وملابسات معينة قبوله وهو ما يعرف بحالات السكوت الملابس وهو ما عبرت عنه بصراحة المادة </w:t>
      </w:r>
      <w:r>
        <w:rPr>
          <w:rFonts w:cs="Simplified Arabic" w:ascii="Simplified Arabic" w:hAnsi="Simplified Arabic"/>
          <w:sz w:val="32"/>
          <w:szCs w:val="32"/>
          <w:lang w:bidi="ar-DZ"/>
        </w:rPr>
        <w:t>6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التي ورد فيها إذا كانت طبيعة المعاملة أو العرف التجاري أو غير ذلك من الظروف تدل على أن الموجب لم يكن ينتظر تصريحًا القبول فإن العقل يعتبر قد تم إذ لم يرفض الإيجاب في وقت المناسب ويعتبر السكوت في الرد قبول إذا اتصل الإيجاب يتعامل سابق بين المتعاقدين إذا كان الإيجاب لمصلحة من وجه إليه من خلال المادة </w:t>
      </w:r>
      <w:r>
        <w:rPr>
          <w:rFonts w:cs="Simplified Arabic" w:ascii="Simplified Arabic" w:hAnsi="Simplified Arabic"/>
          <w:sz w:val="32"/>
          <w:szCs w:val="32"/>
          <w:lang w:bidi="ar-DZ"/>
        </w:rPr>
        <w:t>68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انون مدني جزائري يعتبر السكوت قبولاً استثناء عن القاعدة العامة في حالت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حالة ما إذا نص القانون صراحة عن ذلك</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كما يستشف من الفقرة الأولى من المادة </w:t>
      </w:r>
      <w:r>
        <w:rPr>
          <w:rFonts w:cs="Simplified Arabic" w:ascii="Simplified Arabic" w:hAnsi="Simplified Arabic"/>
          <w:sz w:val="32"/>
          <w:szCs w:val="32"/>
          <w:lang w:bidi="ar-DZ"/>
        </w:rPr>
        <w:t>68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ي اعتبرت السكوت عن الرد عن الإيجاب في وقت مناسب قبول كما هو الحال في البيع بشرط التجربة في نص المادة </w:t>
      </w:r>
      <w:r>
        <w:rPr>
          <w:rFonts w:cs="Simplified Arabic" w:ascii="Simplified Arabic" w:hAnsi="Simplified Arabic"/>
          <w:sz w:val="32"/>
          <w:szCs w:val="32"/>
          <w:lang w:bidi="ar-DZ"/>
        </w:rPr>
        <w:t>35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التي ورد فيها في البيع على شرط يجوز للمشتري أن يقب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المبيع أو يرفضها وعلى البائع أن يمكنه من التجربة فائدة رفض المشتري المبيع يجب عليه أن يعلن الرفض في المدة المتفق عليها فإن لم يكن هناك اتفاق على المدة فهي معقولة يعينها البائع فإذا هذه المدة وسكت المشتري مع تمكنه من تجربة المبيع اعتبر سكوته قبول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حالات السكوت الملابس</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نص المشرع الجزائري في مجال المادة </w:t>
      </w:r>
      <w:r>
        <w:rPr>
          <w:rFonts w:cs="Simplified Arabic" w:ascii="Simplified Arabic" w:hAnsi="Simplified Arabic"/>
          <w:sz w:val="32"/>
          <w:szCs w:val="32"/>
          <w:lang w:bidi="ar-DZ"/>
        </w:rPr>
        <w:t>68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انون مدني على ثلاثة حالات للسكوت الملابس وه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إذا كانت طبيعة المعاملة أو العرف التجاري يقضيان بذلك أو غير ذلك من الظروف وكانت هناك دلالة على أن الموجب لم يكن ينتظر من القابل إعلان قبول كحالة عدم اعتراض العميل على كشف البيانات في ما يخص حركة حسابه البنكي المرسل إليه من طرف بنك في الوقت المناسب وذلك أن البنك لا ينتظر من العميل إعلان قبوله بالإعلان رفضه في وقت مناسب إن كان يعترض على البيانات الواردة بكشف ومن ثمة يعتبر السكوت قبول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إذا وجد بين الطرفين تعامل سابق هنا إذا ثبت أن المتعاقدين اعتاد على التعامل في ما بينهم حول بضاعة وخدمة معينة أو تجارة معينة وصدر إيجاب جديد من الموجب للمتعاقد الآخر الذي يوجه إليه إيجاب ولم يعلن رفضه في الوقت المناسب اعتبر سكوته قبو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إذا كان في الإيجاب الموجه للقابل مصلحة خالصة للأخير والأمر هنا يتعلق بصفة عامة بعقود التبرع كما هو الحال في العرض الذي يوجهه الواهب للموهوب ل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حالات السكوت الملابس التي تضمنها المادة </w:t>
      </w:r>
      <w:r>
        <w:rPr>
          <w:rFonts w:cs="Simplified Arabic" w:ascii="Simplified Arabic" w:hAnsi="Simplified Arabic"/>
          <w:sz w:val="32"/>
          <w:szCs w:val="32"/>
          <w:lang w:bidi="ar-DZ"/>
        </w:rPr>
        <w:t>6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أوردها المشرع على سبيل المثال وليس على سبيل الحصر وبالنتيجة فإنه يجوز للقاضي الذي يعرض عليه النزاع في مثل هذه القضايا أن يستخلص القبول من أي سكوت أحاطه بظروف معينة جعلته ملابس يدل على القبول تطبيق القاعدة الفقهية في الشريعة الإسلام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كوت في معرض الحاجة بيا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ن الحديث عن الإرادة التي تحدث أثارها القانوني يجعل من وجودها والتعبير عنها مسألتان غير كافيتان بل وجب إعلام المتعاقد الآخر بهذه الإرادة حتى ينعقد العقد</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أثر إعلام المتعاقد الآخر بالتعبير عن الإرادة</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سبق القول أن التعبير عن الإرادة الذي ينتج إرادته هو التعبير الذي يتم إعلام المتعاقد به ومن ثم فإن التعبير إذا صدر عن صاحبه استقل عنه وصار له كيان قانوني مستقل عن صاحبه ومنه فإن مات أو فقد أهليته من صدر عن التعبير عن الإرادة سواء أكان موجبًا أو قابلاً فلا أثر لذلك عن التعبير الذي أصدره ويرتب أثاره أن وصل إلى علم من وجهه إليه وهي القاعدة التي نصت عليها المادة </w:t>
      </w:r>
      <w:r>
        <w:rPr>
          <w:rFonts w:cs="Simplified Arabic" w:ascii="Simplified Arabic" w:hAnsi="Simplified Arabic"/>
          <w:sz w:val="32"/>
          <w:szCs w:val="32"/>
          <w:lang w:bidi="ar-DZ"/>
        </w:rPr>
        <w:t>6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الت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ذا مات من صدر عنه التعبير عن الإرادة فقد قبل أن ينتج التعبير أثره فإن ذلك لا يمنع من ترتيب هذا الأثر عند اتصال التعبير بعلم من وجهه إليه هذا ما لم يتبنى العكس من التعبير أو من طبيعة التعام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ن خلال استقراء النص المادة </w:t>
      </w:r>
      <w:r>
        <w:rPr>
          <w:rFonts w:cs="Simplified Arabic" w:ascii="Simplified Arabic" w:hAnsi="Simplified Arabic"/>
          <w:sz w:val="32"/>
          <w:szCs w:val="32"/>
          <w:lang w:bidi="ar-DZ"/>
        </w:rPr>
        <w:t>6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نجد أن المشرع الجزائري قد أخذ بالاتجاه الذي يرى أن التعبير عن الإرادة متى صدر عن صاحبه أصبح له كيان قانوني وظل موجودًا ويرتب أثره أن اتصل بعلم من وجه إليه حتى وإن فقد من صدر عنه أهليته أو توفى، إلا إذا كانت طبيعة المعاملة تحول دون ذلك ويكون ذلك كلما كنا أمام متعاقد شخصيته محل اعتبار كحال تعاقد شخص مع طبيب على أن يجري له عملية جراحية ويتوفى هذا الطبيب فإنه وإن قبل الطبيب عرض إجراء العملية الجراحية فإنه ومن جهة ثانية لا يمكن الزام ورثته بإجراء هذه العمل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على العموم ومن خلال تحليل نص المادة </w:t>
      </w:r>
      <w:r>
        <w:rPr>
          <w:rFonts w:cs="Simplified Arabic" w:ascii="Simplified Arabic" w:hAnsi="Simplified Arabic"/>
          <w:sz w:val="32"/>
          <w:szCs w:val="32"/>
          <w:lang w:bidi="ar-DZ"/>
        </w:rPr>
        <w:t>6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نجدها في ما يتعلق بمسألة أثر الموت وفاقد الأهلية في التعبير عن الإرادة أرست حكمين أساسيين يتعلقا بأثر الموت وفقد الأهلية في الإيجا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وج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أثر الموت أو فقد الأهلية في القبو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قاب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هملت فرض ثلث يشمل في حالة وفاة أو فقد الأهلية في الشخص الذي وجه إليه التعبير عن الإرادة وهي الأحكام أو الفروض التي سوف نعالجها كما يل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ثر الموت أو فقد الأهلية في الإيجاب</w:t>
      </w:r>
      <w:r>
        <w:rPr>
          <w:rStyle w:val="FootnoteCharacters"/>
          <w:rStyle w:val="FootnoteAnchor"/>
          <w:rFonts w:ascii="Simplified Arabic" w:hAnsi="Simplified Arabic" w:cs="Simplified Arabic"/>
          <w:b/>
          <w:b/>
          <w:bCs/>
          <w:sz w:val="32"/>
          <w:sz w:val="32"/>
          <w:szCs w:val="32"/>
          <w:rtl w:val="true"/>
          <w:lang w:bidi="ar-DZ"/>
        </w:rPr>
        <w:footnoteReference w:id="28"/>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أصل أنه متى صدر إيجاب عن الموجب استقل عنه ومنه فإن توفي الموجب وفقد لأهليته قبل أن يصل الإيجاب إلى علم من وجه إلي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قاب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 بعده فإن ذلك لا يؤثر على صحة الإيجاب ويرتب أثره وينعقد العقد إن قبله من وجهه إليه يلزم بإبرام العقد ورثة الموجب وهو ما أكدته المادة </w:t>
      </w:r>
      <w:r>
        <w:rPr>
          <w:rFonts w:cs="Simplified Arabic" w:ascii="Simplified Arabic" w:hAnsi="Simplified Arabic"/>
          <w:sz w:val="32"/>
          <w:szCs w:val="32"/>
          <w:lang w:bidi="ar-DZ"/>
        </w:rPr>
        <w:t>6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ومنه حق لورثة الموجب الرجوع عنه كما كان لمورثهم قبل أن يصل الإيجاب</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ثر الموت أو فقد الأهلية في القبول</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هو الحال في الإيجاب فإنه إذا صدر قبول ثم توفي القابل بعد أن وصل قبوله إلى علم الموجب أو قبل ذلك فإن ذلك لا يؤثر على صحة ترتيب أثره أن وصل إلى علم الموجب ويقوم العقد ويلزم بتنفيذه ورثته طبقًا لأحكام المادة </w:t>
      </w:r>
      <w:r>
        <w:rPr>
          <w:rFonts w:cs="Simplified Arabic" w:ascii="Simplified Arabic" w:hAnsi="Simplified Arabic"/>
          <w:sz w:val="32"/>
          <w:szCs w:val="32"/>
          <w:lang w:bidi="ar-DZ"/>
        </w:rPr>
        <w:t>6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ثالثً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ثر موت من وجه إليه التعبير أو فقد الأهلية</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ذا كانت المادة </w:t>
      </w:r>
      <w:r>
        <w:rPr>
          <w:rFonts w:cs="Simplified Arabic" w:ascii="Simplified Arabic" w:hAnsi="Simplified Arabic"/>
          <w:sz w:val="32"/>
          <w:szCs w:val="32"/>
          <w:lang w:bidi="ar-DZ"/>
        </w:rPr>
        <w:t>6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قد أرسلت قاعدة عامة في كون إن من صدر عنه تعبير عن إرادته موجبا كان أو قابلاً فإن هذا التعبير يرتب أثره متى وصل إلى علم من وجه إليه ويلزم الورثة بتنفيذه، غير أن الإشكال الذي لم تتناوله هذه المادة يتمثل في حالة وفاة من وجه إليه التعبير عن الإرادة وتوفي أو فقد أهليته، هنا وجب أن نفرق بين ما إذا كان من وجه إليه التعبير هو الموجب أو القاب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 xml:space="preserve">إذا كان من وجه إليه التعبير هو الموجب وتوفي أو فقد أهليته فنص المادة </w:t>
      </w:r>
      <w:r>
        <w:rPr>
          <w:rFonts w:cs="Simplified Arabic" w:ascii="Simplified Arabic" w:hAnsi="Simplified Arabic"/>
          <w:sz w:val="32"/>
          <w:szCs w:val="32"/>
          <w:lang w:bidi="ar-DZ"/>
        </w:rPr>
        <w:t>6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يطبق فيوجه القبول إلى الورثة ويرتب التعبير وينعقد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إذا كان من وجه إليه التعبير هو القابل في هذه الحالة وجب التفرقة بين ثلاثة حالات</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حالة ما إذا وصل التعبي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إيجا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علم القابل وقبله فالعقد ينعقد منطقيًّا ويرتب الإيجاب أثره وفقًا لنص المادة </w:t>
      </w:r>
      <w:r>
        <w:rPr>
          <w:rFonts w:cs="Simplified Arabic" w:ascii="Simplified Arabic" w:hAnsi="Simplified Arabic"/>
          <w:sz w:val="32"/>
          <w:szCs w:val="32"/>
          <w:lang w:bidi="ar-DZ"/>
        </w:rPr>
        <w:t>6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انون مدني جزائر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حالة ما إذا وصل الإيجاب إلى علم القابل ولم يعلن لا رفضه ولا قبوله ويموت أو يفقد أهليته فهنا يسقط الإيجاب ولا يرتب أثره لاعتباره رخصه شخصية غير قابلة للانتقال</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طلب الثاني</w:t>
      </w:r>
      <w:r>
        <w:rPr>
          <w:rFonts w:cs="Simplified Arabic" w:ascii="Simplified Arabic" w:hAnsi="Simplified Arabic"/>
          <w:b/>
          <w:bCs/>
          <w:sz w:val="36"/>
          <w:szCs w:val="36"/>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توافق الإرادتين</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رفنا مما سبق أن العقد هو توافق الإرادتين أو أكثر واتجاه هذه الإرادة إلى إحداث أثر قانوني وقلنا أن العقد حتى يكون صحيحًا لا بد من توفر إرادتين على الأقل إرادة موجبة وأخرى قابلة أن الإرادة التي يقيد بها هي الإرادة التي يتم التعبير عنها ومن ثم وجب أن تتوافق وتتطابق إرادة المتعاقدين حتى يقوم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شرط توافق الإرادتين كعنصر أساسي لقيام ركن التراضي يمكن أن نستنتجه من خلال ما ورد في نص المادة </w:t>
      </w:r>
      <w:r>
        <w:rPr>
          <w:rFonts w:cs="Simplified Arabic" w:ascii="Simplified Arabic" w:hAnsi="Simplified Arabic"/>
          <w:sz w:val="32"/>
          <w:szCs w:val="32"/>
          <w:lang w:bidi="ar-DZ"/>
        </w:rPr>
        <w:t>5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إذ أن المشرع ومن خلالها لم يكتفي بالقول إن العقد يتم بمجرد أن يتبادل الطرفان التعبير عن إرادتهما بل أكد على تطابق الإرادت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وعلى العموم فإن التوافق وتطابق الإرادة يتم عبر مراحل من صدور الإيجاب ثم إعلان القبول وأخيرًا افتراض القبول بالإيجاب ومن المسائل التي يحاول معالجتها من خلال ثلاثة فروع كما يلي</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أول</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إيجاب</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يجاب هو عرض ثابت ونهائي يتضمن طبيعة العقد وجميع شروطه يتقدم به شخص يسمى الموجب إلى شخص آخر يسمى القابل أو الموجب له من أجل الحصول على قبول العرض وإبرام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التعريف السابق إذا وحتى يكون العرض إيجابًا وجب أن يكون ثابتًا نهائي فلا يكفي مجرد قبوله من طرف من وجه إليه لانعقاد العقد ومن ثم فإن العرض المعلق على شرط المشيئة أو المتضمن إمكانية الرجوع عنه لا يعتبر إيجابًا بل دعوة إلى التعاقد وهي مرحلة تحضيرية سابقة لإبرام العقد</w:t>
      </w:r>
      <w:r>
        <w:rPr>
          <w:rStyle w:val="FootnoteCharacters"/>
          <w:rStyle w:val="FootnoteAnchor"/>
          <w:rFonts w:ascii="Simplified Arabic" w:hAnsi="Simplified Arabic" w:cs="Simplified Arabic"/>
          <w:sz w:val="32"/>
          <w:sz w:val="32"/>
          <w:szCs w:val="32"/>
          <w:rtl w:val="true"/>
          <w:lang w:bidi="ar-DZ"/>
        </w:rPr>
        <w:footnoteReference w:id="29"/>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جهة أخرى وجب أن يكون الإيجاب محددًا لطبيعة العقد المراد إبرامه وكافة شروطه أو عناصره الجوهرية فمن حيث طبيعة العقد وجب تحديد إن كان بيع أو إيجار أو هب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حيث عناصره الجوهرية وجب في عقد البيع مثالاً تحديد الشيء المباع وثمنه وإن كان إيجار وجب تحديد العين الموجبة ومدة الإيجار وقيمة الإيجار وهكذ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يجب أن يكون العرض واضحًا موجهًا إلى شخص معين أو عدة أشخاص أو على عامة الناس ذلك لأن القصد من الإيجاب هو إقامة علاقة عقدية من طرف آخره يقره ويقبله</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نواع الإيجاب</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صل في الإيجاب هو الإيجاب العادي الذي يجوز فيه للموجب أن يعدل عنه قبل أن يصل إلى علم الموجه إليه أو أنه وصل إلى علم من وجه إليه غير أنه لم يصدر قبول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ذا غير أنه وفي حالات قد يأتي الإيجاب ملزمًا بحيث لا يجوز للموجب العدول عنه وإن لم يقترن به قبول ذلك في حالة ما إذا كان الإيجاب مقترن بمدة أي حدد أجل معين للقابل للرد فيه عن الإيجاب وهو ما عبرت عنه صراحة المادة </w:t>
      </w:r>
      <w:r>
        <w:rPr>
          <w:rFonts w:cs="Simplified Arabic" w:ascii="Simplified Arabic" w:hAnsi="Simplified Arabic"/>
          <w:sz w:val="32"/>
          <w:szCs w:val="32"/>
          <w:lang w:bidi="ar-DZ"/>
        </w:rPr>
        <w:t>6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الذ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ذا عين أجل للقبول التزم الموجب بالبقاء إيجابه إلى انقضاء هذا الأجل وقد يستخلص الأجل من ظروف الحال أو من طبيعة المعامل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وعليه فإن صدر إيجابًا باتا ونهائيًّا متضمن طبيعة العقد وكافة شروطه ترتب عنه صلاحيته بأن يقترن به قبول مطابق ويقوم العقد ويبقى أثر الإيجاب قائمًا لا يسقط فإن سقط أصبح غير صالح لأن يقترن، يقترن به قبول وإن صدر قبول بعد سقوط الإيجاب لا ينعقد العقد</w:t>
      </w:r>
      <w:r>
        <w:rPr>
          <w:rStyle w:val="FootnoteCharacters"/>
          <w:rStyle w:val="FootnoteAnchor"/>
          <w:rFonts w:ascii="Simplified Arabic" w:hAnsi="Simplified Arabic" w:cs="Simplified Arabic"/>
          <w:sz w:val="32"/>
          <w:sz w:val="32"/>
          <w:szCs w:val="32"/>
          <w:rtl w:val="true"/>
          <w:lang w:bidi="ar-DZ"/>
        </w:rPr>
        <w:footnoteReference w:id="30"/>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سقوط الإيجاب</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حديث عن سقوط الإيجاب يستدعي التطرق بين الإيجاب العادي والإيجاب الملزم</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سقوط الإيجاب العادي غير الملزم</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سقط الإيجاب العادي الذي يكون أساسه بين المتعاقدين حاضرين في مجلس العقد في حالت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حالة ما إذا من انفض مجلس العقد دون أن يقترن بالإيجاب قبو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حالة ما إذا رجع عنه الموجب قبل أن يقترن به قبو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حالة إذا ما رفضه من وجه إلي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إن صدر قبول بعد سقوط الإيجاب اعتبر إيجاب جديد موجه إلى مصد الإيجاب الأول فإن قبله انعقد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سقوط الإيجاب الملزم</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سقط الإيجاب الملزم المقترن بمدة والذي عادة ما يكون بين المتعاقدين لا يجمعهما مجلس عقد واحد في الحالات التال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إذا رفضه من وجه إلي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إذا انقضت المدة المحددة للإيجار دون أن يقترن به قبو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قبول الذي يعدل في طبيعة الإيجاب أو شروطه تعبير إيجاب جديد</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ثان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قبول</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قبول هو الإرادة الثانية في العقد وهو التعبير الثاني الثابت والنهائي المتضمن قبول عرض الموجب</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الأصل في القبول إذن، أن يأتي مطابقًا للإيجاب من غير زيادة أو نقصان أو تبديل فإن تضمن خلاف ذلك فإنه لا يعتبر قبول بل إيجاب جديد يحتاج إلى قبول حتى يقوم العقد فيه إذا عرض مثلاً شخص على آخر أن يبيع سيارته من نوع بيجو لسنة </w:t>
      </w:r>
      <w:r>
        <w:rPr>
          <w:rFonts w:cs="Simplified Arabic" w:ascii="Simplified Arabic" w:hAnsi="Simplified Arabic"/>
          <w:sz w:val="32"/>
          <w:szCs w:val="32"/>
          <w:lang w:bidi="ar-DZ"/>
        </w:rPr>
        <w:t>201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مبلغ مليون دينار فوافق الشخص الثاني على ذلك على أن يكون ثمن البيع تسعمائة ألف دينار فإن هذا الرد لا يعتبر قبول لأنه عدل في الإيجاب وبالنتيجة لا يقوم العقد ويعتبر الرد هنا إيجاب جديد وهو الأمر الذي أكدته المادة </w:t>
      </w:r>
      <w:r>
        <w:rPr>
          <w:rFonts w:cs="Simplified Arabic" w:ascii="Simplified Arabic" w:hAnsi="Simplified Arabic"/>
          <w:sz w:val="32"/>
          <w:szCs w:val="32"/>
          <w:lang w:bidi="ar-DZ"/>
        </w:rPr>
        <w:t>6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الت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يعتبر القبول الذي يغير الإيجاب إلاّ إيجابًا جديدً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ثم يكفي وجود قبول مقترن بالإيجاب حتى يقوم العقد بل وجب أن يكون القبول مطابقًا للإيجاب</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ثالث</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طابق الإيجاب والقبول</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لنا إن القبول الذي يرتب أثره القانوني هو القبول الذي يأتي مطابقًا للإيجاب دون زيادة أو نقصان بدون تعديل له فأساس اقتران القبول بالإيجاب هو المطابقة التامة مع وجوب اتصال القبول علم الموجب فإن سقط الإيجاب لأي سبب من الأسباب قبل وصول القبول إلى علم الموجب فإن العقد لا ينعقد إن اقترن القبول بالإيجاب من حيث مكانه وزمانه يختلف باختلاف ما إذا كان المتعاقدان يجمعهما مجلس عقد واحد وهو ما يعرف بالتعاقد بين حاضرين وما إذا كان لا يجمعهما مجلس واحد وهو ما يعرف التعاقد بين غائبين أو بالمراسلة وهو الأمر الذي يجب الوقوف عنده لما له من آثار قانونية مهمة على مسار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تعاقد بين حاضرين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جلس العقد</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عرض المشرع الجزائري لهذه الصيغة في التعاقد بموجب نص المادة </w:t>
      </w:r>
      <w:r>
        <w:rPr>
          <w:rFonts w:cs="Simplified Arabic" w:ascii="Simplified Arabic" w:hAnsi="Simplified Arabic"/>
          <w:sz w:val="32"/>
          <w:szCs w:val="32"/>
          <w:lang w:bidi="ar-DZ"/>
        </w:rPr>
        <w:t>6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ورده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شاذًا صدر بالإيجاب في مجلس العقد لشخص حاضر دون تحديد أجل للقبول فإن الموجب يتحلل من إيجابه إذا لم يصدر القبول فورًا وكذلك إذا صدر الإيجاب من شخص إلى آخر عن طريق الهاتف أو أي طريق مماثل، غير أن العقد يتم ولو لم يصدر القبول فورًا إن لم يوجد ما يدل على أن الموجب قد عدل عن إيجابه في الفترة ما بين الإيجاب والقبول وكان القبول صدر قبل أن ينفض مجلس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مجلس العقد</w:t>
      </w:r>
      <w:r>
        <w:rPr>
          <w:rStyle w:val="FootnoteCharacters"/>
          <w:rStyle w:val="FootnoteAnchor"/>
          <w:rFonts w:ascii="Simplified Arabic" w:hAnsi="Simplified Arabic" w:cs="Simplified Arabic"/>
          <w:sz w:val="32"/>
          <w:sz w:val="32"/>
          <w:szCs w:val="32"/>
          <w:rtl w:val="true"/>
          <w:lang w:bidi="ar-DZ"/>
        </w:rPr>
        <w:footnoteReference w:id="31"/>
      </w:r>
      <w:r>
        <w:rPr>
          <w:rFonts w:ascii="Simplified Arabic" w:hAnsi="Simplified Arabic" w:cs="Simplified Arabic"/>
          <w:sz w:val="32"/>
          <w:sz w:val="32"/>
          <w:szCs w:val="32"/>
          <w:rtl w:val="true"/>
          <w:lang w:bidi="ar-DZ"/>
        </w:rPr>
        <w:t xml:space="preserve"> هي فكرة من صنع فقهاء الشريعة الإسلامية تأكيد منهم على الرابطة الثنائية للعقد وإن اختلفوا في تحديد فكرة خيار المجلس الذي ينشأ الحق لأحد المتعاقدين أو كلاهما بالعدول عن التعاقد فذهب فريق إلى اشتراط أن يكون القبول فوريًّا بمجرد صدور الإيجاب فإن صدر فورًا تم العقد لكنه يبقى غير لازم إلى حين انقضاض مجلس العقد في حين ذهب فريق آخر إلى أنه لا يشترط القبول الفوري للإيجاب للموجب أن يأخذ الوقت الكافي لإعلانه قبوله طالما لم يصدر من المتعاقدين ما يدل على اعتراضهم، فإن انفض مجلس العقد سقط الإيجاب وقبل انفضاضه أن صدر قبول قام العقد وألزم بين طرف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هما الرأيان الذي جمع بينهما المشرع الجزائري بشرط أن يكون القبول فورًا ما لم يرتبط بأجل غير أن العقد يتم وراء تراضي القابل في إعلان قبوله قبل أن ينفض مجلس العقد ولم يوجد أثناء ذلك ما يفيد أن الموجب قد عدل عنه قبل اقتران القبول بالإيجاب وجعل من التعاقد بالهاتف أو بأي طريقة مماثلة تعاقدية عن طريق حكم ويعتبر تاريخ ومكان إبرام العقد هنا واحدًا فمن حيث مكان المتعاقدان جمعهما مجلس واحد ومن حيث تاريخ إبرام العقد وهو أحد ذلك أن تاريخ صدور القبول هو تاريخ علم الموجب ب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تعاقد بين الغائبين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تعاقد بالمراسلة</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 كان الموجب والقابل لا يجمعهما مجلس عقد واحد حقيقة أو حكمًا فإن طريقة التعاقد بينهما تكون بالمراسلات البريدية أو برقية أو بواسطة شخص ينقل الإيجاب للقابل والقبول للموجب في مثل هذه الحالة فإن إبرام وقيام العقد يأخذ شوط زماني ومكاني متعدد حتى يتطابق القبول بالإيجاب ومن ثم فإن السؤال الذي يطرح نفسه يتعلق بزمان ومكان انعقاد العقد سيما وأن المسألة لها أثارها القانونية المهمة في ما يتعلق بتاريخ بداية سريان العقد والقانون الواجب تطبيق والجهة القضائية المختصة في حالة قيام نزاع بين الطرف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إن مسألة تحديد مكان وزمان انعقاد العقد تنازعته أربعة نظريات</w:t>
      </w:r>
      <w:r>
        <w:rPr>
          <w:rStyle w:val="FootnoteCharacters"/>
          <w:rStyle w:val="FootnoteAnchor"/>
          <w:rFonts w:ascii="Simplified Arabic" w:hAnsi="Simplified Arabic" w:cs="Simplified Arabic"/>
          <w:sz w:val="32"/>
          <w:sz w:val="32"/>
          <w:szCs w:val="32"/>
          <w:rtl w:val="true"/>
          <w:lang w:bidi="ar-DZ"/>
        </w:rPr>
        <w:footnoteReference w:id="32"/>
      </w:r>
      <w:r>
        <w:rPr>
          <w:rFonts w:ascii="Simplified Arabic" w:hAnsi="Simplified Arabic" w:cs="Simplified Arabic"/>
          <w:sz w:val="32"/>
          <w:sz w:val="32"/>
          <w:szCs w:val="32"/>
          <w:rtl w:val="true"/>
          <w:lang w:bidi="ar-DZ"/>
        </w:rPr>
        <w:t xml:space="preserve"> نتناولها في ما يلي عارضين موقف المشرع الجزائري فيما يتعلق بهذه المسأل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نظرية إعلان القبول</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رى أنصار هذه النظرية أن العقد في المكان والزمان الذي يصدر فيه القبول وإن كان مثل هذا الرأي يحقق السرعة في المعاملات، غير أن ما يؤخذ عنهم هو خروجها عن القواعد العامة، ذلك أن الأصل أنه لا يكفي تعبير عن الإرادة لقيام العقد، إذ لا بد من أن يعلم المتعاقد الآخر بالإيجاب إن كان قابل وبالقبول إن كان موجبًا أو وجب تطابق الإرادتين، فالإرادة التي تنتج أثرها القانوني إذن هي الإرادة التي يتم إعلام المتعاقد الآخر بها فتلزم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نظرية تصدير القبول</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أصحاب هذه النظرية وإن كانوا من حيث المنطلق يوافقون أصحاب نظرية إعلان القبول غير أنهم أضافوا شرط آخر ألا وهو تصدير القبول بصفة تامة، ومن ثم فإن القابل إن أعلن قبوله ثم قام بتصديره للموجب بموجب رسالة بأن أودعها مكتب البريد أو تلكس أو غيرها من الوسائل المماثلة قام العقد في ذلك الزمان والمكا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ما يعاب على هذا الاتجاه أنه لا يفرق كثيرًا عما ذهب إليه أنصار نظرية إعلان القبول ذلك أن الرسالة هي ملك لصاحبها وله بعد إذاعتها أن يستردها باعتباره مالك لها ويستحيل على الموجب أن يعلم بذلك</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نظرية استلام القبول</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قًا لهذه النظرية فإنه لا يكفي إعلان القبول وتصديره حتى يقوم العقد بل وجب أن يستلم الموجب القبول فإن استلام الرسالة أو البرقية فإن القابل لا يستطيع استردادها وبالنتيجة العدول عن قبوله، وبالتالي يقوم العقد في المكان والزمان الذين يستلم فيهما الموجب القبو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ثم فالعلم بالقبول من عدمه لا يؤثر في إبرام وقيام العقد إذ يعتبر الوصول هنا قرينه على العلم بالقب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ما يؤخذ عن هذه النظرية هو كونها حاولت المزج بين نظريتين نظرية إعلان القبول وتصديره بما لها من ميزة عدم استطاعة القابل استيراد قبوله وهنا يؤخذ عليها الانتقادات الموجهة لنظرية إعلان القبول ونظرية تصديره وفي نفس الوقت تأخذ بنظرية العلم بالقبول وإن جعلت الاستلام قرينة له وهو الأمر الذي يخالف الواقع في حقيقة الأمر فقد يحدث أن يستلم الشخص الرسالة في زمان معين ومكان معين ولا يطلع على مضمونها إلا في زمن لاحق ومكان آخر وهو ما يضعف هذا الرأ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نظرية العلم بالقبول</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رى أنصار هذه النظرية أنه لا يكفي للقول بأن العقد قام في زمان ومكان معين أن يعلن المتعاقد الآخر قبوله أو يصدره ويستلمه المتعاقد الآخر بل وجب أن يعلم به من وجه إليه ويطلع على محتواه، وإذا كان العلم الحقيقي من الصعب إثباته فإن الوصول قرينة على العلم به وهي قرينة بسيطة على من يدعي خلافها إثبات العكس</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وقف المشرع الجزائر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خذ المشرع الجزائري على غرار أغلب التشريعات بنظرية العلم بالقبول إذ ورد في المادة </w:t>
      </w:r>
      <w:r>
        <w:rPr>
          <w:rFonts w:cs="Simplified Arabic" w:ascii="Simplified Arabic" w:hAnsi="Simplified Arabic"/>
          <w:sz w:val="32"/>
          <w:szCs w:val="32"/>
          <w:lang w:bidi="ar-DZ"/>
        </w:rPr>
        <w:t>6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عتبر التعاقد بين الغائبين قد تم في المكان والزمان الذين يعلم فيهما الموجب بالقبول ما لم يوجد اتفاق أو نص يقضي بغير ذلك، ويفترض أن الموجب قد علم بالقبول في المكان والزمان الذين وصل فيهما القبو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حكم المادة </w:t>
      </w:r>
      <w:r>
        <w:rPr>
          <w:rFonts w:cs="Simplified Arabic" w:ascii="Simplified Arabic" w:hAnsi="Simplified Arabic"/>
          <w:sz w:val="32"/>
          <w:szCs w:val="32"/>
          <w:lang w:bidi="ar-DZ"/>
        </w:rPr>
        <w:t>6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في حقيقة الأمر جاء مطابقًا لنص المادة </w:t>
      </w:r>
      <w:r>
        <w:rPr>
          <w:rFonts w:cs="Simplified Arabic" w:ascii="Simplified Arabic" w:hAnsi="Simplified Arabic"/>
          <w:sz w:val="32"/>
          <w:szCs w:val="32"/>
          <w:lang w:bidi="ar-DZ"/>
        </w:rPr>
        <w:t>6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نتج التعبير عن الإرادة أثره في الوقت الذي يتصل فيه بعلم من وجه إليه ويعتبر وصول التعبير قرينة على العلم به ما لم يقم الدليل على عكس ذلك</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تحديد زمان ومكان إبرام العقد هي مسألة قانونية في غاية الأهمية فمن خلال تحديد زمان العقد يمكن معرفة وتحديد تاريخ بداية سريان العقد ومنه معرفة وتحديد القانون الواجب التطبيق الذي أبرم في ظله العقد، كما أنه ومن ناحية أخرى فإنه وفي حالة شهر الإعسار أو الإفلاس لا تسري في حق الدائنين التصرفات التي تبرم بعد شهر الإعسار أو الإفلاس</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ما عن أهمية تحديد مكان العقد لا سيما ما يتعلق بمسألة التعاقد بالمراسلة فإنها تتجلى من حيث تحديد المحكمة المختصة الناظرة في النزاعات الناشئة عن العقد، ثم من حيث تطبيق قواعد الإسناد المتعلقة بالقانون الدولي الخاص عند تنازع القوانين حيث يخضع العقد بصفة عامة إلى قانون الدولة التي أبرم فيها طبقًا لنص المادة </w:t>
      </w:r>
      <w:r>
        <w:rPr>
          <w:rFonts w:cs="Simplified Arabic" w:ascii="Simplified Arabic" w:hAnsi="Simplified Arabic"/>
          <w:sz w:val="32"/>
          <w:szCs w:val="32"/>
          <w:lang w:bidi="ar-DZ"/>
        </w:rPr>
        <w:t>1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ويخضع من حيث الشكل إلى قانون الدولة الذي تم فيها طبقًا لنص المادة </w:t>
      </w:r>
      <w:r>
        <w:rPr>
          <w:rFonts w:cs="Simplified Arabic" w:ascii="Simplified Arabic" w:hAnsi="Simplified Arabic"/>
          <w:sz w:val="32"/>
          <w:szCs w:val="32"/>
          <w:lang w:bidi="ar-DZ"/>
        </w:rPr>
        <w:t>1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ذات القانون</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طلب الثاني</w:t>
      </w:r>
      <w:r>
        <w:rPr>
          <w:rFonts w:cs="Simplified Arabic" w:ascii="Simplified Arabic" w:hAnsi="Simplified Arabic"/>
          <w:b/>
          <w:bCs/>
          <w:sz w:val="36"/>
          <w:szCs w:val="36"/>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شروط صحة ركن التراضي</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لنا أن التراضي أو الإرادة التي تحدث أثارها القانوني هي الإرادة الجادة التي يتم التعبير عنها وإعلام المتعاقد الآخر بها والتي تتطابق مع إرادة أخرى، فإن توافرت كل هذه العناصر في مقام أول، قام أول ركن من أركان العقد ألا وهو التراضي وإن تخلف كان العقد باطلاً بطلانًا مطلقً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غير أنه وإن توافرت كل الشروط وقام ركن التراضي في أنه في حالات قد يصاحب إرادة أحد المتعاقدين أو كلاهما عيب يفسد الإرادة ولكن لا يعدمها بما لا يعدم ركن التراضي لكن يجعله معيبًا وبالنتيجة يقع العقد قابل للإبطال، ومن ثم وحتى يكون التراضي صحيح وجب أن تصدر هذه الإرادة عن شخص ذي أهلية غير متأثرة بأي ظرف من الظروف التي تجعلها مخالفة لما أراده المتعاقد حقيقة في غير تلك الظروف</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مر الذي يستلزم منا البحث في عيوب الإرادة التي لا تعدم ركن التراضي ولكن تفسده فتجعل من العقد قابل للإبطال وهذه العيوب هي نقص الأهلية، الغلط، الإكراه، الاستغلال، التدليس والغبن</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أول</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أهلية</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الأهلية هي صفة يقدرها الشارع في الشخص تجعله صالح بأن تثبت له الحقوق أو تثبت عليه الواجبات وتصح منه التصرفات</w:t>
      </w:r>
      <w:r>
        <w:rPr>
          <w:rStyle w:val="FootnoteCharacters"/>
          <w:rStyle w:val="FootnoteAnchor"/>
          <w:rFonts w:ascii="Simplified Arabic" w:hAnsi="Simplified Arabic" w:cs="Simplified Arabic"/>
          <w:sz w:val="32"/>
          <w:sz w:val="32"/>
          <w:szCs w:val="32"/>
          <w:rtl w:val="true"/>
          <w:lang w:bidi="ar-DZ"/>
        </w:rPr>
        <w:footnoteReference w:id="33"/>
      </w:r>
      <w:r>
        <w:rPr>
          <w:rFonts w:cs="Simplified Arabic" w:ascii="Simplified Arabic" w:hAnsi="Simplified Arabic"/>
          <w:sz w:val="32"/>
          <w:szCs w:val="32"/>
          <w:rtl w:val="true"/>
          <w:lang w:bidi="ar-DZ"/>
        </w:rPr>
        <w:t xml:space="preserve">. </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لى العموم يمكن القول أن الأهلية هي قدرة الشخص على كسب الحقوق وتحمل الالتزامات والتي من شأنها أن ترتب له هذا الأمر أو ذلك</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ما سبق يمكن أن نقسم الأهلية كما استقر على ذلك الفقه إلى أهلية وجوب وتتمثل في كسب الحقوق والالتزامات وأهلية أداء وهي قدرة وصلاحية الشخص على القيام ومباشرة التصرفات بنفسه والتي من شأنها أن تحمله التزامًا أو تكسبه حقا بشكل يعتد به القانون</w:t>
      </w:r>
      <w:r>
        <w:rPr>
          <w:rStyle w:val="FootnoteCharacters"/>
          <w:rStyle w:val="FootnoteAnchor"/>
          <w:rFonts w:ascii="Simplified Arabic" w:hAnsi="Simplified Arabic" w:cs="Simplified Arabic"/>
          <w:sz w:val="32"/>
          <w:sz w:val="32"/>
          <w:szCs w:val="32"/>
          <w:rtl w:val="true"/>
          <w:lang w:bidi="ar-DZ"/>
        </w:rPr>
        <w:footnoteReference w:id="34"/>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تعتبر الأهلية مسألة قانونية من النظام العام وهو ما أكدته المادة </w:t>
      </w:r>
      <w:r>
        <w:rPr>
          <w:rFonts w:cs="Simplified Arabic" w:ascii="Simplified Arabic" w:hAnsi="Simplified Arabic"/>
          <w:sz w:val="32"/>
          <w:szCs w:val="32"/>
          <w:lang w:bidi="ar-DZ"/>
        </w:rPr>
        <w:t>4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الت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يس لأحد التنازل عن أهليته ولا تغيير في أحكامه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أهلية المتعلقة بركن التراضي هي أهلية الأداء والتي مفادها قدرة الشخص على مباشرة التصرفات القانونية وفقًا للشكل الذي يعتد به القانو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أهلية الوجوب فليست لها علاقة بالإرادة ومن ثم وجب تفصيل أهلية الأداء في هذا المقام</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أهلية الأداء والتي يقصد بها صلاحية وقدرة الشخص على القيام بالتصرفات القانونية ومباشرتها بنفسه مناطها إذن أن يكون الشخص مميزًا عارفًا وعالمًا مسبقًا لما يعود عليه بالنفع والضرر، فإن كان شخص فاقد للتميز انعدمت أهلية أدائه وكان التصرف الذي أجراه قابلاً للإبطال لذلك فإن أهلية الأداء تتدرج بتدرج السن في ما يتعلق الشخص الطبيعي، ومن ثم فإن الشخص إن بلغ سن معين كان مميزًا وأهلاً لإبرام التصرفات القانونية، فإن لم يستكمل هذا السن كان ناقص أهلية، وقد يبلغ الشخص سن التمييز لكن تلحقه بعض العوارض فتفسد أهليته أو تعدمها فينعدم تميزه وفي هذا أثر في العقود التي يبرمه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تدرج الأهلية بالتدرج السن</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مر الإنسان في حياته بأربعة أدوار رئيسية تتفاوت فيها درجة أهليته من حيث العدم والنقص والكمال وتتمثل ف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دور الأول</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جنين</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هي مرحلة يتشكل فيها الإنسان جنينًا في بطن أمه متى تبث أنه حي وفي هذه المرحلة يكون له أهلية وجوب ناقصة لكن ليست له أهلية أداء على الإطلاق</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دور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صبي غير المميز</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ذه المرحلة تلي مرحلة الجنين وتبدأ من الميلاد إلى بلوغ سن معينة وهي سنه الثالثة عشر في التشريع الجزائري فتثبت له أهلية وجوب كاملة لكن يكون عديم الأهلية لانعدام التميز ومن ثم فإن كل التصرفات التي يباشرها سواء أكانت نافعة نفعًا محضًا له أو ضارة أو دائرة بين النفع والضرر لا يعتد بها القانون وتقع باطلة كما أكدت ذلك المادة </w:t>
      </w:r>
      <w:r>
        <w:rPr>
          <w:rFonts w:cs="Simplified Arabic" w:ascii="Simplified Arabic" w:hAnsi="Simplified Arabic"/>
          <w:sz w:val="32"/>
          <w:szCs w:val="32"/>
          <w:lang w:bidi="ar-DZ"/>
        </w:rPr>
        <w:t>4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قانون الأسرة الت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ن لم يبلغ سن التمييز لصغر سنه طبقًا للمادة </w:t>
      </w:r>
      <w:r>
        <w:rPr>
          <w:rFonts w:cs="Simplified Arabic" w:ascii="Simplified Arabic" w:hAnsi="Simplified Arabic"/>
          <w:sz w:val="32"/>
          <w:szCs w:val="32"/>
          <w:lang w:bidi="ar-DZ"/>
        </w:rPr>
        <w:t>4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يسمى تبقى المادة </w:t>
      </w:r>
      <w:r>
        <w:rPr>
          <w:rFonts w:cs="Simplified Arabic" w:ascii="Simplified Arabic" w:hAnsi="Simplified Arabic"/>
          <w:sz w:val="32"/>
          <w:szCs w:val="32"/>
          <w:lang w:bidi="ar-DZ"/>
        </w:rPr>
        <w:t>4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تعتبر جميع تصرفاته باطل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ن ثم هيأ القانون لهذا الصبي غير المميز من يتولى شؤونه ويقوم مقامه في إبرام التصرفات وهو الولي أو الوصي وهو ما أكدته المادة </w:t>
      </w:r>
      <w:r>
        <w:rPr>
          <w:rFonts w:cs="Simplified Arabic" w:ascii="Simplified Arabic" w:hAnsi="Simplified Arabic"/>
          <w:sz w:val="32"/>
          <w:szCs w:val="32"/>
          <w:lang w:bidi="ar-DZ"/>
        </w:rPr>
        <w:t>8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قانون الأسرة الجزائري بقول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 كان  فاقد الأهلية أو ناقصها لصغر السن أو جنون أو عته أو سفه ينوب عنه قانون ولي أو وصي وطبقًا لأحكام القانو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دور الثالث</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صبي المميز</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بدأ هذا الدور من بلوغ الصبي السنة الثالثة عشرة سنة إلى ما قبل اكتمال التاسعة عشرة سنة وهي سن الرشد في التشريع الجزائري طبقًا لنص المادة </w:t>
      </w:r>
      <w:r>
        <w:rPr>
          <w:rFonts w:cs="Simplified Arabic" w:ascii="Simplified Arabic" w:hAnsi="Simplified Arabic"/>
          <w:sz w:val="32"/>
          <w:szCs w:val="32"/>
          <w:lang w:bidi="ar-DZ"/>
        </w:rPr>
        <w:t>4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ي هذه المرحلة يكون الصبي مميزًا وتثبت له أهلية أداء ناقصة، ومن ثم كانت له أهلية اغتناء كاملة فتكون التصرفات النافعة نفعًا محضًا له تصرفات صحيحة إما التصرفات الضارة فإنها تقع باطلة كون الصبي هنا ليست له أهلية افتقا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ما فيما يخص التصرفات الدائرة بين النفع والضرر فتقع قابلة للإبطال لمصلحته أن تمسك بإبطالها عند بلوغ سن الرشد أو قبل ذلك إن تمسك بالبطلان من يقوم بإدارة شؤونه وهو ما أكدته صراحة المادة </w:t>
      </w:r>
      <w:r>
        <w:rPr>
          <w:rFonts w:cs="Simplified Arabic" w:ascii="Simplified Arabic" w:hAnsi="Simplified Arabic"/>
          <w:sz w:val="32"/>
          <w:szCs w:val="32"/>
          <w:lang w:bidi="ar-DZ"/>
        </w:rPr>
        <w:t>8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قانون الأسرة الذ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ن بلغ سن التمييز ولم يبلغ سن الرشد طبقًا لنص المادة </w:t>
      </w:r>
      <w:r>
        <w:rPr>
          <w:rFonts w:cs="Simplified Arabic" w:ascii="Simplified Arabic" w:hAnsi="Simplified Arabic"/>
          <w:sz w:val="32"/>
          <w:szCs w:val="32"/>
          <w:lang w:bidi="ar-DZ"/>
        </w:rPr>
        <w:t>4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تكون تصرفاته نافذة إذا كانت مترددة بين النفع والضرر في حالة النزاع يرفع الأمر القضاء</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دور الرابع</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صبي البالغ سن الرشد</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في هذه المرحلة يبلغ الصبي سن التاسعة عشرة فيستكمل سن الرشد ومن ثم تثبت له أهلية أداء كاملة، أي أهلية اعتناء وافتقار شريطة أن يكون متمتعًا بكامل قواه العقلية فإن بلغ سن الرشد وكان مجنونًا أو معتوهًا أو سفيهًا استمرت حالة الولاية على ماله لوليه أو وصيه كما ورد النص على ذلك في المادة </w:t>
      </w:r>
      <w:r>
        <w:rPr>
          <w:rFonts w:cs="Simplified Arabic" w:ascii="Simplified Arabic" w:hAnsi="Simplified Arabic"/>
          <w:sz w:val="32"/>
          <w:szCs w:val="32"/>
          <w:lang w:bidi="ar-DZ"/>
        </w:rPr>
        <w:t>4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غير أنه وفي حالات معينة والمسألة تخضع لتقدير القاضي فإن الصبي الذي لم يبلغ سن الرشد وكان مميزًا ووجد ما يفيد قدرته على مباشرة التصرفات وتحمل الخسائر جاز ترشيده كما ورد النص على ذلك بموجب المادة </w:t>
      </w:r>
      <w:r>
        <w:rPr>
          <w:rFonts w:cs="Simplified Arabic" w:ascii="Simplified Arabic" w:hAnsi="Simplified Arabic"/>
          <w:sz w:val="32"/>
          <w:szCs w:val="32"/>
          <w:lang w:bidi="ar-DZ"/>
        </w:rPr>
        <w:t>8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قانون الأسرة الت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لقاضي أن يأذن لمن يبلغ سن التمييز في التصرف جزئيًّا في أمواله بناء على طلب من له مصلحة وله الرجوع في الإذن إذا ثبت لديه ما يبرر ذلك</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عوارض الأهلية</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د يبلغ الشخص سن الرشد لكن يلحقه عارض ما سواء في عقله كالجنون أو في جسمه بحيث يجعله غير قادر على التعبير عن إرادته أو يعدمها أو ينقصها وبالنتيجة تكون تصرفاته باطل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عوارض الأهلية التي تصيب العقل</w:t>
      </w:r>
      <w:r>
        <w:rPr>
          <w:rFonts w:cs="Simplified Arabic" w:ascii="Simplified Arabic" w:hAnsi="Simplified Arabic"/>
          <w:b/>
          <w:bCs/>
          <w:sz w:val="32"/>
          <w:szCs w:val="32"/>
          <w:rtl w:val="true"/>
          <w:lang w:bidi="ar-DZ"/>
        </w:rPr>
        <w:t>: (</w:t>
      </w:r>
      <w:r>
        <w:rPr>
          <w:rFonts w:ascii="Simplified Arabic" w:hAnsi="Simplified Arabic" w:cs="Simplified Arabic"/>
          <w:b/>
          <w:b/>
          <w:bCs/>
          <w:sz w:val="32"/>
          <w:sz w:val="32"/>
          <w:szCs w:val="32"/>
          <w:rtl w:val="true"/>
          <w:lang w:bidi="ar-DZ"/>
        </w:rPr>
        <w:t>الجنون، العته</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عوارض التي قد تلحق بالشخص عند بلوغه سن الرشد في الحقيقة هي صفات غير ذاتية للإنسان بل طارئة تمس بأهلية الأداء لما لها من تأثير على إدراكه وبالنتيجة التي تميزه وتتمثل هذه العوارض في الجنون والغفلة والسفه</w:t>
      </w:r>
      <w:r>
        <w:rPr>
          <w:rStyle w:val="FootnoteCharacters"/>
          <w:rStyle w:val="FootnoteAnchor"/>
          <w:rFonts w:ascii="Simplified Arabic" w:hAnsi="Simplified Arabic" w:cs="Simplified Arabic"/>
          <w:sz w:val="32"/>
          <w:sz w:val="32"/>
          <w:szCs w:val="32"/>
          <w:rtl w:val="true"/>
          <w:lang w:bidi="ar-DZ"/>
        </w:rPr>
        <w:footnoteReference w:id="35"/>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جنون</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جنون هو اختلال في قوة التمييز بين الأمور الحسنة والقبيحة المدركة للعواقب فتعطل أفعالها ولا تظهر أثاره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جنون إذًا هو عديم الأهلية فاقد التمييز أي فاقد الإدراك وبالنتيجة تنعدم أهليت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عته</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أما العته فهو يحدث خلل في العقل أيضًا ينتج عنه أن يكون الشخص الذي أصابه قليل الفهم مختلط الكلام، فاسد التدبير إلا أنه ليس عنيفًا جسديًّا ولفظيًّا مع الغير</w:t>
      </w:r>
      <w:r>
        <w:rPr>
          <w:rStyle w:val="FootnoteCharacters"/>
          <w:rStyle w:val="FootnoteAnchor"/>
          <w:rFonts w:ascii="Simplified Arabic" w:hAnsi="Simplified Arabic" w:cs="Simplified Arabic"/>
          <w:sz w:val="32"/>
          <w:sz w:val="32"/>
          <w:szCs w:val="32"/>
          <w:rtl w:val="true"/>
          <w:lang w:bidi="ar-DZ"/>
        </w:rPr>
        <w:footnoteReference w:id="36"/>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ذا وقد رتب المشرع الجزائري على العته باعتباره عارض من عوارض الأهلية يلحق بعقل الإنسان فيعطله حكما ورد في نص المادة </w:t>
      </w:r>
      <w:r>
        <w:rPr>
          <w:rFonts w:cs="Simplified Arabic" w:ascii="Simplified Arabic" w:hAnsi="Simplified Arabic"/>
          <w:sz w:val="32"/>
          <w:szCs w:val="32"/>
          <w:lang w:bidi="ar-DZ"/>
        </w:rPr>
        <w:t>4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تي جاء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ن العته يأخذ حكم الجنون، أي يعدم أهلية صاحب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يكون أهلاً لمباشرة حقوقه المدنية من كان فاقدًا التميز لصغر في السن أو عته أو جنو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كن يلاحظ من جهة أخرى أن المادة </w:t>
      </w:r>
      <w:r>
        <w:rPr>
          <w:rFonts w:cs="Simplified Arabic" w:ascii="Simplified Arabic" w:hAnsi="Simplified Arabic"/>
          <w:sz w:val="32"/>
          <w:szCs w:val="32"/>
          <w:lang w:bidi="ar-DZ"/>
        </w:rPr>
        <w:t>4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ذات القانون جعلت المعتوه في حكم السفيه في حالة ما إذا كان السفه لم يخل بالعقل بصفة نهائية ولم يفقد الإنسان من خلالها كامل إدراكه أو تميزه وإنما يؤثر على أهلية الشخص فيجعلها ناقصة وهو ما عبرت عنه المادة </w:t>
      </w:r>
      <w:r>
        <w:rPr>
          <w:rFonts w:cs="Simplified Arabic" w:ascii="Simplified Arabic" w:hAnsi="Simplified Arabic"/>
          <w:sz w:val="32"/>
          <w:szCs w:val="32"/>
          <w:lang w:bidi="ar-DZ"/>
        </w:rPr>
        <w:t>4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قول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ل من بلغ سن التمييز ولم يبلغ سن الرشد وكل من بلغ سن الرشد وكان سفيهًا أو معتوهًا يكون ناقص الأهلية وفقًا لما يقرره القانو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عوارض الأهلية التي تلحق الإنسان في جسمه</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رد في نص المادة </w:t>
      </w:r>
      <w:r>
        <w:rPr>
          <w:rFonts w:cs="Simplified Arabic" w:ascii="Simplified Arabic" w:hAnsi="Simplified Arabic"/>
          <w:sz w:val="32"/>
          <w:szCs w:val="32"/>
          <w:lang w:bidi="ar-DZ"/>
        </w:rPr>
        <w:t>8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ذا كان الشخص أصم أبكم، أو أعمى الصم، أو أعمى أبكم، وتعذر عليه بسبب تلك العاهة التعبير عن إرادته جاز للمحكمة إن تعين له مساعدًا قضائيًّا يعاونه في التصرفات التي تقتضيها مصلحت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من خلال هذا النص قد يحدث أن يلحق الإنسان عاهة تصيبه في جسمه وليس في عقله فتجعله غير قادر على التعبير عن إرادته بنفسه ووفقًا للشكل الذي يتطلبه القانون ومن ثمة كانت الحاجة إلى تدخل شخص آخر يساعده في ذلك</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إن ابرام التصرف دون مساعدة كان مباشرة قابل للإبطال لمصلحته، ومن ثم فإنه يأخذ حكم ناقص الأهل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تقرير المساعدة القضائية وفقًا لنص المادة </w:t>
      </w:r>
      <w:r>
        <w:rPr>
          <w:rFonts w:cs="Simplified Arabic" w:ascii="Simplified Arabic" w:hAnsi="Simplified Arabic"/>
          <w:sz w:val="32"/>
          <w:szCs w:val="32"/>
          <w:lang w:bidi="ar-DZ"/>
        </w:rPr>
        <w:t>8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قتضي أن يكون الشخص مصاب بعاهتين في نفس الوقت فلا يكفي إذا عاهة واحدة</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ثان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غلط</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الغلط هو وهم يقوم في ذهن المتعاقد يحمله على اعتقاد غير الواقع</w:t>
      </w:r>
      <w:r>
        <w:rPr>
          <w:rStyle w:val="FootnoteCharacters"/>
          <w:rStyle w:val="FootnoteAnchor"/>
          <w:rFonts w:ascii="Simplified Arabic" w:hAnsi="Simplified Arabic" w:cs="Simplified Arabic"/>
          <w:sz w:val="32"/>
          <w:sz w:val="32"/>
          <w:szCs w:val="32"/>
          <w:rtl w:val="true"/>
          <w:lang w:bidi="ar-DZ"/>
        </w:rPr>
        <w:footnoteReference w:id="37"/>
      </w:r>
      <w:r>
        <w:rPr>
          <w:rFonts w:ascii="Simplified Arabic" w:hAnsi="Simplified Arabic" w:cs="Simplified Arabic"/>
          <w:sz w:val="32"/>
          <w:sz w:val="32"/>
          <w:szCs w:val="32"/>
          <w:rtl w:val="true"/>
          <w:lang w:bidi="ar-DZ"/>
        </w:rPr>
        <w:t xml:space="preserve"> ومن ثم يفسد إرادة المتعاقد ويجعل من العقد قابل للإبطا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ذا وقد تناولت الغلط العديد من النظريات غير أن المشرع الجزائري على غرار المشرع الفرنسي أخذ بالنظرية الحديثة التي جعلت من الغلط الدافع الجوهري أساسًا لها أما الغلط غير الجوهري فلا يؤخذ به حيث جاء في المادة </w:t>
      </w:r>
      <w:r>
        <w:rPr>
          <w:rFonts w:cs="Simplified Arabic" w:ascii="Simplified Arabic" w:hAnsi="Simplified Arabic"/>
          <w:sz w:val="32"/>
          <w:szCs w:val="32"/>
          <w:lang w:bidi="ar-DZ"/>
        </w:rPr>
        <w:t>8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جوز للمتعاقد الذي وقع في غلط جوهري وقت إبرام العقد أن يطلب إبطال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نصت المادة </w:t>
      </w:r>
      <w:r>
        <w:rPr>
          <w:rFonts w:cs="Simplified Arabic" w:ascii="Simplified Arabic" w:hAnsi="Simplified Arabic"/>
          <w:sz w:val="32"/>
          <w:szCs w:val="32"/>
          <w:lang w:bidi="ar-DZ"/>
        </w:rPr>
        <w:t>8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ذات القانون على 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كون الغلط الجوهري شاذًا بلغ حد من الجسامة بحيث يمتنع مع المتعاقد على إبرام العقد لو لم يقع في هذا الغلط</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عتبر الغلط جوهريًّا على الأخص إذا وقع في صفة للشيء يراها المتعاقد أنها جوهرية، أو يجب اعتبارها كذلك نظرًا لشروط العقد وحسن الن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 وقع في ذات المتعاقد أو في صفة من صفاته وكانت تلك الذات أو هذه الصفة السبب الرئيسي في التعا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نص المادة </w:t>
      </w:r>
      <w:r>
        <w:rPr>
          <w:rFonts w:cs="Simplified Arabic" w:ascii="Simplified Arabic" w:hAnsi="Simplified Arabic"/>
          <w:sz w:val="32"/>
          <w:szCs w:val="32"/>
          <w:lang w:bidi="ar-DZ"/>
        </w:rPr>
        <w:t>8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لى 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يكون العقد القابل للإبطال لغلط في القانون إذا توافرت فيه شروط الغلط في الواقع طبقًا للمادتين </w:t>
      </w:r>
      <w:r>
        <w:rPr>
          <w:rFonts w:cs="Simplified Arabic" w:ascii="Simplified Arabic" w:hAnsi="Simplified Arabic"/>
          <w:sz w:val="32"/>
          <w:szCs w:val="32"/>
          <w:lang w:bidi="ar-DZ"/>
        </w:rPr>
        <w:t>8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8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لم يقضي القانون بغير ذل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رد في المادة </w:t>
      </w:r>
      <w:r>
        <w:rPr>
          <w:rFonts w:cs="Simplified Arabic" w:ascii="Simplified Arabic" w:hAnsi="Simplified Arabic"/>
          <w:sz w:val="32"/>
          <w:szCs w:val="32"/>
          <w:lang w:bidi="ar-DZ"/>
        </w:rPr>
        <w:t>8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يؤثر في صحة الغلط مجرد الغلط في الحساب ولا غلطات القلم ولكن يجب تصحيح الغلط</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نصت المادة </w:t>
      </w:r>
      <w:r>
        <w:rPr>
          <w:rFonts w:cs="Simplified Arabic" w:ascii="Simplified Arabic" w:hAnsi="Simplified Arabic"/>
          <w:sz w:val="32"/>
          <w:szCs w:val="32"/>
          <w:lang w:bidi="ar-DZ"/>
        </w:rPr>
        <w:t>8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لى 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يس لمن وقع في غلط أن يتمسك به على وجه يتعارض ما يقضي به حسن النية ويبقى بالأخص ملزمًا بالعقد الذي قصد إبرامه إذا أظهر الطرف الآخر استعداده لتنفيذ هذا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ن خلال المواد السابقة لا سيما المتعلقة بنص المادة </w:t>
      </w:r>
      <w:r>
        <w:rPr>
          <w:rFonts w:cs="Simplified Arabic" w:ascii="Simplified Arabic" w:hAnsi="Simplified Arabic"/>
          <w:sz w:val="32"/>
          <w:szCs w:val="32"/>
          <w:lang w:bidi="ar-DZ"/>
        </w:rPr>
        <w:t>8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8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جزائري يتضح أنه يلزم لإبطال العقد للغلط توافر شرطان يكون أساسًا الغلط جوهري أن يتصل بالمتعاقد الآخ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شرط الأول</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ن يكون الغلط جوهري</w:t>
      </w:r>
      <w:r>
        <w:rPr>
          <w:rStyle w:val="FootnoteCharacters"/>
          <w:rStyle w:val="FootnoteAnchor"/>
          <w:rFonts w:ascii="Simplified Arabic" w:hAnsi="Simplified Arabic" w:cs="Simplified Arabic"/>
          <w:b/>
          <w:b/>
          <w:bCs/>
          <w:sz w:val="32"/>
          <w:sz w:val="32"/>
          <w:szCs w:val="32"/>
          <w:rtl w:val="true"/>
          <w:lang w:bidi="ar-DZ"/>
        </w:rPr>
        <w:footnoteReference w:id="38"/>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قًا لهذا والشرط ليس كل غلط يقع فيه المتعاقد يجعل من العقد قابل للإبطال بل يجب أن يكون الغلط جوهري أي الدافع إلى التعاقد فلو علمه المتعاقد ما أبرم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كون الغلط جوهري على الأخص على سبيل المثال وليس الحصر كما ورد في نص المادة </w:t>
      </w:r>
      <w:r>
        <w:rPr>
          <w:rFonts w:cs="Simplified Arabic" w:ascii="Simplified Arabic" w:hAnsi="Simplified Arabic"/>
          <w:sz w:val="32"/>
          <w:szCs w:val="32"/>
          <w:lang w:bidi="ar-DZ"/>
        </w:rPr>
        <w:t>8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إذا وقع في صفة للشيء يراها المتعاقدين كذلك أو يفترض أنها كذلك، وإذا وقع كذلك في ذات المتعاقد أو في صفة من صفاته وكان ذلك هو السبب الرئيسي في التعا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أمثلة الغلط في صفة جوهرية ما يل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ي صفة جوهرية مثال أن يشتري شخص آنية معينة على أساس أنها تحفة أثرية ثم يتضح أنها مجرد تقلي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وفي ذات المتعاقد كان يقوم شخص في التبرع بمال لشخص آخر معتقدًا أنه من عائلته ثم يتضح غير ذلك</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_ "</w:t>
      </w:r>
      <w:r>
        <w:rPr>
          <w:rFonts w:ascii="Simplified Arabic" w:hAnsi="Simplified Arabic" w:cs="Simplified Arabic"/>
          <w:sz w:val="32"/>
          <w:sz w:val="32"/>
          <w:szCs w:val="32"/>
          <w:rtl w:val="true"/>
          <w:lang w:bidi="ar-DZ"/>
        </w:rPr>
        <w:t>في صفة من صفات المتعاق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ان يقوم شخص في تأجير مسكنه لشخص آخر لأنه متزوج كما يتضح أنه عازب</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شرط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تصال الغلط بالمتعاقد الآخر</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ي حقيقة الأمر هذا الشرط لم تشر إليه المادة </w:t>
      </w:r>
      <w:r>
        <w:rPr>
          <w:rFonts w:cs="Simplified Arabic" w:ascii="Simplified Arabic" w:hAnsi="Simplified Arabic"/>
          <w:sz w:val="32"/>
          <w:szCs w:val="32"/>
          <w:lang w:bidi="ar-DZ"/>
        </w:rPr>
        <w:t>8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صراحة غيره أنه يمكن استخلاصه من ذات النص إذ ور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عتبر الغلط جوهري إذا وقع في صفة للشيء يراها المتعاقدين جوهر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ثم فإن التساؤل الذي يطرح نفسه عل الغلط الفرد لا يعتد ب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غلط المشترك</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صل إذن، أن الغلط الذي يعتد به والمفسد للإرادة والذي يجعل من العقد قابل للإبطال هو الغلط المشترك أي الغلط الذي يقع فيه كلا المتعاقدين في نفس الوقت عند إبرام العقد، كأن يتقدم شخص إلى شراء الساعة معتقدًا أنها من صنع سويسري ويبيعها له البائع معتقدًا أنها سويسرية ثم يتضح أنها ليست كذلك، ومن ثم فإن طالب المشتري إبطال العقد فإن ذلك لا ينافي العدالة ولا يزعزع استقرار المعاملات</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غلط الفرد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غلط الفردي يفترض أن أحد المتعاقدين فقط هو من توهم غير حقيقة الشيء، كان يتقدم الشخص كما ورد في المثال السابق إلى شراء ساعة معتقدًا أنها من صنع سويسري لكن البائع لم يقع في مثل هذا الغلط هنا الأصل أنه لا يمكن للمشتري أن يتذرع بهذا الغلط لإبطال العقد، إلا إذا كان المتعاقد الآخر البائع يعلم بأن المشتري وقع في غلط، وفي هذه الحالة يكون سيء النية، وبالنتيجة لا يمكن أن يحتج بخلاف ذلك أو كان من السهل عليه اكتشاف ذلك كان يجعل من سعر الساعة سعر مرتفع يوحي على أنها سويسرية الصنع، وبالنتيجة يسهل عليه معرفة أن من يتعاقد أنها سويسرية الصنع</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غلط في القانون</w:t>
      </w:r>
      <w:r>
        <w:rPr>
          <w:rFonts w:cs="Simplified Arabic" w:ascii="Simplified Arabic" w:hAnsi="Simplified Arabic"/>
          <w:b/>
          <w:bCs/>
          <w:sz w:val="32"/>
          <w:szCs w:val="32"/>
          <w:rtl w:val="true"/>
          <w:lang w:bidi="ar-DZ"/>
        </w:rPr>
        <w:t xml:space="preserve">: </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قاعدة أن الجهل بالقانون لا يعذر به أحد فالقوانين التي تعتبر من النظام العام لا يقبل من الشخص الادعاء بجهله بقواعدها وأحكامها، غير أنه وفي ذلك يمكن للشخص التمسك بالغلط في القانون لإبطال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غير أن إبطال العقد للغلط في القانون كما ورد في نص المادة </w:t>
      </w:r>
      <w:r>
        <w:rPr>
          <w:rFonts w:cs="Simplified Arabic" w:ascii="Simplified Arabic" w:hAnsi="Simplified Arabic"/>
          <w:sz w:val="32"/>
          <w:szCs w:val="32"/>
          <w:lang w:bidi="ar-DZ"/>
        </w:rPr>
        <w:t>8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يشترط أن تتوفر فيه الشروط الغلط في الواقع، أي وجب اتصاله بصفة جوهرية في الشيء أو في ذات المتعاقد أو صفة من صفاته ومن أمثلة ذلك</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مثال عن الغلط في القانون في صفة جوهرية في شي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ان يتعهد شخص بالوفاء بدين سقط بالتقادم وفقد أحد عناصره ألا وهو المسؤولية وصار دين مدني طبيعي معتقدًا أن القانون يلزمه بذلك</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مثال عن الغلط في القانون في صفة جوهرية في ذات التعاق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ان يقوم شخص بالتبرع لامرأة كان متزوج بها طلقها ثلاث من أجل استعادتها إلى عصمته معتقدًا أنها لا تزال زوجته في حين أن الطلاق صار بائنا بينونته كبرى وهي أصبحت محرمة علي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مثال عن الغلط في ذات المتعاق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ان يقوم شخص بالإنفاق على عمه معتقدًا أن القانون يلزمه الإنفاق عليه كوالده سواء بسواء</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وعلى العموم يجب عدم الخلط بين الغلط في القانون والجهل به الغلط في القانون هو العلم الخاطئ، أما الجهل به فهو عدم العلم به أساسًا</w:t>
      </w:r>
      <w:r>
        <w:rPr>
          <w:rStyle w:val="FootnoteCharacters"/>
          <w:rStyle w:val="FootnoteAnchor"/>
          <w:rFonts w:ascii="Simplified Arabic" w:hAnsi="Simplified Arabic" w:cs="Simplified Arabic"/>
          <w:sz w:val="32"/>
          <w:sz w:val="32"/>
          <w:szCs w:val="32"/>
          <w:rtl w:val="true"/>
          <w:lang w:bidi="ar-DZ"/>
        </w:rPr>
        <w:footnoteReference w:id="39"/>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أنه لا يجوز التمسك بالغلط المادي الذي يرد في الحساب أو البضاعة وهذا النوع من الأخطاء وجب تصحيحه كما ورد نص على ذلك في المادة </w:t>
      </w:r>
      <w:r>
        <w:rPr>
          <w:rFonts w:cs="Simplified Arabic" w:ascii="Simplified Arabic" w:hAnsi="Simplified Arabic"/>
          <w:sz w:val="32"/>
          <w:szCs w:val="32"/>
          <w:lang w:bidi="ar-DZ"/>
        </w:rPr>
        <w:t>8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هذا من جه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جهة أخرى فإنه لا يجوز التمسك بالغلط على وجه يتعارض ومبدأ حسن النية فإن تمسك المتعاقد في إبطال العقد للغلط وأبدى المتعاقد الآخر حسن نيته في إصلاح الوضع، كأن يعرض وكما ورد في الأمثلة السابقة البائع تقديم ساعة سويسرية الصنع بدل المقلدة فإن المشتري يلزم بالعقد لأن التمسك بالإبطال هنا يتعارض وحسن النية والعيب يكون قد زا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عترض جانب من الفقه على مثل هذا الحكم مؤسسين رأيهم أنه وطالما كان للمتعاقد حق إبطال العقد للغلط فإن القول أن ذلك لا يجوز متى تبين أن التعاقد الآخر أبدى استعداده لتصحيح الوضع، لا سيما إذا كان رد الأخير سيء النية فإن في ذلك حماية للعاقد سيء النية من إبطال العقد بما يجعل من سوء النية مغامرة ناجحة وعليه وجب إعطاء العاقد الذي وقع في غلط حق إبطال العقد مع التعويض أو الفسخ</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ثالث</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تدليس</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كما ورد الفقه الإسلامي أن التدليس أو التغرير لغة هو الخداع في المعاملات المالية، هو إيهام يرغب في التعاقد أو هو إيهام الشخص بغير الحقيقة باستعمال طرق احتيالية من أجل حمله على التعاقد</w:t>
      </w:r>
      <w:r>
        <w:rPr>
          <w:rStyle w:val="FootnoteCharacters"/>
          <w:rStyle w:val="FootnoteAnchor"/>
          <w:rFonts w:ascii="Simplified Arabic" w:hAnsi="Simplified Arabic" w:cs="Simplified Arabic"/>
          <w:sz w:val="32"/>
          <w:sz w:val="32"/>
          <w:szCs w:val="32"/>
          <w:rtl w:val="true"/>
          <w:lang w:bidi="ar-DZ"/>
        </w:rPr>
        <w:footnoteReference w:id="40"/>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قد نصت المادة </w:t>
      </w:r>
      <w:r>
        <w:rPr>
          <w:rFonts w:cs="Simplified Arabic" w:ascii="Simplified Arabic" w:hAnsi="Simplified Arabic"/>
          <w:sz w:val="32"/>
          <w:szCs w:val="32"/>
          <w:lang w:bidi="ar-DZ"/>
        </w:rPr>
        <w:t>8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8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على أحكام التدليس حيث ورد في المادة </w:t>
      </w:r>
      <w:r>
        <w:rPr>
          <w:rFonts w:cs="Simplified Arabic" w:ascii="Simplified Arabic" w:hAnsi="Simplified Arabic"/>
          <w:sz w:val="32"/>
          <w:szCs w:val="32"/>
          <w:lang w:bidi="ar-DZ"/>
        </w:rPr>
        <w:t>8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يجوز إبطال العقد للتدليس إلا إذا كانت الحيل التي لجأ إليها أحد المتعاقدين والنائب عنه من الجسامة بحيث ولولاها لما أبرم الطرف الثاني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عتبر تدليسًا السكوت عمدًا عن واقعة أو ملابسة، إذا ثبت أن المدلس عليه ما كان ليبرم العقد لو علم بتلك الواقعة أو الملابس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رد في المادة </w:t>
      </w:r>
      <w:r>
        <w:rPr>
          <w:rFonts w:cs="Simplified Arabic" w:ascii="Simplified Arabic" w:hAnsi="Simplified Arabic"/>
          <w:sz w:val="32"/>
          <w:szCs w:val="32"/>
          <w:lang w:bidi="ar-DZ"/>
        </w:rPr>
        <w:t>8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ذا صدر التدليس من غير المتعاقدين فليس للمتعاقد المدلس عليه أن يطلب إبطال العقد ما لم يثبت أن المتعاقد الآخر كان يعلم أو كان من المفروض حتمًا أن يعلم بهذا التدليس</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ما ورد في النصين السابقين يمكن استخلاص عناصر التدليس وهما العنصر الموضوعي والمتمثل في استعمال طرق احتيالية والعنصر المعنوي النفسي وهو كون هذه الطرق والوسائل التدليسية قد أدت إلى تظليل المتعاقد الآخر ودفعته إلى إبرام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عنصر الأول</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ستعمال طرق احتيالية</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قصد بالطرق الاحتيالية كل فعل أو قول يؤدي إلى وقوع أحد الأشخاص في غلط يعيب إرادته</w:t>
      </w:r>
      <w:r>
        <w:rPr>
          <w:rStyle w:val="FootnoteCharacters"/>
          <w:rStyle w:val="FootnoteAnchor"/>
          <w:rFonts w:ascii="Simplified Arabic" w:hAnsi="Simplified Arabic" w:cs="Simplified Arabic"/>
          <w:sz w:val="32"/>
          <w:sz w:val="32"/>
          <w:szCs w:val="32"/>
          <w:rtl w:val="true"/>
          <w:lang w:bidi="ar-DZ"/>
        </w:rPr>
        <w:footnoteReference w:id="41"/>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ولا يشترط أن ترقى هذه الوسائل التدليسية وتبلغ من الجسامة حد من الجسامة كما تستلزمه جريمة النصب والاحتيال في القانون الجنائي، بل يكفي أن تؤدي إلى تضليل الشخص ودفعه إلى التعاقد ويراعي في تقدير أثر الحيلة المشكلة للتدليس المعيار الشخصي، المهم هو تأثر الشخص بالحيلة حتى ولو كانت لا تؤثر على غيره من الناس</w:t>
      </w:r>
      <w:r>
        <w:rPr>
          <w:rStyle w:val="FootnoteCharacters"/>
          <w:rStyle w:val="FootnoteAnchor"/>
          <w:rFonts w:ascii="Simplified Arabic" w:hAnsi="Simplified Arabic" w:cs="Simplified Arabic"/>
          <w:sz w:val="32"/>
          <w:sz w:val="32"/>
          <w:szCs w:val="32"/>
          <w:rtl w:val="true"/>
          <w:lang w:bidi="ar-DZ"/>
        </w:rPr>
        <w:footnoteReference w:id="42"/>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والأصل أن مجرد الكذب لا يرقى إلى مستوى التدليس إلا إذا انصب على واقعة لها أهميتها عند المتعاقد الآخر بحيث ما كان ليتعاقد لولا التأكيدات غير الصحيحة التي صدرت في شأنها كما لو أعطى المؤمن له في عقد التأمين للمؤمن بيانات كاذبة عن مرض آخر بسيط لا يؤثر على العقل في حين أخفى مرضه الخطير المؤثر على العقد</w:t>
      </w:r>
      <w:r>
        <w:rPr>
          <w:rStyle w:val="FootnoteCharacters"/>
          <w:rStyle w:val="FootnoteAnchor"/>
          <w:rFonts w:ascii="Simplified Arabic" w:hAnsi="Simplified Arabic" w:cs="Simplified Arabic"/>
          <w:sz w:val="32"/>
          <w:sz w:val="32"/>
          <w:szCs w:val="32"/>
          <w:rtl w:val="true"/>
          <w:lang w:bidi="ar-DZ"/>
        </w:rPr>
        <w:footnoteReference w:id="43"/>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عتبر تدليسًا كذلك السكوت عمدًا عن واقعة معينة إذا ثبت أن المتعاقد الآخر ما كان ليبرم العقد لو أنه علمها، فقيام شخص مثلاً ببيع قطعة أرضية لشخص آخر وكان البائع عالمًا بأنه يمنع إقامة مصانع على هذه الأرض فإن سكوته عمدًا عن هذه الواقعة يعتبر تدليس وهكذ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عنصر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عنصر المعنو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حتى يمكن إبطال العقد للتدليس لا يكفي توافر العنصر المادي المتمثل في استعمال طرق التدليسية وفقط، بل يجب أن يكون لهذه الطرق المادية التدليسية وقع وأثر على نفس المتعاقد الآخر فيقدم على إبرام العقد، بمعنى آخر وجب توافر نية الأضرار في المتعاقد الآخر، فإن انعدمت هذه النية وانخدع المتعاقد الآخر بعمل ما، فليس أمام المخدوع إبطال العقد للتدليس، وإنما له أن يتمس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إبطال على أساس الغلط، ذلك أن المتعاقد الآخر لم يقصد التغرير به على الإطلاق، فإبراز التاجر لبضاعته في أحسن صورة والترويج لها بشكل مقبول لا يعتبر تدليس إن انبهر المشتري بذلك وأقدم على التعا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ما سبق تبيانه يمكن القول أن التمسك بالتدليس وصولاً إلى إبطال العقد يستلزم توافر شرطين أساسي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شرط الأول</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جب أن يكون التدليس هو الدافع إلى التعا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المادة </w:t>
      </w:r>
      <w:r>
        <w:rPr>
          <w:rFonts w:cs="Simplified Arabic" w:ascii="Simplified Arabic" w:hAnsi="Simplified Arabic"/>
          <w:sz w:val="32"/>
          <w:szCs w:val="32"/>
          <w:lang w:bidi="ar-DZ"/>
        </w:rPr>
        <w:t>8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اشترطت أن تكون الحيل التي لجأ إليها أحد المتعاقدين أو النائب عنه من الجسامة لولاها لما أبرم الطرف الثاني العقد، ومن ثمة فإن لم تبلغ هذه الحيل درجة من الجسامة أو لم تكن هي الدافع لإبرام العقد كان تبين أن المتعاقد الآخر كان سيبرم العقد وإن لم يضلل، فلا يكون هنا للتدليس أثره على صحة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شرط الثان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جب أن يصدر التدليس عن المتعاقد الآخ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رد في نص المادة </w:t>
      </w:r>
      <w:r>
        <w:rPr>
          <w:rFonts w:cs="Simplified Arabic" w:ascii="Simplified Arabic" w:hAnsi="Simplified Arabic"/>
          <w:sz w:val="32"/>
          <w:szCs w:val="32"/>
          <w:lang w:bidi="ar-DZ"/>
        </w:rPr>
        <w:t>8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ذا صدر تدليس من غير المتعاقدين فليس للمتعاقد المدلس عليه أن يطلب بإبطال العقد ما لم يثبت أن المتعاقد الآخر كان يعلم أو كان من المفروض حتمًا أن يعلم بهذا التدليس</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ليه وجب أن يكون التدليس صادر عن المتعاقد ذاته أو عن نائبه فإن صدر التدليس من شخص آخر أجنبي عن العقد ولم يكن المتعاقد الآخر على الأقل عالم بذلك، فإنه لا يجوز التمسك بالتدليس لإبطال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رابع</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إكراه</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رف الإكراه على أنه ضغط على شخص يولد في نفسه رهبة تحمله على التعاق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رف على أنه استخدام وسائل ضغط غير مشروعة تحدث في نفس المتعاقد رهبة تحمله على التعاقد دون رضاه</w:t>
      </w:r>
      <w:r>
        <w:rPr>
          <w:rStyle w:val="FootnoteCharacters"/>
          <w:rStyle w:val="FootnoteAnchor"/>
          <w:rFonts w:ascii="Simplified Arabic" w:hAnsi="Simplified Arabic" w:cs="Simplified Arabic"/>
          <w:sz w:val="32"/>
          <w:sz w:val="32"/>
          <w:szCs w:val="32"/>
          <w:rtl w:val="true"/>
          <w:lang w:bidi="ar-DZ"/>
        </w:rPr>
        <w:footnoteReference w:id="44"/>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إكراه المفسد لإرادة المتعاقد والذي يجعل من العقد قابل للإبطال قد يكون إكراه مادي، كان يقوم الشخص بالاعتداء على شخص آخر بالضرب لحمله على إبرام عقد معين أما الإكراه المادي الذي يعدم الرضا فمثاله أن يمسك الشخص بيد شخص آخر لوضع توقيعه عنوة ولا يعتبر عيب من عيوب الرضا ولكن عنصر معدم للإرادة أصلاً، فلا يقوم ركن التراضي على الإطلاق، ومن ثم فإن الإكراه المفسد لإرادة المتعاقد دون إعدامها هو الإكراه الذي يترك جانبًا وقدر ولو صغير من الحرية والاختيار وإن كان ذلك هو الدافع إلى التعاقد، ومن ثم فإن المجال الخصب للإكراه المفسد للإرادة هو الإكراه المعنوي، كان يهدد شخص آخر بحرق منزله إن لم يتعاقد معه وهذا النوع من الإكراه لا يعدم الإرادة على الإطلاق ولكن يفسده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راعي في ذلك جنس مع من وقع عليه الإكراه وسنه وحالته الاجتماعية والصحية وجميع الظروف الأخرى التي من شأنها أن تؤثر في جسامة الإكراه كما ورد ذلك في نص المادة </w:t>
      </w:r>
      <w:r>
        <w:rPr>
          <w:rFonts w:cs="Simplified Arabic" w:ascii="Simplified Arabic" w:hAnsi="Simplified Arabic"/>
          <w:sz w:val="32"/>
          <w:szCs w:val="32"/>
          <w:lang w:bidi="ar-DZ"/>
        </w:rPr>
        <w:t>88/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ومن ثم يكون المشرع قد أخذ بمعيار ذاتي لقيام حالة الرهبة والخشية الدافعة إلى التعاقد فما يمكن أن يرهب شخص قد لا يرهب شخص آخر وللقاضي سلطة تقديرية للقول ما إذا كان الشخص تحت سلطان رهبة من عدمها يقررها من خلال ظروف الحال التي أحاطت بالمتعاقد وجنسه وسنه ودرجة وعيه وثقاف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خ</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حتى يقوم الإكراه لا بد من توافر مجموعة من الشروط ه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شروط الإكراه</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 xml:space="preserve">إجراء التعاقد تحت رهبة تولدت في نفس المتعاقد دون وجه حق ورد النص على هذا الشرط بموجب المادة </w:t>
      </w:r>
      <w:r>
        <w:rPr>
          <w:rFonts w:cs="Simplified Arabic" w:ascii="Simplified Arabic" w:hAnsi="Simplified Arabic"/>
          <w:sz w:val="32"/>
          <w:szCs w:val="32"/>
          <w:lang w:bidi="ar-DZ"/>
        </w:rPr>
        <w:t>8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جوز إبطال العقد لإكراه إذا تعاقد شخص تحت سلطان رهبة بنية بعثها المتعاقد الآخر في نفسه دون حق</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تعتبر الرهبة قائمة على بنية، إذا كانت ظروف الحال تصور للطرف الذي يدعيها أن خطرًا جسيمًا يهدده أو أحد أقربائه في النفس أو الجسم أو شرف أو الما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راعي في تقديره الإكراه جنس من وقع عليه الإكراه وحالته الاجتماعية والصحية، وجميع الظروف الأخرى التي من شأنها أن تؤثر في جسامة الإكرا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رهبة هي الخشية والخوف من وقوع الأذى إذ تقوم في ذهن المتعاقد فتحمله على التعاقد معتقدًا أن خطرًا جسيمًا محدق به في جسمه أو ماله أو في نفسه أو في نفس أ و جسم أو شرف أو مال أحد أقربائ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قد أخذ المشرع الجزائري بمعيار ذاتي في ما يتعلق بالرهبة التي تقوم في نفس المتعاقد إذ منح للقاضي سلطة مراعاة وتقرير ما إذا كانت هناك رهبة دفعت الشخص إلى التعاقد أم لا، وذلك من خلال النظر إلى سن وجنس المتعاقد المكره وصحته وظروفه الاجتماعية وغيرها من الظروف التي تساعد على كشف ذلك، كل ذلك مع مراعاة أن تكون الوسيلة المستعملة في الإكراه غير مشروعة تهدف إلى الوصول إلى حق غير مشروع، ومن ثم فإن استعمال وسائل مشروعة لتهديد الشخص وصولاً إلى حق مشروع لا يعتبر إكراه، كما هو الحال في إنذار المدين بالوفاء وإلا وقعت إجراءات الحجز على أموال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شرط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ن تكون الرهبة هي الدافع إلى التعاقد</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 يكفي في إبطال العقد واستعمال وسيلة الترهيب من طرف شخص معين في مواجهة شخص آخر لحمله على التعاقد، بل وجب أن تنتج أو يصاحب هذه الوسيلة قيام رهبة وخشية في نفس المتعاقد بحيث تكون الدافع إلى إبرام العقد، ومن ثم إذا ثبت أن المكره كان سيبرم التصرف ولو في غياب استعمال هذا الضغط أو ثبت أن وسيلة الإكراه ما كانت لتحمل المتعاقد الآخر على إبرام العقد فإنه لا يجوز الاحتجاج بذلك وصولاً إلى إبطال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مع ملاحظة أن مجرد النفوذ الأدبي كسلطة الأب على ابنه أو سلطة الزوج على زوجته أو سلطة الرئيس على المرؤوس فإنها لا ترقى إلى درجة الإكراه الذي يفسد ركن التراضي إلا إذا كان هذا النفوذ الممارس يهدف إلى تحقيق هدف غير مشروع</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أن الرهبة قد تكون من صنع ظروف خارجية طبيعية لا علاقة لها بالغير، غير أنه يتم استغلالها من شخص معين لحمل من كان تحت سلطان هذه الرهبة إلى التعاقد وصولاً إلى حق غير مشرع كأن يكون شخص في حالة غرق فيشترط عليه آخر، من أجل إنقاذه إن يبرم معه عقد معين، أو يقدم له مبلغ مالي نظير اتقاد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ي هذه الحالة تكون الرهبة هي التي دفعت إلى التعاقد ومن ثم جاز إبطال العقد للإكراه</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خامس</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استغلال والغبن</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تبر الغبن المظهر المادي للاستغلال، ويقصد به عدم التعادل بين ما يعطيه العاقد وما يأخذه ومن ثم لا يمكن تصور وجود الغبن إلا في عقود المعاوضة غير الاحتمالية ذلك أن العقود الاحتمالية من طبيعتها أن تلحق غبن بأحد المتعاقدين أما في عقود التبرع أحد الطرفين دائما يعطي قيمة مالية دون مقاب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الأصل أن الغبن دائما ما يتصل بالاستغلال باعتباره المظهر المادي له غير أن المشرع جعل الغبن عيب الإرادة مستقل عن الاستغلال في حالات معينة كما هو الحال في بيع العقار في بما يزيد عن الخمس من قيمته أو القسمة بغبن مما يجاوز الخمس كما ورد النص على ذلك صراحة بموجب المادة </w:t>
      </w:r>
      <w:r>
        <w:rPr>
          <w:rFonts w:cs="Simplified Arabic" w:ascii="Simplified Arabic" w:hAnsi="Simplified Arabic"/>
          <w:sz w:val="32"/>
          <w:szCs w:val="32"/>
          <w:lang w:bidi="ar-DZ"/>
        </w:rPr>
        <w:t>35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35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الاستغلال فيعرف على أساس أنه استغلال حالة ضعف نفسية تشمل في طيش بيّن أو هوى جامح</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هذا التعريف يمكن القول أن الاستغلال المفسد للإرادة والمعتبر عيب من عيوب الإرادة هو الاستغلال الذي يتوفر فيه عنصران، عنصر مادي وآخر معنوي نفس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عنصر المادي للاستغلال</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تمثل العنصر المادي للاستغلال في حالة عدم التكافؤ بين الأداء الذي يقدمه كل متعاقد للآخر ويشترط أن يكون هذا الفارق شاسعًا وفاحشًا</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عنصر النفس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 يكفي توفر العنصر المادي المتمثل في عدم التكافؤ بين الأدائيين وصولاً لإبطال العقد لعيب الاستغلال، بل يجب إثبات أن الطرف المغبون أقدم على إبرام العقد نتاج طيش بيّن أو هوى جامح يتمثل في شعور مُلح وعنيف نحو شخص آخر، يجعل من الشخص غير قادر على التحكم في بعض التصرفات كحالة الشعور العنيف الذي قد يشعر به زوج طاعن في السن اتجاه زوجته الشابة فتستغل هذه الزوجة هذا الضعف لتصل إلى إبرام عقد هبة أين يتبرع لها بكامل مال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ركن المحل</w:t>
      </w:r>
      <w:r>
        <w:rPr>
          <w:rFonts w:cs="Simplified Arabic" w:ascii="Simplified Arabic" w:hAnsi="Simplified Arabic"/>
          <w:b/>
          <w:bCs/>
          <w:sz w:val="32"/>
          <w:szCs w:val="32"/>
          <w:rtl w:val="true"/>
          <w:lang w:bidi="ar-DZ"/>
        </w:rPr>
        <w:t xml:space="preserve">: </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ضافة إلى ركن التراضي وحتى يكون العقد صحيحًا منتجًا لأثاره وجب توافر ركن ثاني ألا وهو محل الالتزام</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حل الالتزام هو الشيء الذي يلتزم المدين القيام به والمدين يلتزم إما بعمل أو بامتناع عن عمل ذلك أن الالتزام بنقل حق عيني ما هو إلا تدخل إيجابي من طرف الدائن يتم بموجبه نقل الملكية ومن ثم فهو لا يختلف تمامًا عن الالتزام بعم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ذا ويمكن أن نستشف من خلال نص المادة </w:t>
      </w:r>
      <w:r>
        <w:rPr>
          <w:rFonts w:cs="Simplified Arabic" w:ascii="Simplified Arabic" w:hAnsi="Simplified Arabic"/>
          <w:sz w:val="32"/>
          <w:szCs w:val="32"/>
          <w:lang w:bidi="ar-DZ"/>
        </w:rPr>
        <w:t>5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أن محل الالتزام في العقد هو منح أو فعل أو عدم فعل شيء مع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فإذا كان المشرع الجزائري أخذ بالرأي الغالب في الفقه في كون الالتزام بنقل حق عيني هو مجرد صورة للالتزام بعمل وبالنتيجة لم يذكر كصورة قائمة بذاتها لمحل الالتزام، فإنه ومن جهة أخرى نقله الحرفي وتقليده للمشرع الفرنسي جعله يقع في خطأ في رأينا عندما جعل المنح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Donation</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ورة مستقل للالتزام مع العلم أن المنح صورة لمحل الالتزام في العقد التي يراد بها تسليم أو إعطاء مبلغ نقدي وهي صورة لا تخرج عن إطار الالتزام بعمل باعتباره فعل إيجابي ثم يتدخل المد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كان على المشرع الجزائري أن يكتفي بالنص على الالتزام على الالتزام بعمل أو امتناع عن عمل كصورتين لمحل الالتزام وفقط</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ذا وعلى العموم يلاحظ أن المشرع الجزائري قد نص على المحل وأفرد أحكامه من خلال المواد </w:t>
      </w:r>
      <w:r>
        <w:rPr>
          <w:rFonts w:cs="Simplified Arabic" w:ascii="Simplified Arabic" w:hAnsi="Simplified Arabic"/>
          <w:sz w:val="32"/>
          <w:szCs w:val="32"/>
          <w:lang w:bidi="ar-DZ"/>
        </w:rPr>
        <w:t>9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9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ما سبق يتضح جليًّا أن المقصود بالمحل كركن من أركان العقد هو محل الالتزام وليس محل العقد ذلك أن المسألة فيها خلاف وجب الوقوف عنده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فمحل العقد</w:t>
      </w:r>
      <w:r>
        <w:rPr>
          <w:rStyle w:val="FootnoteCharacters"/>
          <w:rStyle w:val="FootnoteAnchor"/>
          <w:rFonts w:ascii="Simplified Arabic" w:hAnsi="Simplified Arabic" w:cs="Simplified Arabic"/>
          <w:sz w:val="32"/>
          <w:sz w:val="32"/>
          <w:szCs w:val="32"/>
          <w:rtl w:val="true"/>
          <w:lang w:bidi="ar-DZ"/>
        </w:rPr>
        <w:footnoteReference w:id="45"/>
      </w:r>
      <w:r>
        <w:rPr>
          <w:rFonts w:ascii="Simplified Arabic" w:hAnsi="Simplified Arabic" w:cs="Simplified Arabic"/>
          <w:sz w:val="32"/>
          <w:sz w:val="32"/>
          <w:szCs w:val="32"/>
          <w:rtl w:val="true"/>
          <w:lang w:bidi="ar-DZ"/>
        </w:rPr>
        <w:t xml:space="preserve"> هو العملية القانونية المراد تحقيقها منه والعمليات التي تصلح أن تكون محلاً للعقد غير محدودة وفقًا لمبدأ الرضائية في العقود، فللمتعاقدين أن يعقدوا ما شاءوا من العقود ودليل في ذلك تعدد العقود  المسماة التي نظمها المشرع الجزائري على غرار الدول الأخرى، بالإضافة إلى العقود غير المسماة التي يمكن الاتفاق عليها والتي لا تخضع إلى أي قيد سوى اعتبارات النظام والآداب العام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محل الالتزام وكما سبق تعريفه فهو الأداء المالي الذي يلتزم به المدين والذي قد يكون عمل أو امتناع عن عمل وعليه يمكن أن يكون محل الالتزام جائز التعامل فيه غير أن محل العقد غير جائز كما هو الحال في عقود التأمين سابقًا والتي لم يكن جائز التعامل بها لتعارضها ومخالفتها لأحكام الشريعة الإسلامية وإن كان اليوم هذا النوع من العقود وعلى رأسها عقد التأمين على الحياة من الجائز التعامل بها وهي من العقود المسماة في التشريع الجزائري محل الالتزام فيها جائز ومشروع كونه يتعلق بمبلغ مالي نقدي</w:t>
      </w:r>
      <w:r>
        <w:rPr>
          <w:rStyle w:val="FootnoteCharacters"/>
          <w:rStyle w:val="FootnoteAnchor"/>
          <w:rFonts w:ascii="Simplified Arabic" w:hAnsi="Simplified Arabic" w:cs="Simplified Arabic"/>
          <w:sz w:val="32"/>
          <w:sz w:val="32"/>
          <w:szCs w:val="32"/>
          <w:rtl w:val="true"/>
          <w:lang w:bidi="ar-DZ"/>
        </w:rPr>
        <w:footnoteReference w:id="46"/>
      </w:r>
      <w:r>
        <w:rPr>
          <w:rFonts w:cs="Simplified Arabic" w:ascii="Simplified Arabic" w:hAnsi="Simplified Arabic"/>
          <w:sz w:val="32"/>
          <w:szCs w:val="32"/>
          <w:rtl w:val="true"/>
          <w:lang w:bidi="ar-DZ"/>
        </w:rPr>
        <w:t xml:space="preserve">. </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لى العموم في ما يخص مشرعنا وفيما يتعلق بالمحل كركن من أركان العقد من خلال استقراء نصوص المواد </w:t>
      </w:r>
      <w:r>
        <w:rPr>
          <w:rFonts w:cs="Simplified Arabic" w:ascii="Simplified Arabic" w:hAnsi="Simplified Arabic"/>
          <w:sz w:val="32"/>
          <w:szCs w:val="32"/>
          <w:lang w:bidi="ar-DZ"/>
        </w:rPr>
        <w:t>9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9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فإن المحل المعتبر ركن من أركان العقد هو محل الالتزام، وليس محل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لا يكفي وجود المحل حتى يقوم العقد صحيحًا بل لابد من أن يتوافر هذا المحل على مجموعة من الشروط الصحيحة وإلا كان محل الالتزام باطلاً ومن ثم بطل العقد برمت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شروط المحل</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بالرجوع إلى نص المواد </w:t>
      </w:r>
      <w:r>
        <w:rPr>
          <w:rFonts w:cs="Simplified Arabic" w:ascii="Simplified Arabic" w:hAnsi="Simplified Arabic"/>
          <w:sz w:val="32"/>
          <w:szCs w:val="32"/>
          <w:lang w:bidi="ar-DZ"/>
        </w:rPr>
        <w:t>9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9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يمكن أن نستخلص مجموعة من الشروط الواجب توفرها في المحل حتى يكون صحيحًا وبالنتيجة منشأ لأثاره وه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شرط الأول</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ن يكون المحل ممكن غير مستحيل</w:t>
      </w:r>
      <w:r>
        <w:rPr>
          <w:rStyle w:val="FootnoteCharacters"/>
          <w:rStyle w:val="FootnoteAnchor"/>
          <w:rFonts w:ascii="Simplified Arabic" w:hAnsi="Simplified Arabic" w:cs="Simplified Arabic"/>
          <w:b/>
          <w:b/>
          <w:bCs/>
          <w:sz w:val="32"/>
          <w:sz w:val="32"/>
          <w:szCs w:val="32"/>
          <w:rtl w:val="true"/>
          <w:lang w:bidi="ar-DZ"/>
        </w:rPr>
        <w:footnoteReference w:id="47"/>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الرجوع إلى نص المادة </w:t>
      </w:r>
      <w:r>
        <w:rPr>
          <w:rFonts w:cs="Simplified Arabic" w:ascii="Simplified Arabic" w:hAnsi="Simplified Arabic"/>
          <w:sz w:val="32"/>
          <w:szCs w:val="32"/>
          <w:lang w:bidi="ar-DZ"/>
        </w:rPr>
        <w:t>9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نجد أن المشرع الجزائري اشترط أن يكون محل الالتزام ممكن وغير مستحيل وإلا كان العقد الباطل بطلان مطلق، والاستحالة هنا القصد منها الاستحالة المطلقة القائمة وقت إنشاء العقد أي بالنسبة للكافة، على خلاف الاستحالة النسبية التي تكون بالنسبة للمدين فقط، ولا يهم بعد ذلك إن كانت الاستحالة قانونية أو طبيع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أما الاستحالة التي تأتي بعد انعقاد العقد فالجزاء المترتب عنها ليس البطلان المطلق وإنما الانقضاء بفسخ العقد</w:t>
      </w:r>
      <w:r>
        <w:rPr>
          <w:rStyle w:val="FootnoteCharacters"/>
          <w:rStyle w:val="FootnoteAnchor"/>
          <w:rFonts w:ascii="Simplified Arabic" w:hAnsi="Simplified Arabic" w:cs="Simplified Arabic"/>
          <w:sz w:val="32"/>
          <w:sz w:val="32"/>
          <w:szCs w:val="32"/>
          <w:rtl w:val="true"/>
          <w:lang w:bidi="ar-DZ"/>
        </w:rPr>
        <w:footnoteReference w:id="48"/>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لا يكفي أن يكون محل الالتزام ممكن غير مستحيل بل يشترط أن يكون موجود وقت إبرام العقد كلما كان محل الالتزام متعلق بشيء من الأشياء</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فإذا قام شخص ببيع حصته في تركه قريبه لشخص آخر، ثم اتضح أنه ليس وريثًا لهذا الشخص، أو أن شخصًا آخر قام ببيع سيارة لشخص آخر ثم اتضح أن هذه السيارة قد تعرضت إلى حادث جعلها غير صالحة على الإطلاق قبل إبرام العقد، فالوجود يتعلق دائمًا بالأشياء النوعية المحددة بذاتها أما الأشياء المثلية من مثل القمح والشعير والذر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خ، فإنه دائمًا ما يتصور وجودها لتوافرها في السوق</w:t>
      </w:r>
      <w:r>
        <w:rPr>
          <w:rStyle w:val="FootnoteCharacters"/>
          <w:rStyle w:val="FootnoteAnchor"/>
          <w:rFonts w:ascii="Simplified Arabic" w:hAnsi="Simplified Arabic" w:cs="Simplified Arabic"/>
          <w:sz w:val="32"/>
          <w:sz w:val="32"/>
          <w:szCs w:val="32"/>
          <w:rtl w:val="true"/>
          <w:lang w:bidi="ar-DZ"/>
        </w:rPr>
        <w:footnoteReference w:id="49"/>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عامل في الشيء المستقبل</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قلنا أنه يجب أن يكون المحل موجودًا حتى يقوم العقد والأصل أن يكون وجود المحل عند إبرام العقد لكن هذا لا يعني عدم جواز التعامل في الأشياء المستقبلية متى كان الشيء محتمل الوجود وهو ما أكدته المادة </w:t>
      </w:r>
      <w:r>
        <w:rPr>
          <w:rFonts w:cs="Simplified Arabic" w:ascii="Simplified Arabic" w:hAnsi="Simplified Arabic"/>
          <w:sz w:val="32"/>
          <w:szCs w:val="32"/>
          <w:lang w:bidi="ar-DZ"/>
        </w:rPr>
        <w:t>9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الت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جوز أن يكون محل الالتزام شيئًا مستقبلاً ومحققً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ذلك أن الشيء المستقبل ممكن الوجود وهو الأمر الذي لا يتعارض والشرط الأول ومثاله أن يتفق الفلاح على بيع محصوله الذي سيتم جنيه في موسم الحصاد، أو كأن يتفق شخص على بيع منزله في طور التشييد وهكذ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غير أنه ما يلاحظ في ما يتعلق هذه الأنواع من البيوع أنها بيوع غير نافذة وذلك أنها معلقة على شرط تحقق المحل أي أنها موقوفة على شرط وهو وجود محل العقد وإن كان العقد يبرم من تاريخ الاتفاق وليس من تاريخ تحقق المحل أي أن العقد يسرى بأثر رجع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شرط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ن يكون المحل معين أو قابل للتعيين</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حتى يكون المحل صحيحًا وجب أن يكون معين أو على الأقل قابل للتعين نافيًا للجهالة الفاحشة التي من شأنها أن تؤدي إلى قيام نزاع بين المتعاقد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تعين المحل يختلف باختلاف نوعه وطبيعته، فإذا كان محل الالتزام معين بذاته أي من الأشياء القيمية وجب تحديد صفاته ومميزاته الذاتية فالسيارة تحدد بنوعها وتاريخ أول استعمال، رقمها التسلسلي وقوة محركها والطاقة المستعملة لسيرها ولون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خ</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ما إذا كان محل الالتزام نقودًا فإنها تحدد بنوعها ومقدراها كما تم النص على ذلك بموجب المادة </w:t>
      </w:r>
      <w:r>
        <w:rPr>
          <w:rFonts w:cs="Simplified Arabic" w:ascii="Simplified Arabic" w:hAnsi="Simplified Arabic"/>
          <w:sz w:val="32"/>
          <w:szCs w:val="32"/>
          <w:lang w:bidi="ar-DZ"/>
        </w:rPr>
        <w:t>9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شرط الثالث</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ن يكون محل الالتزام مشروعًا</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هو الشرط الذي أكدته المادة </w:t>
      </w:r>
      <w:r>
        <w:rPr>
          <w:rFonts w:cs="Simplified Arabic" w:ascii="Simplified Arabic" w:hAnsi="Simplified Arabic"/>
          <w:sz w:val="32"/>
          <w:szCs w:val="32"/>
          <w:lang w:bidi="ar-DZ"/>
        </w:rPr>
        <w:t>9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التي اشترطت عدم مخالفة محل الالتزام للنظام والآداب العامين وإلا كان العقد باطلاً</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طلب الثاني</w:t>
      </w:r>
      <w:r>
        <w:rPr>
          <w:rFonts w:cs="Simplified Arabic" w:ascii="Simplified Arabic" w:hAnsi="Simplified Arabic"/>
          <w:b/>
          <w:bCs/>
          <w:sz w:val="36"/>
          <w:szCs w:val="36"/>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eastAsia="Simplified Arabic"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السبب</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سبب هو الغرض المباشر الذي يقصد إليه المتعاقد من تعاقده، ومن ثم فهو يختلف ويتميز عن المحل فالأول إذن هو الإجابة على السؤال بماذا التزم المتعاقد، وفي ما يتعلق ركن السبب ومدى اشتراطه كركن أساسي عن عدمه يلاحظ أن المسألة تنازعتها نظريتان نظرية تقليدية ونظرية حديثة من صنع وعمل القضاء</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نظرية التقليدية في السبب</w:t>
      </w:r>
      <w:r>
        <w:rPr>
          <w:rStyle w:val="FootnoteCharacters"/>
          <w:rStyle w:val="FootnoteAnchor"/>
          <w:rFonts w:ascii="Simplified Arabic" w:hAnsi="Simplified Arabic" w:cs="Simplified Arabic"/>
          <w:b/>
          <w:b/>
          <w:bCs/>
          <w:sz w:val="32"/>
          <w:sz w:val="32"/>
          <w:szCs w:val="32"/>
          <w:rtl w:val="true"/>
          <w:lang w:bidi="ar-DZ"/>
        </w:rPr>
        <w:footnoteReference w:id="50"/>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ه النظرية يرجع أصلها إلى القانون الروماني، أخذ بها التشريع الفرنسي ابتداء من القرن السابع عشر، ويقصد بالسبب في فقه هذه النظرية الغرض القريب المباشر الذي قصده الملتزم من وراء التزامه ولا عبرة بالأغراض الأخرى الثانوية التي هي مجرد قواعد تدفع للالتزام، ومن ثم البائع في عقد البيع يقصد بتحمله الالتزام بنقل ملكية، الحصول عن الثمن وهو الغرض الأساسي المباشر أما الأغراض الثانوية التي دفعت إلى التعاقد فهي تختلف من شخص إلى آخر فقد يكون الباعث هو استعمال هذا المال في التجارة أو من أجل بناء مسكن جديد أو من أجل إنفاقه وهكذ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سبب في النظرية التقليدية يختلف باختلاف العقد المراد إبرامه ففي العقود الملزمة للجانبين فإن سبب التزام المتعاقد هو سبب التزام المتعاقد الآخر، فمثلا سبب التزام المؤجر وهو التزام المستأجر بدفع بدل الإيجار وسبب التزام المستأجر هو سبب التزام المؤجر وبوضع العين المؤجرة تحت يد المستأجر للانتفاع بها وفي عقود التبرع فإن السبب يكون دائمًا نية التبرع دون البواعث والأهداف التي دفعت إليه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ي العقود العينية فإن السبب يتجسد في واقعة التسليم على اعتبار أن التسليم في مثل هذه العقود يعتبر شرط لقيامها وحتى يقوم ركن السبب في فقه النظرية التقليدية اشترط أنصارها توافر شروط وهي أن يكون السبب موجودًا وصحيحًا ومشروعًا</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نقد النظرية</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قت النظرية التقليدية في السبب انتقادات شديدة نفقد عيب عنها أنها نظرية غير صحيحة وغير منطقية ذلك لأن الالتزامات في العقود الملزمة للجانبين والتي تنشأ في وقت واحد لا يمكن أن يكون كل منها سبب للآخر، لأن ذلك يؤدي منطقيا إلى القول أن كل التزام سابق للآخر ولا حق له في نفس الوقت</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في العقود العينية فإن التسليم ليس هو السبب، ذلك أن التسليم ليس شرط، بل ركن لقيام العقد هذا من جهة ومن جهة أخرى أخذ على هذه النظرية أنها عديمة الفائدة ذلك أن بطلان العقد لعدم وجود السبب أو صورتيه أو عدم مشروعيته، وإنما يتداخل مع البطلان لانعدام الرضا أو عدم مشروعية المح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نظرية الحديثة للسبب</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امت هذه النظرية على أنقاض النظرية التقليدية، ويرى أنصارها أنه لا يجب الوقوف عند الغرض المباشر الذي يهدف المتعاقد الوصول إليه بل وجب البحث عن الدوافع والبواعث العميقة وغير المباشرة التي دفعت بكلى المتعاقدين  إلى ابرام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سبب إذًا في فقه النظرية الحديثة هو الدافع إلى التعاقد أي هو الذي أدى إلى ارتضاء التحمل بالالتزام شريطة أن يكون المتقاعد الآخر عالمًا لهذا الدافع أو كان على الأقل يفترض أنه عالمًا به، وهو الباعث المشترك بين طرفي العقد، ومن ثم مثلاً لو اشترى شخص مسكين بغية استخدامه وإعداده للقمار أو الدعارة ومن ثم التزامه بدفع الثمن فهنا لا مجال للشك أن الباعث أو الغرض المباشر هو الحصول على ملكية المسكن وهو غرض مشروع غير مخالف للنظام والآداب العامة، ولكن هنا يجب عدم التوقف عند الدافع المباشر كما تفعل النظرية التقليدية بل وجب تقصي الغرض الثاني الذي استهدفه المشتري من خلال عملية الشراء، ألا وهو استعمال المسكن كالدار للقمار أو الدعارة، وهو غرض غير مشروع يمكن اعتماده لإبطال العقد، شريطة أن يكون المتعاقد الآخر عالمًا به أو على الأقل كان باستطاعته كشف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وقف المشرع الجزائري من النظريتين</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لى غرار معظم التشريعات الحديثة أخذ المشرع الجزائري بالنظرية الحديثة لسبب العقد، حيث نصت المادة </w:t>
      </w:r>
      <w:r>
        <w:rPr>
          <w:rFonts w:cs="Simplified Arabic" w:ascii="Simplified Arabic" w:hAnsi="Simplified Arabic"/>
          <w:sz w:val="32"/>
          <w:szCs w:val="32"/>
          <w:lang w:bidi="ar-DZ"/>
        </w:rPr>
        <w:t>9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على 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ذا التزم المتعاقد لسبب غير مشروع أو لسبب مخالف للنظام العام أو للآداب كان العقد باطل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شرع الجزائري يأخذ بالسبب وجعل منه ركن جوهري فإذا تخلف أو كان غير مشروع كان العقد باطلاً بطلان مطلقًا ومن ثم فإن السبب في التشريع الجزائري هو الدافع إلى التعاقد والهدف من ذلك هو حماية المجتمع من نشوء العقود مخالفة للنظام العام والآداب العام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إثبات السبب</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رد في نص المادة </w:t>
      </w:r>
      <w:r>
        <w:rPr>
          <w:rFonts w:cs="Simplified Arabic" w:ascii="Simplified Arabic" w:hAnsi="Simplified Arabic"/>
          <w:sz w:val="32"/>
          <w:szCs w:val="32"/>
          <w:lang w:bidi="ar-DZ"/>
        </w:rPr>
        <w:t>9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ل التزام مفترض له سبب مشروعا ما لم يقم الدليل على غير ذلك</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عتبر السبب المذكور في العقد هو السبب الحقيقي حتى يقوم الدليل على ما يخالف ذلك، فإذا قام الدليل على صورية السبب فعلى من يدعي أن للالتزام سبب آخر مشروع أن يثبت ما يدعي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ثم فإن عبء إثبات مشروعية السبب لا يقع على عاتق الدائن وهو غير مطالب بإثبات مشروعية السبب وإنما يقع على من يدعي خلاف ذلك، ومن ثم وجب على الأخير إثبات عدم مشروعية السبب طبقًا للقاعدة العامة البينة على من يدعي، وعليه إقامة الدليل على ذلك</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مبحث الثالث</w:t>
      </w:r>
      <w:r>
        <w:rPr>
          <w:rFonts w:cs="Simplified Arabic" w:ascii="Simplified Arabic" w:hAnsi="Simplified Arabic"/>
          <w:b/>
          <w:bCs/>
          <w:sz w:val="40"/>
          <w:szCs w:val="40"/>
          <w:rtl w:val="true"/>
          <w:lang w:bidi="ar-DZ"/>
        </w:rPr>
        <w:t>:</w:t>
      </w:r>
    </w:p>
    <w:p>
      <w:pPr>
        <w:pStyle w:val="Normal"/>
        <w:bidi w:val="1"/>
        <w:spacing w:before="120" w:after="120"/>
        <w:ind w:left="0" w:right="0" w:firstLine="709"/>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جزاء الإخلال بشروط انعقاد العقد وصحته</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قلنا أن العقد هو توافق إرادتين أو أكثر واتجاه هذه الإرادة إلى إحداث أثر قانوني، وعرفنا أنه حتى يكون العقد صحيحًا منشئًا لأثاره وجب توافر شروط الانعقا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ركان الانعقا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شروط صحة ركن التراضي وهي الأهلية وخلو أراده المتعاقدين من العيوب التي قد تلحق بها فتعيبها وهي الغلط، التدليس، الإكراه، الاستغلال، والغب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إذا تخلف شرط من شروط انعقاد العقد أو شرط من شروط صحة العقد وقع العقد باطلاً كأن لم يكن والأثر أن يعاد المتعاقدين إلى الحالة التي كان عليها قبل التعا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أصل أنه البطلان هو نوع واحد، غير أنه ولاعتبارات تاريخية وأخرى تشريعية، درج الفقه على التميز بين نوعين من البطلان، مطلق نسبي، ومن ثم اختلفت أسباب تقرير كل منهما والحالات المستوحية لكل نوع وصاحب الحق في التمسك به، وهو الأمر الذي يستوقفنا في هذا المبحث إذا تتعرض إلى أسباب البطلان وكيفية تقريره، ثم تتناول آثار البطلان، كل ذلك في ثلاثة مطالب كما يلي</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طلب الأول</w:t>
      </w:r>
      <w:r>
        <w:rPr>
          <w:rFonts w:cs="Simplified Arabic" w:ascii="Simplified Arabic" w:hAnsi="Simplified Arabic"/>
          <w:b/>
          <w:bCs/>
          <w:sz w:val="36"/>
          <w:szCs w:val="36"/>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eastAsia="Simplified Arabic"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أسباب البطلان</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لنا أن الأصل أن هناك نوع واحد من البطلان يترتب كجزاء عن تخلف شرط من شروط انعقاد العقد أو صحته، فيكون العقد عدم أي أنه لم ينشئ أصلاً ويعاد المتعاقدان إلى الحالة التي كانا عليها قبل التعاقد فيسترد كل منهما ما أدا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كن الفقه وكما سبقت الإشارة إليه ميز بين نوعين من البطلان، مطلق ونسبي، فما معيار التمييز بين النوعين من البطلان؟ وما هي حالات تقرير كل منهما؟</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أول</w:t>
      </w:r>
      <w:r>
        <w:rPr>
          <w:rFonts w:cs="Simplified Arabic" w:ascii="Simplified Arabic" w:hAnsi="Simplified Arabic"/>
          <w:b/>
          <w:bCs/>
          <w:sz w:val="32"/>
          <w:szCs w:val="32"/>
          <w:rtl w:val="true"/>
          <w:lang w:bidi="ar-DZ"/>
        </w:rPr>
        <w:t xml:space="preserve">: </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عيار التمييز بين نوعي البطلان</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قًا للنظرية التقليدية</w:t>
      </w:r>
      <w:r>
        <w:rPr>
          <w:rStyle w:val="FootnoteCharacters"/>
          <w:rStyle w:val="FootnoteAnchor"/>
          <w:rFonts w:ascii="Simplified Arabic" w:hAnsi="Simplified Arabic" w:cs="Simplified Arabic"/>
          <w:sz w:val="32"/>
          <w:sz w:val="32"/>
          <w:szCs w:val="32"/>
          <w:rtl w:val="true"/>
          <w:lang w:bidi="ar-DZ"/>
        </w:rPr>
        <w:footnoteReference w:id="51"/>
      </w:r>
      <w:r>
        <w:rPr>
          <w:rFonts w:ascii="Simplified Arabic" w:hAnsi="Simplified Arabic" w:cs="Simplified Arabic"/>
          <w:sz w:val="32"/>
          <w:sz w:val="32"/>
          <w:szCs w:val="32"/>
          <w:rtl w:val="true"/>
          <w:lang w:bidi="ar-DZ"/>
        </w:rPr>
        <w:t xml:space="preserve"> التي عرفها القانون الروماني ثم القانون الفرنسي القديم وما أخذ به المشرع الجزائري ينقسم البطلان إلى بطلان مطلق ونسب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البطلان المطلق هو اعتبار العقد كأن لم يكن ويكون في حالة تخلف ركن من أركان عقد التراضي، المحل، السبب، والشكل في العقود الشكلية وركن التسليم في العقود العينية أو حالة تخلف شرط من شروط صحة المحل والسبب</w:t>
      </w:r>
      <w:r>
        <w:rPr>
          <w:rFonts w:cs="Simplified Arabic" w:ascii="Simplified Arabic" w:hAnsi="Simplified Arabic"/>
          <w:sz w:val="32"/>
          <w:szCs w:val="32"/>
          <w:rtl w:val="true"/>
          <w:lang w:bidi="ar-DZ"/>
        </w:rPr>
        <w:t xml:space="preserve">. </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أما البطلان النسبي فهو الجزاء المترتب على تخلف شرط من شروط صحة ركن التراضي وهي الأهلية، الغلط، الإكراه، الاستغلال، والغب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تعتبر المصلحة المراد حمايتها من خلال تقرير البطلان النسبي والمطلق معيار التمييز بين نوعي البطلان، فكلما كانت المصلحة المراد حمايتها عامة تمس بالمجتمع كلما كنا أمام بطلان مطلق أما إذا كانت المصلحة المراد حمايتها خاصة، تتعلق بفرد واحد أي أحد المتعاقدين كنا أمام بطلان نسبي</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ثان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حالات البطلان</w:t>
      </w:r>
      <w:r>
        <w:rPr>
          <w:rStyle w:val="FootnoteCharacters"/>
          <w:rStyle w:val="FootnoteAnchor"/>
          <w:rFonts w:ascii="Simplified Arabic" w:hAnsi="Simplified Arabic" w:cs="Simplified Arabic"/>
          <w:b/>
          <w:b/>
          <w:bCs/>
          <w:sz w:val="32"/>
          <w:sz w:val="32"/>
          <w:szCs w:val="32"/>
          <w:rtl w:val="true"/>
          <w:lang w:bidi="ar-DZ"/>
        </w:rPr>
        <w:footnoteReference w:id="52"/>
      </w:r>
    </w:p>
    <w:p>
      <w:pPr>
        <w:pStyle w:val="Normal"/>
        <w:bidi w:val="1"/>
        <w:spacing w:before="120" w:after="120"/>
        <w:ind w:left="0" w:right="0" w:firstLine="709"/>
        <w:jc w:val="both"/>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حالات البطلان المطلق</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كون أمام بطلان مطلق إذ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تخلف ركن التراضي إما لعدم توافق الإرادتين أو كان المتعاقدان أو أحدهما عديم الأهلية لصغر سنه أو إلى وجود عارض من عوارض الأهل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تخلف ركن المحل إما لعدم وجوده أصلاً أو كان غير معين أو مستحيلاً أو خارج عن دائرة التعام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تخلف السبب فإذا انعدم أو لم يوجد سببه أو كان غير مشروع كان العقد باطلاً بطلان مطلق</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 xml:space="preserve">إذا تخلف ركن الشكل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رسم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كتابه العقد لدى موظف مختص وتسجيله وإشهاره متى تطلب القانون ذلك أو اتفق عليه المتعاقد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حالات البطلان النسب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إذا شاب إرادة المتعاقدين عيب من عيوب التراضي وهي الغلط، التدليس، الإكراه، الاستغلال، والغب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إذا كان أحد المتعاقدين ناقص الأهلية أي حالة الصبي المميز الذي بلغ سن الثالثة عشر ولم يكمل سن الرشد أي تسعة عشرة سنة كما هو الحال في التشريع الجزائري</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ثالث</w:t>
      </w:r>
      <w:r>
        <w:rPr>
          <w:rFonts w:cs="Simplified Arabic" w:ascii="Simplified Arabic" w:hAnsi="Simplified Arabic"/>
          <w:b/>
          <w:bCs/>
          <w:sz w:val="32"/>
          <w:szCs w:val="32"/>
          <w:rtl w:val="true"/>
          <w:lang w:bidi="ar-DZ"/>
        </w:rPr>
        <w:t xml:space="preserve">: </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حالات خاصة للبطلان</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رفنا أن البطلان هو الجزاء الذي رتبه القانون على تخلف شرط من شروط انعقاد العقد أو شرط من شروط صحته، فإذا تخلف شرط من شروط العق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هي أركان العقد وشروط صحة المحل والسب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ان العقد باطلاً بطلانًا مطلقًا وإن تخلف شرط من شروط صحة التراضي، بأن جاءت إرادة أحد المتعاقدين أو كلاهما معيبة بعيب من عيوب التراضي من مثل الغلط، والتدليس، والإكراه، والاستغلال، والغبن، أو كان أحد المتعاقدين ناقص أهلية، كان العقد قابل للإبطا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كن ما يلاحظ أن المشرع الجزائري على غرار كافة التشريعات الأخرى وفي حالات معينة قرر بطلان العقد ليس لتخلف ركن من الأركان ولا لتخلف شرط من شروط صحته وإنما لاعتبارات أخرى تهدف إلى حماية أحد المتعاقدين في مواجهة المتعاقد الآخر وهو ما يعرف بالبطلان الخاص</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ه الحالات منها ما يقع العقد فيها باطل بطلان مطلق ومنها ما يكون العقد فيها باطل بطلان نسب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من بين حالات البطلان المطلق الخاص ما ورد في نص المادة </w:t>
      </w:r>
      <w:r>
        <w:rPr>
          <w:rFonts w:cs="Simplified Arabic" w:ascii="Simplified Arabic" w:hAnsi="Simplified Arabic"/>
          <w:sz w:val="32"/>
          <w:szCs w:val="32"/>
          <w:lang w:bidi="ar-DZ"/>
        </w:rPr>
        <w:t>40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التي نصت على 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يجوز للقضاة ولا للمدافعين القضائيين ولا للمحامين ولا للموثقين ولا لكتاب الضبط إن يشتروا بأنفسهم ولا بواسطة اسم مستعار الحق المتنازع فيه كله أو بعضه إذا كان النظر في النزاع يدخل في اختصاص المحكمة التي يباشرون أعمالهم في دائرتها وإلا كان البيع باطل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من ذلك أيضًا ما ورد النص عليه في المادة </w:t>
      </w:r>
      <w:r>
        <w:rPr>
          <w:rFonts w:cs="Simplified Arabic" w:ascii="Simplified Arabic" w:hAnsi="Simplified Arabic"/>
          <w:sz w:val="32"/>
          <w:szCs w:val="32"/>
          <w:lang w:bidi="ar-DZ"/>
        </w:rPr>
        <w:t>40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الت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يجوز للمحامين ولا للمدافعين قضائيين أن يتعاملوا مع موكليهم في الحقوق المتنازع فيها سواء أكان تعامل بأسمائهم أو بأسماء مستعارة إذا كانوا هم الذين تولوا الدفاع عنها وإلا كانت المعاملة باطل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منع التعامل هنا وترتيب البطلان كجزاء عن المخالفة هو منع عام مطلق فلا يصحح العقد هنا ولا يمكن إجازت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ن بين حالات البطلان الخاص النسبي ما أوردته المادة </w:t>
      </w:r>
      <w:r>
        <w:rPr>
          <w:rFonts w:cs="Simplified Arabic" w:ascii="Simplified Arabic" w:hAnsi="Simplified Arabic"/>
          <w:sz w:val="32"/>
          <w:szCs w:val="32"/>
          <w:lang w:bidi="ar-DZ"/>
        </w:rPr>
        <w:t>41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التي نصت على أ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يجوز لمن ينوب عن غيره بمقتضى اتفاق أو نص قانوني أو أمر من السلطة المختصة، إن يشتري باسمه مباشرة أو باسم مستعار ولو عن طريق المزاد العلني ما كلف ببيعه بموجب النيابة كل ذلك ما لم تأذن به السلطة القضائية مع مراعاة الأحكام الخاصة والواردة في نصوص قانونية أخرى</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ورد في المادة </w:t>
      </w:r>
      <w:r>
        <w:rPr>
          <w:rFonts w:cs="Simplified Arabic" w:ascii="Simplified Arabic" w:hAnsi="Simplified Arabic"/>
          <w:sz w:val="32"/>
          <w:szCs w:val="32"/>
          <w:lang w:bidi="ar-DZ"/>
        </w:rPr>
        <w:t>41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يجوز للسماسرة ولا للخبراء إن يشتروا الأموال المعهودة إليهم بيعها أو تقدير قيمتها، سواء بأنفسهم مباشرة أو باسم مستعا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بطلان الذي قرره هنا المشرع هو بطلان نسبي من نوع خاص ويستفاد ذلك من خلال ما ورد في نص المادة </w:t>
      </w:r>
      <w:r>
        <w:rPr>
          <w:rFonts w:cs="Simplified Arabic" w:ascii="Simplified Arabic" w:hAnsi="Simplified Arabic"/>
          <w:sz w:val="32"/>
          <w:szCs w:val="32"/>
          <w:lang w:bidi="ar-DZ"/>
        </w:rPr>
        <w:t>4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التي نص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يصح البيع في الأحوال المشار إليها في المادة </w:t>
      </w:r>
      <w:r>
        <w:rPr>
          <w:rFonts w:cs="Simplified Arabic" w:ascii="Simplified Arabic" w:hAnsi="Simplified Arabic"/>
          <w:sz w:val="32"/>
          <w:szCs w:val="32"/>
          <w:lang w:bidi="ar-DZ"/>
        </w:rPr>
        <w:t>41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41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ذا أجازه من ثم البيع لحساب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فالمنع هنا ليس عام مطلق لإمكانية إجازة التصرف من الشخص الذي تقرر له هذا الحق</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ن بين حالات البطلان النسبي كذلك ما ورد في نص المادة </w:t>
      </w:r>
      <w:r>
        <w:rPr>
          <w:rFonts w:cs="Simplified Arabic" w:ascii="Simplified Arabic" w:hAnsi="Simplified Arabic"/>
          <w:sz w:val="32"/>
          <w:szCs w:val="32"/>
          <w:lang w:bidi="ar-DZ"/>
        </w:rPr>
        <w:t>39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فيما يتعلق بيع ملك الغير</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طلب الثاني</w:t>
      </w:r>
      <w:r>
        <w:rPr>
          <w:rFonts w:cs="Simplified Arabic" w:ascii="Simplified Arabic" w:hAnsi="Simplified Arabic"/>
          <w:b/>
          <w:bCs/>
          <w:sz w:val="36"/>
          <w:szCs w:val="36"/>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كيفية تقرير البطلان</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رفنا من خلال ما سبق أن البطلان هو الجزاء المدني الذي رتبه المشرع على تخلف شرط من شروط الانعقاد أو الصحة ويختلف نوع البطلان الذي يلحق العقد باختلاف أساس كل نوع من نوعي البطلان ومن ثم فإن الفرق بينهما يمتد إلى الأشخاص الذين لهم حق التمسك به وكذا من حيث تصحيحه بالإجازة أو التقادم، وهي المسائل التي نفصلها في الفرعين التاليين كما يلي</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أول</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صاحب الحق في التمسك بالبطلان</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صاحب الحق في التمسك بالبطلان يختلف باختلاف ما إذا كان البطلان المراد تقريره مطلق أو نسب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عقد الباطل بطلان مطلق</w:t>
      </w:r>
      <w:r>
        <w:rPr>
          <w:rFonts w:cs="Simplified Arabic" w:ascii="Simplified Arabic" w:hAnsi="Simplified Arabic"/>
          <w:b/>
          <w:bCs/>
          <w:sz w:val="32"/>
          <w:szCs w:val="32"/>
          <w:rtl w:val="true"/>
          <w:lang w:bidi="ar-DZ"/>
        </w:rPr>
        <w:t xml:space="preserve">: </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عقد الباطل بطلان مطلق لتخلف ركن من أركانه أو شرط من شروط صحة المحل أو السبب هو عقد معدوم أي كأن لم يكن أصل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ترتب على ذلك عدم وجود حاجة إلى إيقاع بطلانه لأنه حاصل من تلقاء نفسه ولكن قد ينازع أحد المتعاقدين في هذا البطلان مما يقضي عرض المسألة على المحكم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على اعتبار أن تقرير البطلان المطلق يهدف إلى حماية مصلحة عامة فإن المشرع جعل لكلا المتعاقدين وللغير حق التمسك به، كما أنه يجوز لقاضي حامي المشروعية حق تقريره وإن لم يطلب منه المتعاقدين أو الغير صاحب المصلحة ذلك متى كشف ذلك ولو بصفة عرضية، وهو الأمر الذي عبرت عنه صراحة نص المادة </w:t>
      </w:r>
      <w:r>
        <w:rPr>
          <w:rFonts w:cs="Simplified Arabic" w:ascii="Simplified Arabic" w:hAnsi="Simplified Arabic"/>
          <w:sz w:val="32"/>
          <w:szCs w:val="32"/>
          <w:lang w:bidi="ar-DZ"/>
        </w:rPr>
        <w:t>10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ذا كان العقد باطلا بطلانًا مطلقًا، جاز لكل ذي مصلحة إن يتمسك بهذا البطلان وللمحكمة إن تقضي به من تلقاء نفسها، ولا يزول البطلان بالإجازة وتسقط دعوى البطلان بمضي خمسة عشر سنة من وقت إبرام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ما ورد في نص المادة السابقة يتأكد ويتضح لنا جليًّا أن صاحب الحق في التمسك بالبطلان المطلق هما المتعاقدين على حد السواء، ذلك أن مصلحة كل منهما قائم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يجوز للغير أي كل شخص ولو لم يكن طرف في العقد حق التمسك به متى كانت له مصلحة في ذلك، شريطة أن تكون هذه المصلحة متصلة بسبب البطلان، فلا يجوز أن يتمسك جار ببطلان عقد إيجار بين جاره المؤجر والمستأجر لأنه لا يحب المستأجر الجديد مثلاً وبالعكس إذا كان الغرض من الاستئجار هو فتح العين المؤجرة لاستعمالها كمحل لممارسة الدعارة والقما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خ</w:t>
      </w:r>
      <w:r>
        <w:rPr>
          <w:rStyle w:val="FootnoteCharacters"/>
          <w:rStyle w:val="FootnoteAnchor"/>
          <w:rFonts w:ascii="Simplified Arabic" w:hAnsi="Simplified Arabic" w:cs="Simplified Arabic"/>
          <w:sz w:val="32"/>
          <w:sz w:val="32"/>
          <w:szCs w:val="32"/>
          <w:rtl w:val="true"/>
          <w:lang w:bidi="ar-DZ"/>
        </w:rPr>
        <w:footnoteReference w:id="53"/>
      </w:r>
      <w:r>
        <w:rPr>
          <w:rFonts w:ascii="Simplified Arabic" w:hAnsi="Simplified Arabic" w:cs="Simplified Arabic"/>
          <w:sz w:val="32"/>
          <w:sz w:val="32"/>
          <w:szCs w:val="32"/>
          <w:rtl w:val="true"/>
          <w:lang w:bidi="ar-DZ"/>
        </w:rPr>
        <w:t xml:space="preserve"> فهنا مصلحة قائمة على أساس أن الغرض من استعمال العين المؤجرة غير مشروع ولا محال أنه سوف يضر بهذا الجار، كما يجوز للمحكمة إن تقضي بالبطلان المطلق ولو من تلقاء نفسها باعتبار أن القضاء حامي النظام والآداب العام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يكون تقرير البطلان إما عن طريق دعوى يرفعها المتعاقد أو الغير صاحب المصلحة أمام المحكمة المختصة من أجل استصدار حكم يقضي بذلك أو في صوره دفع كما في حالة ما إذا تمسك أحد المتعاقدين بتنفيذ العقد وطالب المتعاقد الآخر بالتنفيذ، فهنا يجوز للمتعاقد الآخر أن يدفع بعدم التنفيذ لوجود سبب من أسباب البطلان المطلق</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يجوز التمسك بالبطلان المطلق في أي مرحلة كانت عليها الدعوى ويمكن إثارته ولو لأول مرة أمام المحكمة العلي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بطلان النسب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قلنا أن العقد الباطل بطلان نسبي هو عقد صحيح منشأ الإثارة مهدد بالزوال لوجود علة صاحبته ومن ثم فإن صاحب الحق في التمسك بالبطلان النسبي هو المتعاقد الذي وقع في عيب من عيوب التراضي، وعليه لا يجوز للمتعاقد الآخر التي جاءت إرادته سليمة حق التمسك به، كما لا يجوز للغير الذي لم يكن طرفًا في العقد حق التمسك به ولا يجوز للقاضي أن يقضي به من تلقاء نفسه، وهو الأمر الذي أكدته المادة </w:t>
      </w:r>
      <w:r>
        <w:rPr>
          <w:rFonts w:cs="Simplified Arabic" w:ascii="Simplified Arabic" w:hAnsi="Simplified Arabic"/>
          <w:sz w:val="32"/>
          <w:szCs w:val="32"/>
          <w:lang w:bidi="ar-DZ"/>
        </w:rPr>
        <w:t>9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ج، الت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ذا جعل القانون لأحد المتعاقدين حقا في إبطال العقد فليس للمتعاقد الآخر أن يتمسك بهذا الحق</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فالبطلان النسبي إذا، وعلى خلاف البطلان المطلق يهدف إلى حماية مصلحة خاصة، والحق في التمسك بالبطلان النسبي ينتقل إلى خلف العام وهم الورثة والخلف الخاص وهو المشتري وكذا إلى دائني المدين، فيكون لهم حق التمسك به باسم مدينهم عن طريق استعمال الدعوى غير المباشرة بخلاف البطلان المطلق أين يجوز لدائني المدين المطالبة بالإبطال باستعمال الدعوى المباشرة أي بأسمائهم مباشرة</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ثان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سقوط الحق في التمسك بالبطلان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إجازة والتقادم</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لنا فيما سبق أن العقد الباطل بطلان مطلق هو عقد عدم وأنه قرر لحماية مصلحة عامة، ومن ثمة لا يمكن تصحيحه لا بالإجازة ولا بالتقادم، خلافًا للعقد القابل للإبطال الذي ينشأ عقد صحيح مرتب لأثاره ولكن مهدد بالزوال، وبما أن البطلان النسبي يهدف إلى حماية مصلحة خاصة فإنه يمكن أن يصحح بالإجازة والتقادم</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إجازة</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رد في نص المادة </w:t>
      </w:r>
      <w:r>
        <w:rPr>
          <w:rFonts w:cs="Simplified Arabic" w:ascii="Simplified Arabic" w:hAnsi="Simplified Arabic"/>
          <w:sz w:val="32"/>
          <w:szCs w:val="32"/>
          <w:lang w:bidi="ar-DZ"/>
        </w:rPr>
        <w:t>1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زول حق إبطال العقد بالإجازة الصريحة أو الضمنية، وتستند الإجازة إلى التاريخ الذي تم فيه العقد دون الإخلال بحقوق الغير</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إجازة هي عمل أو تصرف قانوني لاحق عن إبرام العقد صادر بإرادة منفردة من أحد المتعاقدين الذي أعيبت إرادته يضفي على العقد الباطل صحته</w:t>
      </w:r>
      <w:r>
        <w:rPr>
          <w:rStyle w:val="FootnoteCharacters"/>
          <w:rStyle w:val="FootnoteAnchor"/>
          <w:rFonts w:ascii="Simplified Arabic" w:hAnsi="Simplified Arabic" w:cs="Simplified Arabic"/>
          <w:sz w:val="32"/>
          <w:sz w:val="32"/>
          <w:szCs w:val="32"/>
          <w:rtl w:val="true"/>
          <w:lang w:bidi="ar-DZ"/>
        </w:rPr>
        <w:footnoteReference w:id="54"/>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شترط في الإجازة التي تزيل العيب عن العقد القابل للإبطال وتصحيحه أربعة شروط موضوعية ه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لإعمال الإجازة وجب أن يكون إما عقد قابل للإبطال أي عقد باطل بطلان نسبي ذلك أن الإجازة لا تلحق العقد الباطل بطلان مطلق</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يجب أن تكون الإجازة صادرة عن أحد المتعاقدين الذي أعيبت إرادته، سواء لنقص أهليته أو لعيب الغلط، أو الإكراه أو التدليس أو الاستغلال أو الغب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وجب أن يكون المجيز عالمًا بالعيب أولاً، ثم تتجه نيته إلى تصحيح العقد وتثبت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يشترط في الإجازة التي تضفي على العقد القابل للإبطال صحته أخيرا، أن يكون العيب قد زال، ففي الإكراه مثلاً، إن لم ينقطع العيب وأجاز المتعاقد العقد تحت الضغط والتهديد ضل العقد قابل للإبطا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ذا ولا يشترط القانون في الإجازة شكل معين فقد تكون صريحة أو ضمنية، كتابتًا أو مشافهة ويخضع إثباتها للقواعد العامة الخاصة بإثبات التصرفات كما يستفاد ذلك من نص المادة </w:t>
      </w:r>
      <w:r>
        <w:rPr>
          <w:rFonts w:cs="Simplified Arabic" w:ascii="Simplified Arabic" w:hAnsi="Simplified Arabic"/>
          <w:sz w:val="32"/>
          <w:szCs w:val="32"/>
          <w:lang w:bidi="ar-DZ"/>
        </w:rPr>
        <w:t>1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ومن ثم إذا توافرت شروط الإجازة الموضوعية السالفة الإشارة إليها تحصن العقد القابل للإبطال وأصبح عقدًا صحيحًا بأثر رجعي، أي من تاريخ إبرامه وليس من تاريخ صدور الإجازة كما ورد النص على ذلك صراحة في نص المادة </w:t>
      </w:r>
      <w:r>
        <w:rPr>
          <w:rFonts w:cs="Simplified Arabic" w:ascii="Simplified Arabic" w:hAnsi="Simplified Arabic"/>
          <w:sz w:val="32"/>
          <w:szCs w:val="32"/>
          <w:lang w:bidi="ar-DZ"/>
        </w:rPr>
        <w:t>1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ج، الت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ستند الإجازة إلى تاريخ الذي تم فيه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وجب الإشارة في الأخير أن الإجازة تختلف عن تصرف قانوني آخر مشابه لها والأمر يتعلق بالإقرا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الإقرار هو عمل قانوني لاحق عن إبرام العقد يصدر عن شخص خارج إطار العقد يضفي على العقد الباطل صحته فوجه الخلاف بين الإقرار والإجازة، الإيجاز يصدر عن أحد المتعاقدين الذي أقرا البطلان لمصلحته أم الإقرار فيصدر عن شخص أجنبي عن العقد كما هو الحال في بيع ملك الغير، فإذا قا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ناس ببيع سيارة لـ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تثبيت في ما بعد أن السيارة ليست ملك لـ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إنما لشخص آخر ه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هنا العقد باطل بطلان نسبي ولكن من نوع خاص وجاز للمالك الحقيقي أن يقر التصرف فيصحح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لى غرار الإجازة فإن العقد القابل للإبطال هنا يصح بأثر رجعي أي يعتبر العقد صحيح من تاريخ إبرامه وليس من تاريخ صدوره والأمر كذلك في ما يتعلق إقرار الأصيل لتصرفات النائب التي تجاوز فيها حدود نيابته وهكذ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تقادم</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رد في المادة </w:t>
      </w:r>
      <w:r>
        <w:rPr>
          <w:rFonts w:cs="Simplified Arabic" w:ascii="Simplified Arabic" w:hAnsi="Simplified Arabic"/>
          <w:sz w:val="32"/>
          <w:szCs w:val="32"/>
          <w:lang w:bidi="ar-DZ"/>
        </w:rPr>
        <w:t>10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قانون المدني الجزائر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يسقط الحق في إبطال العقد إذا لم يتمسك به صاحبه خلال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وات ويبدأ سريان هذه المدة في حالة نقص الأهلية من اليوم الذي يزول فيه هذا السبب وفي حالة الغلط أو التدليس من اليوم من الذي يكتشف فيه وفي حالة الإكراه من يوم انقطاع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غير أنه لا يجوز التمسك بحق الإبطال لغلط أو تدليس أو إكراه إذا انقضت عشر سنوات من وقت تمام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نصت المادة </w:t>
      </w:r>
      <w:r>
        <w:rPr>
          <w:rFonts w:cs="Simplified Arabic" w:ascii="Simplified Arabic" w:hAnsi="Simplified Arabic"/>
          <w:sz w:val="32"/>
          <w:szCs w:val="32"/>
          <w:lang w:bidi="ar-DZ"/>
        </w:rPr>
        <w:t>10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الجزائري على 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ذا كان العقد باطلاً بطلانًا مطلقًا جاز للكل ذي مصلحة أن يتمسك بهذا البطلان وللمحكمة أن تقضي به من تلقاء نفسها ولا يزول البطلان بالإجازة وتسقط دعوى البطلان بمضي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ة من وقت إبرام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المواد السابقة نلاحظ أن المشرع الجزائري فرق بين البطلان النسبي والمطلق فيما يتعلق بتقادم الدعوى من حيث المدة والآثار المترتبة كما يلي</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في العقد الباطل بطلان مطلق</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عقد الباطل بطلان مطلق عدم ومن ثم فهو لا يصحح بالتقادم مهما طال عليه الزمن ولا يزول البطلان عن العقد بمضي المدة</w:t>
      </w:r>
      <w:r>
        <w:rPr>
          <w:rStyle w:val="FootnoteCharacters"/>
          <w:rStyle w:val="FootnoteAnchor"/>
          <w:rFonts w:ascii="Simplified Arabic" w:hAnsi="Simplified Arabic" w:cs="Simplified Arabic"/>
          <w:sz w:val="32"/>
          <w:sz w:val="32"/>
          <w:szCs w:val="32"/>
          <w:rtl w:val="true"/>
          <w:lang w:bidi="ar-DZ"/>
        </w:rPr>
        <w:footnoteReference w:id="55"/>
      </w:r>
      <w:r>
        <w:rPr>
          <w:rFonts w:ascii="Simplified Arabic" w:hAnsi="Simplified Arabic" w:cs="Simplified Arabic"/>
          <w:sz w:val="32"/>
          <w:sz w:val="32"/>
          <w:szCs w:val="32"/>
          <w:rtl w:val="true"/>
          <w:lang w:bidi="ar-DZ"/>
        </w:rPr>
        <w:t>، غير أن دعوى التمسك بالبطلان تسقط بالتقادم بمضي خمسة عشرة سنة من تاريخ إبرام العقد ذلك لأن الأوضاع تكون قد استقرت ومضي عليها وقت طوي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غير أن العقد يبقى باطلا، فالتقادم لم يصححه ما في الأمر أنه دعوى تقرير البطلان تكون قد سقطت، هذا غير أن العقد الباطل بطلان مطلق إذا لم ينفذ وحده إن مضى على إبرامه ما يزيد عن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ة وطالب أحد المتعاقدين المتعاقد الآخر تنفيذ العقد إن جاز للمتعاقد الآخر التمسك بالبطلان وله وأن يدفع بعدم التنفيذ مهما كانت المدة التي مرت على إبرام العقد، ذلك أن الدفوع أبدية والدعوى مؤقت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في العقد الباطل بطلان نسبي</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رد في المادة </w:t>
      </w:r>
      <w:r>
        <w:rPr>
          <w:rFonts w:cs="Simplified Arabic" w:ascii="Simplified Arabic" w:hAnsi="Simplified Arabic"/>
          <w:sz w:val="32"/>
          <w:szCs w:val="32"/>
          <w:lang w:bidi="ar-DZ"/>
        </w:rPr>
        <w:t>10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لا يجوز لمن تقرر لمصلحته الإبطال طلبه بعد مضي المدة المحددة إذ يعتبر ذلك بمثابة التنازل عن الحق في التمسك بالبطلان وتتقادم دعوى البطلان النسبي بمضي خمس سنوات بالنسبة للغلط والتدليس تبدأ من تاريخ كشف العيب وبمضي خمسة سنوات في حالة نقص الأهلية من تاريخ بلوغ ناقص الأهلية سن الرشد أو زوال سببها أو من يوم وفاة القاص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بمضي خمس سنوات بالنسبة للإكراه من تاريخ انقطاعه وفي كل الحالات لا يجوز بإبطال العقد لغلط أو تدليس أو إكراه بمضي عشر سنوات من تاريخ إبرام العقد هنا يؤخذ أقصر الحلين</w:t>
      </w:r>
      <w:r>
        <w:rPr>
          <w:rFonts w:cs="Simplified Arabic" w:ascii="Simplified Arabic" w:hAnsi="Simplified Arabic"/>
          <w:sz w:val="32"/>
          <w:szCs w:val="32"/>
          <w:rtl w:val="true"/>
          <w:lang w:bidi="ar-DZ"/>
        </w:rPr>
        <w:t>.</w:t>
      </w:r>
    </w:p>
    <w:p>
      <w:pPr>
        <w:sectPr>
          <w:headerReference w:type="default" r:id="rId8"/>
          <w:footerReference w:type="default" r:id="rId9"/>
          <w:footnotePr>
            <w:numFmt w:val="decimal"/>
            <w:numRestart w:val="eachPage"/>
          </w:footnotePr>
          <w:type w:val="nextPage"/>
          <w:pgSz w:w="11906" w:h="16838"/>
          <w:pgMar w:left="1134" w:right="1701" w:gutter="0" w:header="709" w:top="1418" w:footer="709" w:bottom="1418"/>
          <w:pgNumType w:start="18" w:fmt="decimal"/>
          <w:formProt w:val="false"/>
          <w:textDirection w:val="lrTb"/>
          <w:rtlGutter/>
          <w:docGrid w:type="default" w:linePitch="360" w:charSpace="0"/>
        </w:sect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بمضي سنة واحدة من يوم إبرام العقد في ما يتعلق الاستغلال كما ورد النص على ذلك بموجب المادة </w:t>
      </w:r>
      <w:r>
        <w:rPr>
          <w:rFonts w:cs="Simplified Arabic" w:ascii="Simplified Arabic" w:hAnsi="Simplified Arabic"/>
          <w:sz w:val="32"/>
          <w:szCs w:val="32"/>
          <w:lang w:bidi="ar-DZ"/>
        </w:rPr>
        <w:t>9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فعلى غرار العقد الباطل بطلان مطلق تسقط دعوى التمسك بالبطلان النسبي بمرور مدة زمنية محددة ومن ثم لا يقبل رفع دعوى قضائية بعد انقضاء هذه المدة، غير أن العقد الباطل بطلان نسبي هنا يصحح ويكون للتقادم نفس الأثر الذي يترتب عن الإجازة، ويبقى الحق للمتعاقد الذي شاب إرادته عيب من عيوب التراضي الحق في الدفع بعدم إبرام العقد إن لم ينفذ وإن مضت المدة المقررة لذلك وهي عشر سنوات من تاريخ إبرام العقد</w:t>
      </w:r>
      <w:r>
        <w:rPr>
          <w:rStyle w:val="FootnoteCharacters"/>
          <w:rStyle w:val="FootnoteAnchor"/>
          <w:rFonts w:ascii="Simplified Arabic" w:hAnsi="Simplified Arabic" w:cs="Simplified Arabic"/>
          <w:sz w:val="32"/>
          <w:sz w:val="32"/>
          <w:szCs w:val="32"/>
          <w:rtl w:val="true"/>
          <w:lang w:bidi="ar-DZ"/>
        </w:rPr>
        <w:footnoteReference w:id="56"/>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Traditional Arabic"/>
          <w:b/>
          <w:b/>
          <w:bCs/>
          <w:sz w:val="120"/>
          <w:szCs w:val="120"/>
          <w:lang w:bidi="ar-DZ"/>
        </w:rPr>
      </w:pPr>
      <w:r>
        <w:rPr>
          <w:rFonts w:cs="Traditional Arabic" w:ascii="Simplified Arabic" w:hAnsi="Simplified Arabic"/>
          <w:b/>
          <w:bCs/>
          <w:sz w:val="120"/>
          <w:szCs w:val="120"/>
          <w:rtl w:val="true"/>
          <w:lang w:bidi="ar-DZ"/>
        </w:rPr>
      </w:r>
    </w:p>
    <w:p>
      <w:pPr>
        <w:pStyle w:val="Normal"/>
        <w:bidi w:val="1"/>
        <w:spacing w:before="120" w:after="120"/>
        <w:ind w:left="0" w:right="0" w:firstLine="709"/>
        <w:jc w:val="center"/>
        <w:rPr>
          <w:rFonts w:ascii="Simplified Arabic" w:hAnsi="Simplified Arabic" w:cs="Traditional Arabic"/>
          <w:b/>
          <w:b/>
          <w:bCs/>
          <w:sz w:val="120"/>
          <w:szCs w:val="120"/>
          <w:lang w:bidi="ar-DZ"/>
        </w:rPr>
      </w:pPr>
      <w:r>
        <w:rPr>
          <w:rFonts w:cs="Traditional Arabic" w:ascii="Simplified Arabic" w:hAnsi="Simplified Arabic"/>
          <w:b/>
          <w:bCs/>
          <w:sz w:val="120"/>
          <w:szCs w:val="120"/>
          <w:rtl w:val="true"/>
          <w:lang w:bidi="ar-DZ"/>
        </w:rPr>
      </w:r>
    </w:p>
    <w:p>
      <w:pPr>
        <w:pStyle w:val="Normal"/>
        <w:bidi w:val="1"/>
        <w:spacing w:before="120" w:after="120"/>
        <w:ind w:left="0" w:right="0" w:firstLine="709"/>
        <w:jc w:val="center"/>
        <w:rPr>
          <w:rFonts w:ascii="Simplified Arabic" w:hAnsi="Simplified Arabic"/>
          <w:b/>
          <w:b/>
          <w:bCs/>
          <w:sz w:val="120"/>
          <w:szCs w:val="120"/>
          <w:lang w:bidi="ar-DZ"/>
        </w:rPr>
      </w:pPr>
      <w:r>
        <w:rPr>
          <w:rFonts w:ascii="Simplified Arabic" w:hAnsi="Simplified Arabic" w:cs="Traditional Arabic"/>
          <w:b/>
          <w:b/>
          <w:bCs/>
          <w:sz w:val="120"/>
          <w:sz w:val="120"/>
          <w:szCs w:val="120"/>
          <w:rtl w:val="true"/>
          <w:lang w:bidi="ar-DZ"/>
        </w:rPr>
        <w:t>الفصل</w:t>
      </w:r>
      <w:r>
        <w:rPr>
          <w:rFonts w:ascii="Simplified Arabic" w:hAnsi="Simplified Arabic" w:eastAsia="Simplified Arabic" w:cs="Simplified Arabic"/>
          <w:b/>
          <w:b/>
          <w:bCs/>
          <w:sz w:val="120"/>
          <w:sz w:val="120"/>
          <w:szCs w:val="120"/>
          <w:rtl w:val="true"/>
          <w:lang w:bidi="ar-DZ"/>
        </w:rPr>
        <w:t xml:space="preserve"> </w:t>
      </w:r>
      <w:r>
        <w:rPr>
          <w:rFonts w:ascii="Simplified Arabic" w:hAnsi="Simplified Arabic" w:cs="Traditional Arabic"/>
          <w:b/>
          <w:b/>
          <w:bCs/>
          <w:sz w:val="120"/>
          <w:sz w:val="120"/>
          <w:szCs w:val="120"/>
          <w:rtl w:val="true"/>
          <w:lang w:bidi="ar-DZ"/>
        </w:rPr>
        <w:t>الثاني</w:t>
      </w:r>
      <w:r>
        <w:rPr>
          <w:rFonts w:cs="Traditional Arabic" w:ascii="Simplified Arabic" w:hAnsi="Simplified Arabic"/>
          <w:b/>
          <w:bCs/>
          <w:sz w:val="120"/>
          <w:szCs w:val="120"/>
          <w:rtl w:val="true"/>
          <w:lang w:bidi="ar-DZ"/>
        </w:rPr>
        <w:t>:</w:t>
      </w:r>
    </w:p>
    <w:p>
      <w:pPr>
        <w:sectPr>
          <w:headerReference w:type="default" r:id="rId10"/>
          <w:footerReference w:type="default" r:id="rId11"/>
          <w:footnotePr>
            <w:numFmt w:val="decimal"/>
            <w:numRestart w:val="eachPage"/>
          </w:footnotePr>
          <w:type w:val="nextPage"/>
          <w:pgSz w:w="11906" w:h="16838"/>
          <w:pgMar w:left="1134" w:right="1701" w:gutter="0" w:header="709" w:top="1418" w:footer="709" w:bottom="1418"/>
          <w:pgNumType w:start="18" w:fmt="decimal"/>
          <w:formProt w:val="false"/>
          <w:textDirection w:val="lrTb"/>
          <w:rtlGutter/>
          <w:docGrid w:type="default" w:linePitch="360" w:charSpace="0"/>
        </w:sectPr>
        <w:pStyle w:val="Normal"/>
        <w:bidi w:val="1"/>
        <w:spacing w:before="120" w:after="120"/>
        <w:ind w:left="0" w:right="0" w:firstLine="709"/>
        <w:jc w:val="center"/>
        <w:rPr>
          <w:rFonts w:ascii="Simplified Arabic" w:hAnsi="Simplified Arabic"/>
          <w:b/>
          <w:b/>
          <w:bCs/>
          <w:sz w:val="70"/>
          <w:szCs w:val="70"/>
          <w:lang w:bidi="ar-DZ"/>
        </w:rPr>
      </w:pPr>
      <w:r>
        <w:rPr>
          <w:rFonts w:ascii="Simplified Arabic" w:hAnsi="Simplified Arabic" w:cs="Traditional Arabic"/>
          <w:b/>
          <w:b/>
          <w:bCs/>
          <w:sz w:val="70"/>
          <w:sz w:val="70"/>
          <w:szCs w:val="70"/>
          <w:rtl w:val="true"/>
          <w:lang w:bidi="ar-DZ"/>
        </w:rPr>
        <w:t>المسؤولية</w:t>
      </w:r>
      <w:r>
        <w:rPr>
          <w:rFonts w:ascii="Simplified Arabic" w:hAnsi="Simplified Arabic" w:eastAsia="Simplified Arabic" w:cs="Simplified Arabic"/>
          <w:b/>
          <w:b/>
          <w:bCs/>
          <w:sz w:val="70"/>
          <w:sz w:val="70"/>
          <w:szCs w:val="70"/>
          <w:rtl w:val="true"/>
          <w:lang w:bidi="ar-DZ"/>
        </w:rPr>
        <w:t xml:space="preserve"> </w:t>
      </w:r>
      <w:r>
        <w:rPr>
          <w:rFonts w:ascii="Simplified Arabic" w:hAnsi="Simplified Arabic" w:cs="Traditional Arabic"/>
          <w:b/>
          <w:b/>
          <w:bCs/>
          <w:sz w:val="70"/>
          <w:sz w:val="70"/>
          <w:szCs w:val="70"/>
          <w:rtl w:val="true"/>
          <w:lang w:bidi="ar-DZ"/>
        </w:rPr>
        <w:t>العقدية</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طالما كان موضوع المسؤولية على اختلاف أنواعها محطة اهتمام الفقه والقضاء ويراد بالمسؤولية بصفة عامة، مؤاخذة الشخص عما قام به من عمل يأتي مخالفًا لقواعد سلوكية سائدة في المجتمع بما يقتضي توقيع الجزاء في حقه وفقا لما قرره القانو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يتحدد نوع المسؤولية بالنظر إلى القاعدة السلوكية المخل بها، فإذا كانت القاعدة أخلاقية فالمسؤولية تكون أدبية وتكون المؤاخذة عنها بالصفة ذاتها، والمسؤولية القانونية تتوزع بين مسؤولية جزائية ومدنية وإدار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المسؤولية الجزائية أساسها مخالفة قاعدة قانونية وهي تنشأ عن وقوع ضرر يصيب المجتمع، من خلال ارتكاب الشخص لأفعال مجرمة معاقب عليها قانونًا، وهذا ما نجده مقررًا في القانون الجنائي وفقًا للقاعدة العامة التي تقضي بأن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لا جريمة ولا عقوبة إلا بنص</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يناط بالنيابة العامة بصفتها ممثلة للمجتمع حق المطالبة بتوقيع الجزاء على مقترفي الجرائم، الأمر الذي يجعل من الجزاء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قوب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ق عام للمجتمع وبالنتيجة فإن الصلح والتنازل لا يجوز في الجريمة إلا بنص صريح</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ما المسؤولية المدنية فأساسها الإخلال بالتزام قانوني من طرف شخص يسبب ضرر لشخص آخر وهو الأمر الذي أشارت إليه صراحة المادة </w:t>
      </w:r>
      <w:r>
        <w:rPr>
          <w:rFonts w:cs="Simplified Arabic" w:ascii="Simplified Arabic" w:hAnsi="Simplified Arabic"/>
          <w:sz w:val="32"/>
          <w:szCs w:val="32"/>
          <w:lang w:bidi="ar-DZ"/>
        </w:rPr>
        <w:t>12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بقولها</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كل فعل أي كان يرتكبه الشخص بخطئه، ويسبب ضرر للغير يلزم من كان سبب في حدوثه بالتعويض</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بالتالي فإن المتسبب في الضرر يسأل على ما سببه وبالنتيجة يلزم بالتعويض</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المسؤولية المدنية نوعان، تقصيرية، تنشأ عن إخلال الشخص بالتزام يفرضه القانون، ينجم عنه ضررًا للغير وجب جبره، وعقدية تنشأ عن الإخلال بالتزام عقدي يسبب ضرر للطرف الآخر في العلاقة التعاقدية جراء امتناع المدين عن تنفيذ الالتزام أو إساءة تنفيذ الالتزام أو مجرد التأخر في تنفيذ الالتزام، وهو ما أشارت إليه المادة </w:t>
      </w:r>
      <w:r>
        <w:rPr>
          <w:rFonts w:cs="Simplified Arabic" w:ascii="Simplified Arabic" w:hAnsi="Simplified Arabic"/>
          <w:sz w:val="32"/>
          <w:szCs w:val="32"/>
          <w:lang w:bidi="ar-DZ"/>
        </w:rPr>
        <w:t>1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تي جاء فيها</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إذا استحال على المدين أن ينفذ الالتزام عينا حكم عليه بتعويض الضرر الناجم عن عدم تنفيذ التزامه، ما لم يثبت أن استحالة التنفيذ نشأت عن سبب لا بد له فيه، ويكون الحكم كذلك إذا تأخر المدين في تنفيذ التزام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لقيام المسؤولية العقدية كجزاء على عدم الوفاء بالالتزامات الناشئة عن العقد يستلزم وجود عقد صحيح لم يقم المدين بتنفيذه، والمقصود من التنفيذ الذي يترتب على تخلفه المسؤولية العقدية هو التنفيذ العيني وعليه متى كان تنفيذه ممكنًا وتمسك به الدائن، فإنه لا مجال للحديث عن المسؤولية العقد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بسط الأحكام المسؤولية العقدية يستلزم الوقوف على مفهوم وشورط المسؤولية العقدية وتفصيل أركانها في ظل القانون المدني، ومعرفة الأحكام التي قررها القانون بخصوصها ومدى جواز الاتفاق على تعديل هذه الأحكام على أساس أن العقد شريعة المتعاقدين فلا يجوز نقضه أو تعديله إلا باتفاق الطرفين؟</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مبحث الأول</w:t>
      </w:r>
      <w:r>
        <w:rPr>
          <w:rFonts w:cs="Simplified Arabic" w:ascii="Simplified Arabic" w:hAnsi="Simplified Arabic"/>
          <w:b/>
          <w:bCs/>
          <w:sz w:val="40"/>
          <w:szCs w:val="40"/>
          <w:rtl w:val="true"/>
          <w:lang w:bidi="ar-DZ"/>
        </w:rPr>
        <w:t>:</w:t>
      </w:r>
    </w:p>
    <w:p>
      <w:pPr>
        <w:pStyle w:val="Normal"/>
        <w:bidi w:val="1"/>
        <w:spacing w:before="120" w:after="120"/>
        <w:ind w:left="0" w:right="0" w:firstLine="709"/>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مفهوم المسؤولية العقدية</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سؤولية العقدية هي مسؤولة مدنية مصدرها العقد وأساسها إخلال بالتزام تعاقدي، يستوي أن يكون امتناع عن التنفيذ أو التأخر في التنفيذ أو إساءة التنفيذ</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أجل الوقوف على مفهوم المسؤولية المدنية وجب التطرق إلى تعريفها وشروطها</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طلب الأول</w:t>
      </w:r>
      <w:r>
        <w:rPr>
          <w:rFonts w:cs="Simplified Arabic" w:ascii="Simplified Arabic" w:hAnsi="Simplified Arabic"/>
          <w:b/>
          <w:bCs/>
          <w:sz w:val="36"/>
          <w:szCs w:val="36"/>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تعريف المسؤولية العقدية</w:t>
      </w:r>
      <w:r>
        <w:rPr>
          <w:rStyle w:val="FootnoteCharacters"/>
          <w:rStyle w:val="FootnoteAnchor"/>
          <w:rFonts w:ascii="Simplified Arabic" w:hAnsi="Simplified Arabic" w:cs="Simplified Arabic"/>
          <w:b/>
          <w:b/>
          <w:bCs/>
          <w:sz w:val="36"/>
          <w:sz w:val="36"/>
          <w:szCs w:val="36"/>
          <w:rtl w:val="true"/>
          <w:lang w:bidi="ar-DZ"/>
        </w:rPr>
        <w:footnoteReference w:id="57"/>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تعريف المسؤولية العقدية يستلزم توضيح معناها لغو واصطلاحًا كما يلي</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أول</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عريف المسؤولية العقدية لغة</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لغة المسؤولية العقدية تنقسم إلى مصطلحين</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المسؤولي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مصطلح المسؤولية يراد به كل ما يتحمله مسؤول تناط بعهدته أعمال تكون تبعة نجاحها أو إخفاقها علي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أما العقدي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هي مصطلح مشتق عن لفظ عقد وهو اتفاق يلتزم بمقتضاه شخص بمنح أو فعل أو امتناع عن فعل</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ثان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عريف المسؤولية العقدية اصطلاحًا</w:t>
      </w:r>
    </w:p>
    <w:p>
      <w:pPr>
        <w:pStyle w:val="Normal"/>
        <w:bidi w:val="1"/>
        <w:spacing w:before="120" w:after="120"/>
        <w:ind w:left="0" w:right="0" w:firstLine="709"/>
        <w:jc w:val="both"/>
        <w:rPr/>
      </w:pPr>
      <w:r>
        <w:rPr>
          <w:rFonts w:ascii="Simplified Arabic" w:hAnsi="Simplified Arabic" w:cs="Simplified Arabic"/>
          <w:b/>
          <w:b/>
          <w:bCs/>
          <w:sz w:val="32"/>
          <w:sz w:val="32"/>
          <w:szCs w:val="32"/>
          <w:rtl w:val="true"/>
          <w:lang w:bidi="ar-DZ"/>
        </w:rPr>
        <w:t>اصطلاحًا</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راد بالمسؤول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جزاء الذي يترتب على المرء عند إخلاله بقاعدة من قواعد السلوك ويختلف هذا الجزاء باختلاف نوع القاعدة المخل به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أما المسؤولية العقدي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هي جزاء الإخلال بالالتزامات الناشئة عن العقد أو عدم تنفيذها أو تأخر فيها، وهذه المسؤولية لا تقوم إلا عند استحالة التنفيذ العيني، ولم يكن من الممكن إجبار المدين على الوفاء بالتزاماته المتولدة عن العقد عينا فيكون، المدين مسؤولاً عن الأضرار التي يسببها للدائن نتيجة عدم الوفاء بالالتزامات الناشئة عن العقد، كما يتعين بقاء المتعاقدين في دائرة القوة الملزمة للعقد ما بقي التنفيذ العيني بالالتزام الناشئ عنه ممكنًا، بحيث لا يكون لأيهما المطالبة بالجزاء الذي فرضه القانون لهذه القوة الملزمة بأعمال المسؤولية العقدية إلا إذا استحال تنفيذ هذا الالتزام نهائيًّا وبصفة مطلقة، كون أن العقد هو شريعة المتعاقدين حسب المادة </w:t>
      </w:r>
      <w:r>
        <w:rPr>
          <w:rFonts w:cs="Simplified Arabic" w:ascii="Simplified Arabic" w:hAnsi="Simplified Arabic"/>
          <w:sz w:val="32"/>
          <w:szCs w:val="32"/>
          <w:lang w:bidi="ar-DZ"/>
        </w:rPr>
        <w:t>10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فلا يجوز للدائن ان يعدل عن التنفيذ العيني متى كان ممكنًا إلى اقتضاء التعويض، كما لا يجوز للمدين أن يمتنع عن التنفيذ العيني ليعرض تعويض عنه أي مقابله، كون أن المسؤولية العقدية في حقيقتها هي جزاء إخلال أحد المتعاقدين بالتزام ناشئ عن العقد الذي أبرمه ولا صلة لها بالتنفيذ العيني للالتزام</w:t>
      </w:r>
      <w:r>
        <w:rPr>
          <w:rStyle w:val="FootnoteCharacters"/>
          <w:rStyle w:val="FootnoteAnchor"/>
          <w:rFonts w:ascii="Simplified Arabic" w:hAnsi="Simplified Arabic" w:cs="Simplified Arabic"/>
          <w:sz w:val="32"/>
          <w:sz w:val="32"/>
          <w:szCs w:val="32"/>
          <w:rtl w:val="true"/>
          <w:lang w:bidi="ar-DZ"/>
        </w:rPr>
        <w:footnoteReference w:id="58"/>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طلب الثاني</w:t>
      </w:r>
      <w:r>
        <w:rPr>
          <w:rFonts w:cs="Simplified Arabic" w:ascii="Simplified Arabic" w:hAnsi="Simplified Arabic"/>
          <w:b/>
          <w:bCs/>
          <w:sz w:val="36"/>
          <w:szCs w:val="36"/>
          <w:rtl w:val="true"/>
          <w:lang w:bidi="ar-DZ"/>
        </w:rPr>
        <w:t xml:space="preserve">: </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شروط المسؤولية العقدية</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حتى تقوم المسؤولية العقدية وجب توافر شرطين أساسيين، وجود عقد صحيح وأن يخل المدين بتنفيذ التزامه</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أول</w:t>
      </w:r>
      <w:r>
        <w:rPr>
          <w:rFonts w:cs="Simplified Arabic" w:ascii="Simplified Arabic" w:hAnsi="Simplified Arabic"/>
          <w:b/>
          <w:bCs/>
          <w:sz w:val="32"/>
          <w:szCs w:val="32"/>
          <w:rtl w:val="true"/>
          <w:lang w:bidi="ar-DZ"/>
        </w:rPr>
        <w:t xml:space="preserve">: </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وجود عقد صحيح</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لا يمكن إعمال قواعد المسؤولية العقدية إلا إذا وجد عقد قائم بين الأطراف، صحيحًا ومرتبًا لأثار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إن لم ينعقد العقد من أساسه وإن تضرر أحد الأطراف في مرحلة المفاوضات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مث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لا مجال لقيام المسؤولية العقدية وعلى ذلك فإنه لا يترتب على العدول مسؤولية في مرحلة المفاوضات</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تستبعد المسؤولية العقدية في حالة الضرر الذي يصيب الأطراف بعد انقضاء الرابطة العقدية بسبب فسخها أو لأي سبب آخر وليس أمام المضرور إلا إعمال قواعد المسؤولية التقصيرية</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ثان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إخلال بالتزام عقدي</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جب أن يكون الضرر الذي أصاب المتعاقد ناتجًا عن إخلال المتعاقد الآخر بالالتزامات التي رتبها في حقه العقد، أي تلك الشروط المتفق عليها مسبقًا من طرف المتعاقد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يدخل ضمن الالتزامات التعاقدية مستلزمات العقد من قواعد قانونية مكملة وعادة وعرف والتي لا تطبق حين تستبعدها إرادة كما أكدت ذلك المادة </w:t>
      </w:r>
      <w:r>
        <w:rPr>
          <w:rFonts w:cs="Simplified Arabic" w:ascii="Simplified Arabic" w:hAnsi="Simplified Arabic"/>
          <w:sz w:val="32"/>
          <w:szCs w:val="32"/>
          <w:lang w:bidi="ar-DZ"/>
        </w:rPr>
        <w:t>10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فقرة الثانية من القانون المدني التي ورد فيها</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لا يقتصر العقد على إلزام المتعاقد بما ورد فيه فحسب، بل يتناول أيضًا ما هو من مستلزماته وفقًا للقانون، والعرف، والعدالة، بحسب طبيعة الالتزام</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59"/>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للمتضرر إذن أن يدفع بالمسؤولية العقدية عند الإخلال بالتزامات التي تضمنها العقد صراحةً، وكذلك تلك التي تدخل في دائرة التعاقد لكونها من مستلزمات العقد في ضوء الأحكام القانونية والعرفية وكذا العدالة وطبيعة المعاملة</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مبحث الثاني</w:t>
      </w:r>
      <w:r>
        <w:rPr>
          <w:rFonts w:cs="Simplified Arabic" w:ascii="Simplified Arabic" w:hAnsi="Simplified Arabic"/>
          <w:b/>
          <w:bCs/>
          <w:sz w:val="40"/>
          <w:szCs w:val="40"/>
          <w:rtl w:val="true"/>
          <w:lang w:bidi="ar-DZ"/>
        </w:rPr>
        <w:t xml:space="preserve">: </w:t>
      </w:r>
    </w:p>
    <w:p>
      <w:pPr>
        <w:pStyle w:val="Normal"/>
        <w:bidi w:val="1"/>
        <w:spacing w:before="120" w:after="120"/>
        <w:ind w:left="0" w:right="0" w:firstLine="709"/>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أركان المسؤولية العقدية</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قد نص المشرع الجزائري في القانون المدني على العديد من الأحكام التي تلزم أطراف العقد على احترام الالتزامات الناشئة عن العقد، باعتبار العقد شريعة للمتعاقدين وبالنتيجة الحث على تنفيذه، فنصت المادة </w:t>
      </w:r>
      <w:r>
        <w:rPr>
          <w:rFonts w:cs="Simplified Arabic" w:ascii="Simplified Arabic" w:hAnsi="Simplified Arabic"/>
          <w:sz w:val="32"/>
          <w:szCs w:val="32"/>
          <w:lang w:bidi="ar-DZ"/>
        </w:rPr>
        <w:t>10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ه على أ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عقد شريعة المتعاقدين، فلا يجوز نقضه، ولا تعديله إلا باتفاق الطرفين أو للأسباب التي يقررها القانون، كما نصت المادة </w:t>
      </w:r>
      <w:r>
        <w:rPr>
          <w:rFonts w:cs="Simplified Arabic" w:ascii="Simplified Arabic" w:hAnsi="Simplified Arabic"/>
          <w:sz w:val="32"/>
          <w:szCs w:val="32"/>
          <w:lang w:bidi="ar-DZ"/>
        </w:rPr>
        <w:t>10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ه يجب تنفيذ العقد طبقًا لما اشتمل عليه وبحسن ن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ورد في المادة </w:t>
      </w:r>
      <w:r>
        <w:rPr>
          <w:rFonts w:cs="Simplified Arabic" w:ascii="Simplified Arabic" w:hAnsi="Simplified Arabic"/>
          <w:sz w:val="32"/>
          <w:szCs w:val="32"/>
          <w:lang w:bidi="ar-DZ"/>
        </w:rPr>
        <w:t>16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مكانية إجبار المدين على تنفيذ التزاماته عينًا بعد أعذاره طبقًا للمادتين </w:t>
      </w:r>
      <w:r>
        <w:rPr>
          <w:rFonts w:cs="Simplified Arabic" w:ascii="Simplified Arabic" w:hAnsi="Simplified Arabic"/>
          <w:sz w:val="32"/>
          <w:szCs w:val="32"/>
          <w:lang w:bidi="ar-DZ"/>
        </w:rPr>
        <w:t>18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18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تى كان ذلك ممكنًا، وعليه فإن المبدأ الذي تضمنته المادة </w:t>
      </w:r>
      <w:r>
        <w:rPr>
          <w:rFonts w:cs="Simplified Arabic" w:ascii="Simplified Arabic" w:hAnsi="Simplified Arabic"/>
          <w:sz w:val="32"/>
          <w:szCs w:val="32"/>
          <w:lang w:bidi="ar-DZ"/>
        </w:rPr>
        <w:t>10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يقوم على أساسيين، الأساس الخلقي والمتمثل في وجوب احترام العهد الذي يقطعه المتعاقد على نفسه، والأساس الاقتصادي وهو ضرورة استقرار المعاملات بين الأفرا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الإخلال بهاذين الأساسيين يعني عدم احترام وتنفيذ أحد المتعاقدين لمبدأ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قد شريعة المتعاقد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ذي يعتبر أساس القوة الملزمة للعقد، وهو ما يقضي بقيام كل طرف بتنفيذ التزامه التعاقدي طبقًا لما اشتمل عليه وبحسن ن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عدم التزام أي طرف بما فرضه عليه العقد من التزامات يرتب مسؤوليته، وأساس المسؤولية هنا هو العقد ويستوي أن يكون هنا عدم التنفيذ هو الامتناع التام عن تنفيذ الالتزام الذي فرضه أو التأخر في تنفيذه أو إساءة تنفيذه، ومن ثم فإن المسؤولية العقدية تهدف إلى جبر الضرر الذي لحق بالمتعاقد الآخر، وهذا ما يعرف بالتنفيذ عن طريق التعويض أو التنفيذ بمقابل، ولكي تقوم المسؤولية العقدية إذن، وجب توافر ثلاثة أركان ه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خطأ عقدي وضرر يلحق بالدائن وعلاقة سببية بين الخطأ والضرر، وهو الأمر الذي سنعالجه من خلال ثلاثة مطالب كما يلي</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طلب الأول</w:t>
      </w:r>
      <w:r>
        <w:rPr>
          <w:rFonts w:cs="Simplified Arabic" w:ascii="Simplified Arabic" w:hAnsi="Simplified Arabic"/>
          <w:b/>
          <w:bCs/>
          <w:sz w:val="36"/>
          <w:szCs w:val="36"/>
          <w:rtl w:val="true"/>
          <w:lang w:bidi="ar-DZ"/>
        </w:rPr>
        <w:t xml:space="preserve">: </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خطأ العقدي</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دراسة الخطأ العقدي كأول ركن من أركان المسؤولية العقدية يستدعي تفصيل أحكامه في القانون المدني الجزائري والقانون المقارن كما يلي</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أول</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خطأ العقدي في القانون المدني الجزائري</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رد في نص المادة </w:t>
      </w:r>
      <w:r>
        <w:rPr>
          <w:rFonts w:cs="Simplified Arabic" w:ascii="Simplified Arabic" w:hAnsi="Simplified Arabic"/>
          <w:sz w:val="32"/>
          <w:szCs w:val="32"/>
          <w:lang w:bidi="ar-DZ"/>
        </w:rPr>
        <w:t>1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ج أن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إذا استحال على المدين أن ينفذ الالتزام عينًا حكم عليه بتعويض الضرر الناجم عن عدم تنفيذ التزامه، ما لم يثبت أن استحالة التنفيذ نشأت عن سبب لا بد له فيه، ويكون الحكم كذلك إذا تأخر المدين في تنفيذ التزام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المدين الذي لا ينفذ الالتزام الذي رتبه العقد في ذمته أو يتأخر في تنفيذه أو يسيء تنفيذه يقوم في حقه أول ركن من أركان المسؤولية العقدية ألا وهو الخطأ، ما لم يثبت أن سببًا أجنبيًّا حال بينه وبين الوفاء ولا يهم بعد ذلك ما إن كان عدم التنفيذ بصفة عمدية أو غير عمدية أو كان نتاج إهمال من المدين ولا يهم كذلك ما إن كان عدم التنفيذ كليًّا أو جزئيًّا أو معيبًا فالخطأ يقوم بمجرد إخلال المدين بالتزامه وفقا للشكل المتفق عليه في العقد، ولا يمكن دفع مسؤولية المدين إلا إذا أثبت الأخير وجود سبب أجنبي لا يد له فيه حال بينه وبين تنفيذ الالتزام</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تضيف أن المادة </w:t>
      </w:r>
      <w:r>
        <w:rPr>
          <w:rFonts w:cs="Simplified Arabic" w:ascii="Simplified Arabic" w:hAnsi="Simplified Arabic"/>
          <w:sz w:val="32"/>
          <w:szCs w:val="32"/>
          <w:lang w:bidi="ar-DZ"/>
        </w:rPr>
        <w:t>17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قرة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تكلمت هي أيضًا عن الخطأ ولكن نشير هنا إلى أنها اقتصرت فقط على ما يسمى بالالتزام ببذل عناية وما يجب على المدين بذله حتى يفي بالتزام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الخطأ العقدي حسب هذه المادة يقاس على أساس معيار الرجل العادي وهذا المعيار ناتج عن فكرة مجردة يرجع في تحديدها إلى الرجل العادي الذي ينتمي إلى فئة اجتماعية يكون المدين بالالتزام فردًا منها، فيقارن بذلك سلوكه إذا ارتكب خطأ بسلوك الرجل العادي من نفس الفئة إذا ما وضع في نفس الظروف</w:t>
      </w:r>
      <w:r>
        <w:rPr>
          <w:rStyle w:val="FootnoteCharacters"/>
          <w:rStyle w:val="FootnoteAnchor"/>
          <w:rFonts w:ascii="Simplified Arabic" w:hAnsi="Simplified Arabic" w:cs="Simplified Arabic"/>
          <w:sz w:val="32"/>
          <w:sz w:val="32"/>
          <w:szCs w:val="32"/>
          <w:rtl w:val="true"/>
          <w:lang w:bidi="ar-DZ"/>
        </w:rPr>
        <w:footnoteReference w:id="60"/>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ثان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خطأ العقد في القانون المقارن</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كانت هناك نظرية قديمة تعرف بنظرية تدرج الخطأ غير العمد، وهذه الأخيرة نسبت إلى القانون الروماني ولكن هي ليست منه، بل هي من خلق القانون الفرنسي القدي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عتمدها عدة شراح للقانون الفرنسي القديم وخاصة الفقهيين </w:t>
      </w:r>
      <w:r>
        <w:rPr>
          <w:rFonts w:ascii="Simplified Arabic" w:hAnsi="Simplified Arabic" w:cs="Simplified Arabic"/>
          <w:b/>
          <w:b/>
          <w:bCs/>
          <w:sz w:val="32"/>
          <w:sz w:val="32"/>
          <w:szCs w:val="32"/>
          <w:rtl w:val="true"/>
          <w:lang w:bidi="ar-DZ"/>
        </w:rPr>
        <w:t>دوما</w:t>
      </w:r>
      <w:r>
        <w:rPr>
          <w:rFonts w:ascii="Simplified Arabic" w:hAnsi="Simplified Arabic" w:cs="Simplified Arabic"/>
          <w:sz w:val="32"/>
          <w:sz w:val="32"/>
          <w:szCs w:val="32"/>
          <w:rtl w:val="true"/>
          <w:lang w:bidi="ar-DZ"/>
        </w:rPr>
        <w:t xml:space="preserve"> الذي رسم خطوطها الرئيسية، وكذا </w:t>
      </w:r>
      <w:r>
        <w:rPr>
          <w:rFonts w:ascii="Simplified Arabic" w:hAnsi="Simplified Arabic" w:cs="Simplified Arabic"/>
          <w:b/>
          <w:b/>
          <w:bCs/>
          <w:sz w:val="32"/>
          <w:sz w:val="32"/>
          <w:szCs w:val="32"/>
          <w:rtl w:val="true"/>
          <w:lang w:bidi="ar-DZ"/>
        </w:rPr>
        <w:t>بوتييه</w:t>
      </w:r>
      <w:r>
        <w:rPr>
          <w:rStyle w:val="FootnoteCharacters"/>
          <w:rStyle w:val="FootnoteAnchor"/>
          <w:rFonts w:ascii="Simplified Arabic" w:hAnsi="Simplified Arabic" w:cs="Simplified Arabic"/>
          <w:sz w:val="32"/>
          <w:sz w:val="32"/>
          <w:szCs w:val="32"/>
          <w:rtl w:val="true"/>
          <w:lang w:bidi="ar-DZ"/>
        </w:rPr>
        <w:footnoteReference w:id="61"/>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 أنها تقسم الخطأ بحسب درجة خطورته إلى ثلاثة أقسا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خطأ جسيم وهو الخطأ الذي لا يرتكبه حتى الشخص المهمل هو ما يكون أقرب ما يكون إلى الخطأ العمد ويلحق به، خطأ يسير وهو الخطأ الذي لا يرتكبه شخص معتاد، وخطأ تافه وهو الخطأ الذي لا يرتكبه شخص حازم حريص</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إن كان المدين لا يسأل إلا عن خطئه الجسيم وذلك إذا كان العقد في مصلحة الدائن وحده ولكن يسأل عن خطئه اليسير إذا كان العقد في مصلحة الطرفين، أما فيما يخص الخطأ التافه فيسأل عنه في حالة ما إذا كان العقد في مصلحته لوحده، إلا أن هذه النظرية انتقدت كثيرًا وهجرت في القانون الحديث، فالقانون المدني الفرنسي هجرها عندما أقر في مادته </w:t>
      </w:r>
      <w:r>
        <w:rPr>
          <w:rFonts w:cs="Simplified Arabic" w:ascii="Simplified Arabic" w:hAnsi="Simplified Arabic"/>
          <w:sz w:val="32"/>
          <w:szCs w:val="32"/>
          <w:lang w:bidi="ar-DZ"/>
        </w:rPr>
        <w:t>114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المدين مسؤول عن تنفيذ التزامه، حتى يثبت أنه امتنع عن ذلك لسبب أجنبي لا يد له فيه، فهي بذلك تقرر عبارة عامة أن عدم أن تنفيذ المدين لالتزامه هو خطأ عقدي وبذلك يكون المدين مسؤولاً عن هذا الخطأ إلا إذا نفى علاقة السببية بإثبات السبب الأجنب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هذه المادة إذن تنطبق على جميع الالتزامات، وتكون بذلك تعرضت إلى ركنين في المسؤولية العقدية، وهما ركن الخطأ وركن العلاقة السبب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أما التشريع المصري فقد تبنى هذا التوجه الحديث واستبعد النظرية القديمة التي تعتمد على تدرج الخطأ، ويظهر ذلك في المادة </w:t>
      </w:r>
      <w:r>
        <w:rPr>
          <w:rFonts w:cs="Simplified Arabic" w:ascii="Simplified Arabic" w:hAnsi="Simplified Arabic"/>
          <w:sz w:val="32"/>
          <w:szCs w:val="32"/>
          <w:lang w:bidi="ar-DZ"/>
        </w:rPr>
        <w:t>21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مصري والتي جاء مضمونها أن المدين ملزم بالتعويض بمجرد عدم وفائه بالتزاماته التعاقدية وهذا ما لم يثبت أن عدم التنفيذ راجع إلى سبب أجنبي لا يد له فيه</w:t>
      </w:r>
      <w:r>
        <w:rPr>
          <w:rStyle w:val="FootnoteCharacters"/>
          <w:rStyle w:val="FootnoteAnchor"/>
          <w:rFonts w:ascii="Simplified Arabic" w:hAnsi="Simplified Arabic" w:cs="Simplified Arabic"/>
          <w:sz w:val="32"/>
          <w:sz w:val="32"/>
          <w:szCs w:val="32"/>
          <w:rtl w:val="true"/>
          <w:lang w:bidi="ar-DZ"/>
        </w:rPr>
        <w:footnoteReference w:id="62"/>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ويضاف أن التشريع اللبناني اعتمد أيضًا توجه المشرع الفرنسي في رأيه حول الخطأ العقدي بحيث يستدل من المادة </w:t>
      </w:r>
      <w:r>
        <w:rPr>
          <w:rFonts w:cs="Simplified Arabic" w:ascii="Simplified Arabic" w:hAnsi="Simplified Arabic"/>
          <w:sz w:val="32"/>
          <w:szCs w:val="32"/>
          <w:lang w:bidi="ar-DZ"/>
        </w:rPr>
        <w:t>25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قانون الموجبات والعقود اللبناني أن مجرد عدم تنفيذ الالتزام يرتب المسؤولية العقدية على المدين به، ما لم يستطع التذرع باستحالة التنفيذ التي نصت عليها المادة </w:t>
      </w:r>
      <w:r>
        <w:rPr>
          <w:rFonts w:cs="Simplified Arabic" w:ascii="Simplified Arabic" w:hAnsi="Simplified Arabic"/>
          <w:sz w:val="32"/>
          <w:szCs w:val="32"/>
          <w:lang w:bidi="ar-DZ"/>
        </w:rPr>
        <w:t>341</w:t>
      </w:r>
      <w:r>
        <w:rPr>
          <w:rStyle w:val="FootnoteCharacters"/>
          <w:rStyle w:val="FootnoteAnchor"/>
          <w:rFonts w:cs="Simplified Arabic" w:ascii="Simplified Arabic" w:hAnsi="Simplified Arabic"/>
          <w:sz w:val="32"/>
          <w:szCs w:val="32"/>
          <w:rtl w:val="true"/>
          <w:lang w:bidi="ar-DZ"/>
        </w:rPr>
        <w:footnoteReference w:id="63"/>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عدم التنفيذ يشكل الخطأ العقدي، والمشرع اللبناني في مجموع نصوصه اعتمد على معيار عناية الرجل العادي أو رب الأسرة</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ثالث</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حديد الخطأ المنشأ للمسؤولية العقدية</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ن الخطأ العقدي وكما سبق الإشارة إليه يراد به عدم تنفيذ المدين لالتزامه التعاقدي يفرضه عليه العقد، ويستوي في ذلك أن يكون عدم التنفيذ ناشئ عن عمد أو مجرد إهمال أو أي سبب آخر والأصل أن المدين يكون مسؤولاً عن خطئه الشخصي، ولكن هذا لا يعني أن لا يكون المدين مسؤولاً عن عمل الغير أو عن الأشياء التي تكون في حراسته التي يستخدمها لتنفيذ الالتزام وهو الأمر الذي سنحاول معالجته ولذلك سنتطرق من خلال هذا المطلب في فرعين نعرض في الأول الخطأ العقدي في مسؤولية المدين عن عمله الشخصي ونتعرض في الثاني إلى الخطأ العقدي عن فعل الغير وعن فعل الأشياء</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خطأ العقدي عن الفعل الشخص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عدم تنفيذ الالتزام يختلف باختلاف نوع الالتزام، أي بحسب ما إذا كان التزام بتحقيق نتيجة أو التزام ببدل عناية أو بتحقيق السلامة في عقود النق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التزام بتحقيق نتيج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الالتزام بنقل الملكية أو التزام البناء بإقامة جدار فنها يكفي عدم تحقق الغاية لقيام ركن الخطأ العقدي في حق المدين، أما إذا أراد المدين دفع المسؤولية العقدية فما عليه إلا إقامة الدليل على وجود سبب أجنبي حال وعدم التنفيذ كما نصت على ذلك صراحة المادة </w:t>
      </w:r>
      <w:r>
        <w:rPr>
          <w:rFonts w:cs="Simplified Arabic" w:ascii="Simplified Arabic" w:hAnsi="Simplified Arabic"/>
          <w:sz w:val="32"/>
          <w:szCs w:val="32"/>
          <w:lang w:bidi="ar-DZ"/>
        </w:rPr>
        <w:t>1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التزام ببذل عناي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نا المدين لا يلزم بتحقيق الهدف النهائي الذي يسعى إليه الدائن، بل يكون مضمون أدائه للالتزام وسيلة للوصول إلى الهدف النهائي، ومثال ذلك أن لا يلتزم المحامي بكسب قضية موكلة، بل يلتزم ببذل عناية، باتخاذ كافة الإجراءات المتطلبة ببذل مقدار معينًا من العناية التي يبذلها الشخص العاد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ي محامي آخ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قد تزيد أو تقل هذه العناية طبقًا لما يقرره القانون أو الاتفاق ويكون المدين قد نفذ التزامه التعاقدي إذا بذل العناية المطلوبة منه حتى لو لم يتحقق الهدف أو الغاية من الالتزام، كما أن مسؤولية المحامي لا تقوم قانونًا إلا إذا أثبت الموكل أن الضرر الذي أصابه كان نتيجة إهمال أو تقصير في الدفاع عن مصالحه، كما أن القانون الجزائري يفرض هذه العناية على المستأجر الماد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49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مودع لدي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مادة </w:t>
      </w:r>
      <w:r>
        <w:rPr>
          <w:rFonts w:cs="Simplified Arabic" w:ascii="Simplified Arabic" w:hAnsi="Simplified Arabic"/>
          <w:sz w:val="32"/>
          <w:szCs w:val="32"/>
          <w:lang w:bidi="ar-DZ"/>
        </w:rPr>
        <w:t>592/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لى </w:t>
      </w:r>
      <w:r>
        <w:rPr>
          <w:rFonts w:cs="Simplified Arabic" w:ascii="Simplified Arabic" w:hAnsi="Simplified Arabic"/>
          <w:sz w:val="32"/>
          <w:szCs w:val="32"/>
          <w:lang w:bidi="ar-DZ"/>
        </w:rPr>
        <w:t>544</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إلخ</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لا يكفي من الدائن هنا إثبات عدم تنفيذ الالتزام بل عليه إثبات الخطأ المتمثل في أن المدين لم يبذل في تنفيذ التزامه العناية المطلوبة وعلى المدين إذا أراد نفي مسؤوليته إقامة الدليل على وجود سبب أجنبي طبقًا لنص المادة </w:t>
      </w:r>
      <w:r>
        <w:rPr>
          <w:rFonts w:cs="Simplified Arabic" w:ascii="Simplified Arabic" w:hAnsi="Simplified Arabic"/>
          <w:sz w:val="32"/>
          <w:szCs w:val="32"/>
          <w:lang w:bidi="ar-DZ"/>
        </w:rPr>
        <w:t>172/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التي ورد فيها</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في الالتزامات بعمل، إذا كان المطلوب من المدين أن يحافظ على الشيء، أو أن يقوم بإدارته أو أن يتوخى الحيطة في تنفيذ التزامه فإن المدين يكون قد وفى بالالتزام إذا بذل في تنفيذه من العناية كل ما يبذله الشخص العادي، ولو لم يتحقق الغرض المقصود، وهذا ما لم ينص القانون أو الاتفاق على خلاف ذلك وعلى كل حال يبقى المدين مسؤولاً عن غشه أو خطئه الجسيم</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ج</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التزام بالسلامة</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النوع من الالتزام يتعلق في الغالب بعقود النقل، ففي نقل المسافرين مثلاً يتعين على الناقل أن يوصل الراكبين إلى الوجهة المتفق عليها على أن يضمن سلامت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عتبر ذلك التزام قانوني يقع على عاتق الناقل ويرتب عليه المسؤولية عن الإخلال بذلك</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عتبر كل شرط يرمي إلى الإعفاء من هذه المسؤولية مخالفًا للنظام العام ولقد أكد القانون التجاري على هذا النوع من الالتزامات في مادته </w:t>
      </w:r>
      <w:r>
        <w:rPr>
          <w:rFonts w:cs="Simplified Arabic" w:ascii="Simplified Arabic" w:hAnsi="Simplified Arabic"/>
          <w:sz w:val="32"/>
          <w:szCs w:val="32"/>
          <w:lang w:bidi="ar-DZ"/>
        </w:rPr>
        <w:t>6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ي جاء فيها</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يجب على ناقل الأشخاص، أن يضمن أثناء مدة النقل سلامة المسافر وأن يوصله إلى الوجهة المقصودة في حدود الوقت المعين ب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إذا كان ممكنًا للمسافر الذي يطالب الناقل بتعويض عن إخلاله بالتزامه بسلامته، أن يقيم الدليل على إصابته أثناء النق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نجد أن هذا النوع من الالتزام في عقود المقاولة حيث يلتزم المقاول بضمان سلامة البناء ويعتبر مسؤولاً عن سلامة البناء الذي قام بإنجازه لصالح الدائ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نجد هذا النوع من الالتزام كذلك في عقود البيع أين يكون البائع ملزمًا بتنفيذ التزاماته التعاقدية، ومنها مطابقة السلع للنوعية والجودة المتفق</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خطأ العقدي في المسؤولية عن فعل الغير وعن فعل الأشياء</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تحقق الخطأ العقدي كما سبق ذكره، بمجرد عدم وفاء المدين بالتزامه ولا يؤثر في تحققه أن يكون عدم الوفاء راجعًا إلى فعل شخص آخر غير المدين، سواء كان هذا الشخص تابعًا له أو نائبًا أو مساعدًا له في تنفيذ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تتحقق مسؤولية المدين أيضًا، إذا كان عدم الوفاء بالالتزام يرجع إلى فعل شيء في حراسة المدين ويستخدمه المدين في تنفيذ التزام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مر الذي يستدعي الوقوف على مفهوم الخطأ العقدي في المسؤولية عن فعل الغير، والخطأ العقدي في المسؤولية عن فعل الأشياء كما يل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خطأ العقدي والمسؤولية عن فعل الغير</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نا وجب الإشارة بدءًا إلى مسألة في غاية الأهمية والأمر يتعلق بحالة ما إذا كان المدين قد تعهد شخصيًّا بتنفيذ الالتزام فإن خالف التعهد هنا وعهد إلى الغير بتنفيذ الالتزام وامتنع الغير أو تأخر أو أساء تنفيذ الالتزام فهنا تقوم مسؤولية المدين على أساس فعله الشخصي وليس بسبب خطأ الغير والأمر ذاته في حالة ما إذا تدخل الغير لمنع تنفيذ الالتزام بالتواطؤ مع المدين، فالوضع الطبيعي لمسؤولية المدين عن خطأ الغير هي حالة حلول الغير محله حلولاً صحيحًا في تنفيذ التزامه، ويتحقق ذلك إذا كلف المدين الغير أو كان الوضع يفترض أن المدين سوف ينفذ التزامه بواسطة الغير كما هو الحال إذا كان المدين شخص معنوي أو كان التكليف قد فرضه القانون كما هو الشأن بالنسبة لمسؤولية الصغير أو المحجور عليه من خطأ الولي أو الوصي أو القيم في تنفيذ العقود التي عقودها لحسابه</w:t>
      </w:r>
      <w:r>
        <w:rPr>
          <w:rStyle w:val="FootnoteCharacters"/>
          <w:rStyle w:val="FootnoteAnchor"/>
          <w:rFonts w:ascii="Simplified Arabic" w:hAnsi="Simplified Arabic" w:cs="Simplified Arabic"/>
          <w:sz w:val="32"/>
          <w:sz w:val="32"/>
          <w:szCs w:val="32"/>
          <w:rtl w:val="true"/>
          <w:lang w:bidi="ar-DZ"/>
        </w:rPr>
        <w:footnoteReference w:id="64"/>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أساس القانوني للمسؤولية العقدية عن الغير</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ما يمكن ملاحظته فيما يتعلق مسؤولية المدين عن خطأ الغير أن نصوص القانون المدني لم تشر بصفة مباشرة إلى المسؤولية العقدية عن فعل الغير على خلاف النص الذي يقرر القاعدة العامة في المسؤولية التقصيرية عن خطأ الغير، وهو نص المادة </w:t>
      </w:r>
      <w:r>
        <w:rPr>
          <w:rFonts w:cs="Simplified Arabic" w:ascii="Simplified Arabic" w:hAnsi="Simplified Arabic"/>
          <w:sz w:val="32"/>
          <w:szCs w:val="32"/>
          <w:lang w:bidi="ar-DZ"/>
        </w:rPr>
        <w:t>13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الذي يقرر مسؤولية المتبوع عن أعمال تابع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غير أن ذلك يستشف بطريق غير مباشر من خلال نص المادة </w:t>
      </w:r>
      <w:r>
        <w:rPr>
          <w:rFonts w:cs="Simplified Arabic" w:ascii="Simplified Arabic" w:hAnsi="Simplified Arabic"/>
          <w:sz w:val="32"/>
          <w:szCs w:val="32"/>
          <w:lang w:bidi="ar-DZ"/>
        </w:rPr>
        <w:t>17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ق م ج التي ورد في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كذلك يجوز الاتفاق على إعفاء المدين من أية مسؤولية تترتب عن عدم تنفيذ التزامه التعاقدي إلا ما ينشأ عن غشه أو خطئه الجسيم، غير أنه يجوز للمدين أن يشترط خطأ هؤلاء الأشخاص</w:t>
      </w:r>
      <w:r>
        <w:rPr>
          <w:rStyle w:val="FootnoteCharacters"/>
          <w:rStyle w:val="FootnoteAnchor"/>
          <w:rFonts w:ascii="Simplified Arabic" w:hAnsi="Simplified Arabic" w:cs="Simplified Arabic"/>
          <w:sz w:val="32"/>
          <w:sz w:val="32"/>
          <w:szCs w:val="32"/>
          <w:rtl w:val="true"/>
          <w:lang w:bidi="ar-DZ"/>
        </w:rPr>
        <w:footnoteReference w:id="65"/>
      </w:r>
      <w:r>
        <w:rPr>
          <w:rFonts w:ascii="Simplified Arabic" w:hAnsi="Simplified Arabic" w:cs="Simplified Arabic"/>
          <w:sz w:val="32"/>
          <w:sz w:val="32"/>
          <w:szCs w:val="32"/>
          <w:rtl w:val="true"/>
          <w:lang w:bidi="ar-DZ"/>
        </w:rPr>
        <w:t xml:space="preserve"> إعفائه من المسؤولية الناجمة عن الغش، أو الخطأ الجسيم الذي يقع من أشخاص يستخدمهم في تنفيذ التزام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هنا النص قرر ضمنيًّا إمكانية مسائلة المدين عن الخطأ المرتكب من طرف الغير متى استخدمهم في تنفيذ الالتزام حيث قرر من جهة إمكانية استخدام الغير في تنفيذ الالتزام وأعطى للمدين من جهة أخرى حق اشتراط عدم قيام مسؤوليته عن الخطأ الذي ينجم عنهم ويسبب ضرر للدائن والأمر لا يستقيم إلا إذا كان المدين في الأصل مسؤولاً</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شروط المسؤولية العقدية عن خطأ الغير</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غير هو من يكون مكلفًا بموجب القانون أو الاتفاق على تنفيذ التزام المدين الأصلي يكون المدين مسؤولاً عنه في الضرر الذي لحق بالدائ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خطأ الغير في الالتزام بتحقيق نتيجة يكون من خلال عدم تحقق الغاية المتفق عليها، وفي الالتزام بعناية يكون بعدم بذل العناية المطلوبة، وفي الالتزام بالسلامة يكون بعدم ضمان السلامة كما رأينا فخطأه وخطأ الأصيل سواء، فإذا توافرت هذه الشروط تحققت المسؤولية العقدية عن الغير ويصبح المدين مسؤولاً عن خطأ من استخدمه في تنفيذ العقد، وإذا تحققت مسؤولية المدين عن الغير جاز له أن يرجع على الغير وفقا لقواعد المسؤولية العقدية إذا كان هو الذي كلفه بتنفيذ العقد، أو بإعمال قواعد المسؤولية التقصيرية إذا كان الغير مكلفًا بتنفيذ العقد بمقتضى القانو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خطأ العقدي في المسؤولية عن الأشياء</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ذا لم يقم المدين بتنفيذ العقد كان هذا خطأ عقديا كما أسلفنا ذكره، فإذا كان عدم التنفيذ الالتزام العقدي غير راجع لا لفعله الشخصي بل لفعل الشيء أي إلى تدخل إيجابي من شيء أفلت من حراسته، كان المدين مسؤولا مسؤولية عقدية ولكن ليس ع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عله الشخص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ل ع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عل شيء</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أساس القانوني للمسؤولية العقدية عن فعل الشيء</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سبقت الإشارة أعلاه أن المشرع المدني الجزائري لم يورد صراحة قواعد خاصة بمسؤولية المدين العقدية عن فعل الأشياء كما هو الحال بالنسبة لمسؤوليته عن فعل الغير على خلاف ما ذهب إليه في المسؤولية التقصيرية وإن كان ذلك مستشف ضمنًا غير أنه قد أشار إلى ذلك صراحة في مواطن أخرى كما هو الحال نص المادة </w:t>
      </w:r>
      <w:r>
        <w:rPr>
          <w:rFonts w:cs="Simplified Arabic" w:ascii="Simplified Arabic" w:hAnsi="Simplified Arabic"/>
          <w:sz w:val="32"/>
          <w:szCs w:val="32"/>
          <w:lang w:bidi="ar-DZ"/>
        </w:rPr>
        <w:t>48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 م ج التي ورد فيها أن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على المؤجر أن يمتنع عن كل ما من شأنه أن يحول دون انتفاع ولا المستأجر بالعين المؤجرة ولا يجوز له أن يحدث بها، أو بملحقاتها أي تغيير يخل بهذا الانتفاع ولا يقتصر ضمان المؤجر على الأعمال التي تصدر منه أم من مأموريه، بل يمتد هذا الضمان إلى كل أضرار أو تعويض مبني على سبب قانوني يصدر من مستأجر آخر أو من أي شخص آخر تلقى الحق عن المؤج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نص المادة هنا قرر صراحة ضمان المؤجر للمستأجر ما يوجد في العين المؤجرة من عيوب تحول دون الانتفاع بها، وجعل المؤجر مسؤول عن الضرر الذي يلحق المستأجر من فعل العين المؤجرة على أساس فعل الشيء وليس على أساس فعل المؤجر الشخصي، مع الإشارة إلى أن في عقد الإيجار فإن حراسة العين المؤجرة تنتقل من المؤجر إلى المستأجر طيلة مدة الإيجار، وبذلك يصبح المستأجر حارسًا أصليًّا للشيء</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أن المادة </w:t>
      </w:r>
      <w:r>
        <w:rPr>
          <w:rFonts w:cs="Simplified Arabic" w:ascii="Simplified Arabic" w:hAnsi="Simplified Arabic"/>
          <w:sz w:val="32"/>
          <w:szCs w:val="32"/>
          <w:lang w:bidi="ar-DZ"/>
        </w:rPr>
        <w:t>37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ق م ج نصت على </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يكون البائع ملزمًا بالضمان إذا لم يشمل المبيع على الصفات التي تعهد بوجودها وقت التسليم إلى المشتري أو إذا كان بالمبيع عيب ينقص من قيمته أو من الانتفاع به بحسب الغاية المقصودة منه حسبما هو مذكور بعقد البيع، أو حسب ما يظهر من طبيعته أو استعماله، فيكون البائع ضامنًا لهذه العيوب ولو لم يكن عالمًا بوجوده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فهي تجعل البائع ملزمًا بضمان العيوب الخفية في الشيء المبيع ولو لم يكن عالمًا بها، وهي تعتبر مسؤولية عقدية إنتاجها عقد البيع</w:t>
      </w:r>
      <w:r>
        <w:rPr>
          <w:rStyle w:val="FootnoteCharacters"/>
          <w:rStyle w:val="FootnoteAnchor"/>
          <w:rFonts w:ascii="Simplified Arabic" w:hAnsi="Simplified Arabic" w:cs="Simplified Arabic"/>
          <w:sz w:val="32"/>
          <w:sz w:val="32"/>
          <w:szCs w:val="32"/>
          <w:rtl w:val="true"/>
          <w:lang w:bidi="ar-DZ"/>
        </w:rPr>
        <w:footnoteReference w:id="66"/>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شروط المسؤولية العقدية عن فعل الشيء</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مسؤولية المدين عن الضرر الذي ينشأ عن أشياء موجودة في حراسته يستخدمها في تنفيذ الالتزام العقدي لا تقوم إلا إذا توافرت جملة من الشروط نوجزها فيما يل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أن يسلم المدين الشيء محل العقد للدائن</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ثل البائع يسلم الآلة المباعة للمشتري فتنفجر الآلة في يد المشتري وتصيبه بضرر في نفسه أو في ماله، فهنا يصبح البائع مسؤولاً بمقتضى التزامه العقدي المتعلق بضمان العيوب الخفية</w:t>
      </w:r>
      <w:r>
        <w:rPr>
          <w:rStyle w:val="FootnoteCharacters"/>
          <w:rStyle w:val="FootnoteAnchor"/>
          <w:rFonts w:ascii="Simplified Arabic" w:hAnsi="Simplified Arabic" w:cs="Simplified Arabic"/>
          <w:sz w:val="32"/>
          <w:sz w:val="32"/>
          <w:szCs w:val="32"/>
          <w:rtl w:val="true"/>
          <w:lang w:bidi="ar-DZ"/>
        </w:rPr>
        <w:footnoteReference w:id="67"/>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أن يكون المدين مسؤولاً عن رد الشيء محل العقد للدائن</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هو حال المستأجر الملزم برد العين المؤجرة للمؤجر بعد انتهاء مدة الإيجار، فيتدخل شيء آخر في حراسة المستأجر كالمواد المتفجرة ويتسبب في حريق العين، فهنا لم يقم المستأخر بتنفيذ التزامه برد الشيء، فيكون مسؤولاً مسؤولية عقدية، ولكن لا عن فعله الشخصي بل عن فعل الشيء</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أن ينفذ المدين العقد باستخدام شيئًا في حراسته ويكون المدين مسؤولاً عن سلامة الدائن بمقتضى العقد</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مسألة هنا شائعة في عقود النقل كأن يصطدم القطار أو تنفجر السيارة أو تسقط الطائرة، فيصاب الراكب بالضرر، فالنقال هنا ملزم نحو الراكب بضمان سلامته أثناء نقله، تقوم المسؤولية العقدية بوجود عقد بين طرفين، ويكون أساس هذه المسؤولية ليس الفعل الشخصي، بل فعل الشيء، وهو لا يعتبر سببًا أجنبيًّا عنه، ولا تدفع به مسؤولية المدين</w:t>
      </w:r>
      <w:r>
        <w:rPr>
          <w:rStyle w:val="FootnoteCharacters"/>
          <w:rStyle w:val="FootnoteAnchor"/>
          <w:rFonts w:ascii="Simplified Arabic" w:hAnsi="Simplified Arabic" w:cs="Simplified Arabic"/>
          <w:sz w:val="32"/>
          <w:sz w:val="32"/>
          <w:szCs w:val="32"/>
          <w:rtl w:val="true"/>
          <w:lang w:bidi="ar-DZ"/>
        </w:rPr>
        <w:footnoteReference w:id="68"/>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رابع</w:t>
      </w:r>
      <w:r>
        <w:rPr>
          <w:rFonts w:cs="Simplified Arabic" w:ascii="Simplified Arabic" w:hAnsi="Simplified Arabic"/>
          <w:b/>
          <w:bCs/>
          <w:sz w:val="32"/>
          <w:szCs w:val="32"/>
          <w:rtl w:val="true"/>
          <w:lang w:bidi="ar-DZ"/>
        </w:rPr>
        <w:t xml:space="preserve">: </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إثبات الخطأ العقدي والاتفاق على تعديل أحكام المسؤولية العقدية</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مسألة إثبات الخطأ العقدي يستلزم التطرق إلى أمرين هامين عبئ الإثبات أي كيف يكون إثبات الخطأ العقد وعلى عاتق من يكون، بالإضافة إلى الأمر الثاني وهو الاتفاق على تعديل أحكام المسؤولية العقدية وهو الأمر الذي سوف نتناوله كما يل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عبئ إثبات الخطأ العقد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بق القول أن الخطأ العقدي هو عدم تنفيذ الالتزام أو التأخر في تنفيذه أو إساءة تنفيذه، ومن ثم وجب على الدائن المتضرر الذي يطالب بالتعويض عن الضرر الذي لحقه جراء خطأ المدين عبء إثبات عدم تنفيذ هذا المدين لالتزامه أو التأخر فيه أو إساءة تنفيذه، فإذا كان الالتزام بتحقيق نتيجة فعلى الدائن إثبات عدم تحقق هذه النتيجة التي استهدفها، أما إذا كان الالتزام ببذل عناية فعلى الدائن إثبات عدم بذل العناية، وإثبات عدم التنفيذ في الحالة الأولى أيسر منه في الحالة الثانية</w:t>
      </w:r>
      <w:r>
        <w:rPr>
          <w:rStyle w:val="FootnoteCharacters"/>
          <w:rStyle w:val="FootnoteAnchor"/>
          <w:rFonts w:ascii="Simplified Arabic" w:hAnsi="Simplified Arabic" w:cs="Simplified Arabic"/>
          <w:sz w:val="32"/>
          <w:sz w:val="32"/>
          <w:szCs w:val="32"/>
          <w:rtl w:val="true"/>
          <w:lang w:bidi="ar-DZ"/>
        </w:rPr>
        <w:footnoteReference w:id="69"/>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إذا أراد المدين التخلص من التزاماته فما عليه سوى إثبات السبب الأجنبي أي أن عدم تنفيذ التزامه أو التأخر فيه أو أن إساءة التنفيذ كان بسبب لا يد له فيه طبقًا لأحكام المادة </w:t>
      </w:r>
      <w:r>
        <w:rPr>
          <w:rFonts w:cs="Simplified Arabic" w:ascii="Simplified Arabic" w:hAnsi="Simplified Arabic"/>
          <w:sz w:val="32"/>
          <w:szCs w:val="32"/>
          <w:lang w:bidi="ar-DZ"/>
        </w:rPr>
        <w:t>1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ع العلم هنا أن انتفاء مسؤولية المدين ليس سببها انعدام الخطأ ولكن انعدام ركن العلاقة السببية بين الخطأ والضر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الأصل في إثبات الدين وفقًا لم سبق أنه يقع على الدائن فهو المكلف بإثباته، والمدين هو المكلف بإثبات التخلص منه، وهذا هو المبدأ العام الذي جاءت به المادة </w:t>
      </w:r>
      <w:r>
        <w:rPr>
          <w:rFonts w:cs="Simplified Arabic" w:ascii="Simplified Arabic" w:hAnsi="Simplified Arabic"/>
          <w:sz w:val="32"/>
          <w:szCs w:val="32"/>
          <w:lang w:bidi="ar-DZ"/>
        </w:rPr>
        <w:t>32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تي نصت على ما يلي</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على الدائن إثبات الالتزام وعلى المدين إثبات التخلص من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كن مجال تطبيق هذه القاعدة في الإثبات يكون عندما يطالب الدائن المدين بتنفيذ التزامه عينًا، فعلى الدائن في هذه الحالة أن يثبت مصدر الالتزام كالعقد مثلاً، فإذا ادعى المدين أنه نفذه فعليه هو أن يثبت ذلك، وإلا حكم عليه بالتنفيذ العين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أما بالنسبة لإثبات الخطأ العقدي، فالأمر يختلف لأن الدائن في هذا الفرض لا يطالب المدين بالتنفيذ العيني للالتزام، بل يطالبه بالتعويض لعدم تنفيذه ل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ا دام الدائن هو الذي يدعي أن المدين لم ينفذ التزامه ويطالبه بناءًا على ذلك بالتنفيذ، فإنه يقع عليه عبئ إثبات أن المدين لم ينفذ التزامه</w:t>
      </w:r>
      <w:r>
        <w:rPr>
          <w:rStyle w:val="FootnoteCharacters"/>
          <w:rStyle w:val="FootnoteAnchor"/>
          <w:rFonts w:ascii="Simplified Arabic" w:hAnsi="Simplified Arabic" w:cs="Simplified Arabic"/>
          <w:sz w:val="32"/>
          <w:sz w:val="32"/>
          <w:szCs w:val="32"/>
          <w:rtl w:val="true"/>
          <w:lang w:bidi="ar-DZ"/>
        </w:rPr>
        <w:footnoteReference w:id="70"/>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ليه فإنه في الغالب يقع على عاتق الدائن عبئ إثبات عدم تنفيذ المدين لالتزامه على أن إعمال هذه القاعدة على إطلاقها قد تكتنفه عقبات في إطار بعض الالتزامات المحددة والأمر يتعلق هنا بالالتزامات بتحقيق نتيجة، ذلك أنه إذا كان التزام المدين التزامًا سلبيًّا يتمثل في تعهده بالامتناع عن إتيان عمل ما وأخل المدين به، فإنه يكون من السهل على الدائن إثبات إخلال مدينه بالتزامه المتمثل في خروجه عن مضمون الامتناع الواجب عليه بمقتضى الع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لكن الأمر يختلف متى كان المدين ملزمًا بتحقيق نتيجة ايجابية وكان محل التزامه هو إعطاء شيء أو القيام بعمل، إذ يتعذر هنا من الناحية العملية على الدائن إثبات عدم تنفيذ المدين لالتزامه، لأنه يكون ملزمًا بإثبات واقعة سلبية، لذلك فالرأي الغالب يتطلب هنا الوقوف عند حد مطالبة الدائن بإثبات الالتزام ليكلف المدين بإثبات براءة ذمته منه</w:t>
      </w:r>
      <w:r>
        <w:rPr>
          <w:rStyle w:val="FootnoteCharacters"/>
          <w:rStyle w:val="FootnoteAnchor"/>
          <w:rFonts w:ascii="Simplified Arabic" w:hAnsi="Simplified Arabic" w:cs="Simplified Arabic"/>
          <w:sz w:val="32"/>
          <w:sz w:val="32"/>
          <w:szCs w:val="32"/>
          <w:rtl w:val="true"/>
          <w:lang w:bidi="ar-DZ"/>
        </w:rPr>
        <w:footnoteReference w:id="71"/>
      </w:r>
      <w:r>
        <w:rPr>
          <w:rFonts w:ascii="Simplified Arabic" w:hAnsi="Simplified Arabic" w:cs="Simplified Arabic"/>
          <w:sz w:val="32"/>
          <w:sz w:val="32"/>
          <w:szCs w:val="32"/>
          <w:rtl w:val="true"/>
          <w:lang w:bidi="ar-DZ"/>
        </w:rPr>
        <w:t xml:space="preserve">، عملا بالمبدأ العام في الإثبات الذي جاء به المشرع الجزائري في القانون المدني في مادته </w:t>
      </w:r>
      <w:r>
        <w:rPr>
          <w:rFonts w:cs="Simplified Arabic" w:ascii="Simplified Arabic" w:hAnsi="Simplified Arabic"/>
          <w:sz w:val="32"/>
          <w:szCs w:val="32"/>
          <w:lang w:bidi="ar-DZ"/>
        </w:rPr>
        <w:t>323</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لما كان على الدائن أيضًا أن يثبت الضرر، وكانت علاقة السببية ما بين الخطأ والضرر مفروضة، فإن الدائن متى أثبت عدم تنفيذ الالتزام وأثبت الضرر الذي أصابه يكون قد اضطلع بما يقع على عاتقه من إثبات، فيستحق التعويض وهذا ما لم ينفي المدين علاقة السببية المفترضة بإثبات السبب الأجنبي طبقًا للمادة </w:t>
      </w:r>
      <w:r>
        <w:rPr>
          <w:rFonts w:cs="Simplified Arabic" w:ascii="Simplified Arabic" w:hAnsi="Simplified Arabic"/>
          <w:sz w:val="32"/>
          <w:szCs w:val="32"/>
          <w:lang w:bidi="ar-DZ"/>
        </w:rPr>
        <w:t>1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فالمدين هو الذي يتحمل عبئ نفي الخطأ العقدي سواء كان الالتزام بتحقيق نتيجة أو ببذل عناية، أو ضمان السلامة، سواء كان الدائن يرجع على المدين بالتنفيذ العيني أو بالتنفيذ بطريقة التعويض</w:t>
      </w:r>
      <w:r>
        <w:rPr>
          <w:rStyle w:val="FootnoteCharacters"/>
          <w:rStyle w:val="FootnoteAnchor"/>
          <w:rFonts w:ascii="Simplified Arabic" w:hAnsi="Simplified Arabic" w:cs="Simplified Arabic"/>
          <w:sz w:val="32"/>
          <w:sz w:val="32"/>
          <w:szCs w:val="32"/>
          <w:rtl w:val="true"/>
          <w:lang w:bidi="ar-DZ"/>
        </w:rPr>
        <w:footnoteReference w:id="72"/>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تتمة لتحليل الخطأ كشرط أساسي لقيام المسؤولية العقدية، فإننا نلاحظ أن ليس من الضروري أن يصدر هذا الخطأ عن المدين نفسه فقد يصدر هذا الخطأ عن الغير الذي يستخدمه المدين، إما للقيام محله بتنفيذ التزامه بصفة كلية أو بصفة جزئية، أو لأن المدين يكون في حاجة إلى خدماته، فإذا ارتكب هذا الغير خطأ، فإن ذلك يؤدي إلى قيام المسؤولية العقدية في جانب المدين الذي استخدم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أنه تقرر مثل هذه المسؤولية في جانب المدين أيضًا إذا تسبب الشيء الموجود تحت تصرفه في الإضرار بدائنه إعمالاً لمبدأ مسؤولية المدين عن فعل الشيء وفي كلتا الحالتين، أي سواء كانت مسؤولية المدين قد تقررت عن فعل الغير أن عن فعل الشيء، فإن المدين يسأل عنها طبقًا للقواعد العامة التي تحكم مسؤوليته عن فعله الشخصي</w:t>
      </w:r>
      <w:r>
        <w:rPr>
          <w:rStyle w:val="FootnoteCharacters"/>
          <w:rStyle w:val="FootnoteAnchor"/>
          <w:rFonts w:ascii="Simplified Arabic" w:hAnsi="Simplified Arabic" w:cs="Simplified Arabic"/>
          <w:sz w:val="32"/>
          <w:sz w:val="32"/>
          <w:szCs w:val="32"/>
          <w:rtl w:val="true"/>
          <w:lang w:bidi="ar-DZ"/>
        </w:rPr>
        <w:footnoteReference w:id="73"/>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ما يمكن ملاحظته في الختام أن القضاء قد ساير الموقف المعتمد من طرف المشرع فيما يتعلق مسألة إثبات الخطأ حيث جاء عن المحكمة العليا في قرارها الصادر عن الغرفة المدنية بتاريخ </w:t>
      </w:r>
      <w:r>
        <w:rPr>
          <w:rFonts w:cs="Simplified Arabic" w:ascii="Simplified Arabic" w:hAnsi="Simplified Arabic"/>
          <w:sz w:val="32"/>
          <w:szCs w:val="32"/>
          <w:lang w:bidi="ar-DZ"/>
        </w:rPr>
        <w:t>1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نوفمبر </w:t>
      </w:r>
      <w:r>
        <w:rPr>
          <w:rFonts w:cs="Simplified Arabic" w:ascii="Simplified Arabic" w:hAnsi="Simplified Arabic"/>
          <w:sz w:val="32"/>
          <w:szCs w:val="32"/>
          <w:lang w:bidi="ar-DZ"/>
        </w:rPr>
        <w:t>199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حت رقم </w:t>
      </w:r>
      <w:r>
        <w:rPr>
          <w:rFonts w:cs="Simplified Arabic" w:ascii="Simplified Arabic" w:hAnsi="Simplified Arabic"/>
          <w:sz w:val="32"/>
          <w:szCs w:val="32"/>
          <w:lang w:bidi="ar-DZ"/>
        </w:rPr>
        <w:t>63149</w:t>
      </w:r>
      <w:r>
        <w:rPr>
          <w:rFonts w:ascii="Simplified Arabic" w:hAnsi="Simplified Arabic" w:cs="Simplified Arabic"/>
          <w:sz w:val="32"/>
          <w:sz w:val="32"/>
          <w:szCs w:val="32"/>
          <w:rtl w:val="true"/>
          <w:lang w:bidi="ar-DZ"/>
        </w:rPr>
        <w:t>، تأكيدًا لمبدأ أن على الدائن إثبات الالتزام وعلى المدين إثبات التخلص منه</w:t>
      </w:r>
      <w:r>
        <w:rPr>
          <w:rStyle w:val="FootnoteCharacters"/>
          <w:rStyle w:val="FootnoteAnchor"/>
          <w:rFonts w:ascii="Simplified Arabic" w:hAnsi="Simplified Arabic" w:cs="Simplified Arabic"/>
          <w:sz w:val="32"/>
          <w:sz w:val="32"/>
          <w:szCs w:val="32"/>
          <w:rtl w:val="true"/>
          <w:lang w:bidi="ar-DZ"/>
        </w:rPr>
        <w:footnoteReference w:id="74"/>
      </w:r>
      <w:r>
        <w:rPr>
          <w:rFonts w:ascii="Simplified Arabic" w:hAnsi="Simplified Arabic" w:cs="Simplified Arabic"/>
          <w:sz w:val="32"/>
          <w:sz w:val="32"/>
          <w:szCs w:val="32"/>
          <w:rtl w:val="true"/>
          <w:lang w:bidi="ar-DZ"/>
        </w:rPr>
        <w:t xml:space="preserve">، وبالإضافة إلى أن الحكم بالتعويض دون إثبات الالتزام يعد خرق لأحكام القانون وهذا ما جاء به القرار الصادر عن المحكمة العليا عن الغرفة المدنية بتاريخ </w:t>
      </w:r>
      <w:r>
        <w:rPr>
          <w:rFonts w:cs="Simplified Arabic" w:ascii="Simplified Arabic" w:hAnsi="Simplified Arabic"/>
          <w:sz w:val="32"/>
          <w:szCs w:val="32"/>
          <w:lang w:bidi="ar-DZ"/>
        </w:rPr>
        <w:t>17/06/198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حت رقم </w:t>
      </w:r>
      <w:r>
        <w:rPr>
          <w:rFonts w:cs="Simplified Arabic" w:ascii="Simplified Arabic" w:hAnsi="Simplified Arabic"/>
          <w:sz w:val="32"/>
          <w:szCs w:val="32"/>
          <w:lang w:bidi="ar-DZ"/>
        </w:rPr>
        <w:t>49174</w:t>
      </w:r>
      <w:r>
        <w:rPr>
          <w:rFonts w:ascii="Simplified Arabic" w:hAnsi="Simplified Arabic" w:cs="Simplified Arabic"/>
          <w:sz w:val="32"/>
          <w:sz w:val="32"/>
          <w:szCs w:val="32"/>
          <w:rtl w:val="true"/>
          <w:lang w:bidi="ar-DZ"/>
        </w:rPr>
        <w:t xml:space="preserve">، كما أنه قد حكمت المحكمة العليا في قرارها والذي يعتبر مشهورًا والصادر عن الغرفة الاجتماعية بتاريخ </w:t>
      </w:r>
      <w:r>
        <w:rPr>
          <w:rFonts w:cs="Simplified Arabic" w:ascii="Simplified Arabic" w:hAnsi="Simplified Arabic"/>
          <w:sz w:val="32"/>
          <w:szCs w:val="32"/>
          <w:lang w:bidi="ar-DZ"/>
        </w:rPr>
        <w:t>2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اي </w:t>
      </w:r>
      <w:r>
        <w:rPr>
          <w:rFonts w:cs="Simplified Arabic" w:ascii="Simplified Arabic" w:hAnsi="Simplified Arabic"/>
          <w:sz w:val="32"/>
          <w:szCs w:val="32"/>
          <w:lang w:bidi="ar-DZ"/>
        </w:rPr>
        <w:t>199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لف رقم </w:t>
      </w:r>
      <w:r>
        <w:rPr>
          <w:rFonts w:cs="Simplified Arabic" w:ascii="Simplified Arabic" w:hAnsi="Simplified Arabic"/>
          <w:sz w:val="32"/>
          <w:szCs w:val="32"/>
          <w:lang w:bidi="ar-DZ"/>
        </w:rPr>
        <w:t>411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ذي جاء فيه بأن التزام رب العمل بالاحتفاظ بالعامل أو إرجاعه إلى منصب عمله هو التزام بعمل يستحيل تنفيذه قهرًا أو جبرًا، ويتم حسمه على شكل تعويضات طبقًا لأحكام المادة </w:t>
      </w:r>
      <w:r>
        <w:rPr>
          <w:rFonts w:cs="Simplified Arabic" w:ascii="Simplified Arabic" w:hAnsi="Simplified Arabic"/>
          <w:sz w:val="32"/>
          <w:szCs w:val="32"/>
          <w:lang w:bidi="ar-DZ"/>
        </w:rPr>
        <w:t>1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 وعليه فإن القضاء بما يخالف هذا المبدأ يعد خرقًا للمبادئ القضائية المستقر عليها</w:t>
      </w:r>
      <w:r>
        <w:rPr>
          <w:rStyle w:val="FootnoteCharacters"/>
          <w:rStyle w:val="FootnoteAnchor"/>
          <w:rFonts w:ascii="Simplified Arabic" w:hAnsi="Simplified Arabic" w:cs="Simplified Arabic"/>
          <w:sz w:val="32"/>
          <w:sz w:val="32"/>
          <w:szCs w:val="32"/>
          <w:rtl w:val="true"/>
          <w:lang w:bidi="ar-DZ"/>
        </w:rPr>
        <w:footnoteReference w:id="75"/>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في قرارها الصادر أيضًا عن الغرفة المدنية بتاريخ </w:t>
      </w:r>
      <w:r>
        <w:rPr>
          <w:rFonts w:cs="Simplified Arabic" w:ascii="Simplified Arabic" w:hAnsi="Simplified Arabic"/>
          <w:sz w:val="32"/>
          <w:szCs w:val="32"/>
          <w:lang w:bidi="ar-DZ"/>
        </w:rPr>
        <w:t>30/03/198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حت رقم </w:t>
      </w:r>
      <w:r>
        <w:rPr>
          <w:rFonts w:cs="Simplified Arabic" w:ascii="Simplified Arabic" w:hAnsi="Simplified Arabic"/>
          <w:sz w:val="32"/>
          <w:szCs w:val="32"/>
          <w:lang w:bidi="ar-DZ"/>
        </w:rPr>
        <w:t>2742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ذي تضمن الالتزام بضمان السلامة، أن مسؤولية ناقل المسافرين وفقًا للمادة </w:t>
      </w:r>
      <w:r>
        <w:rPr>
          <w:rFonts w:cs="Simplified Arabic" w:ascii="Simplified Arabic" w:hAnsi="Simplified Arabic"/>
          <w:sz w:val="32"/>
          <w:szCs w:val="32"/>
          <w:lang w:bidi="ar-DZ"/>
        </w:rPr>
        <w:t>6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انون تأمين تلقي على عاتقه التزامًا بضمان سلامة المسافر وهو التزام بضمان السلامة، فإذا أصيب المسافر بضرر أثناء تنفيذ عقد النقل تقوم مسؤولية الناقل عن هذا الضرر بغير حاجة إلى إثبات وقوع خطأ في جانبه، ولا تدفع هذه المسؤولية، إلا إذا أثبت أن هذا الحادث وقع أو نشأ عن قوة قاهرة أو عن خطأ المسافر المضرور أو الخطأ ناشئ عن الغير</w:t>
      </w:r>
      <w:r>
        <w:rPr>
          <w:rStyle w:val="FootnoteCharacters"/>
          <w:rStyle w:val="FootnoteAnchor"/>
          <w:rFonts w:ascii="Simplified Arabic" w:hAnsi="Simplified Arabic" w:cs="Simplified Arabic"/>
          <w:sz w:val="32"/>
          <w:sz w:val="32"/>
          <w:szCs w:val="32"/>
          <w:rtl w:val="true"/>
          <w:lang w:bidi="ar-DZ"/>
        </w:rPr>
        <w:footnoteReference w:id="76"/>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وقد حكمت أيضًا المحكمة العليا في قرارها الصادر عن الغرفة التجارية والبحرية بتاريخ </w:t>
      </w:r>
      <w:r>
        <w:rPr>
          <w:rFonts w:cs="Simplified Arabic" w:ascii="Simplified Arabic" w:hAnsi="Simplified Arabic"/>
          <w:sz w:val="32"/>
          <w:szCs w:val="32"/>
          <w:lang w:bidi="ar-DZ"/>
        </w:rPr>
        <w:t>19/02/198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حت رقم </w:t>
      </w:r>
      <w:r>
        <w:rPr>
          <w:rFonts w:cs="Simplified Arabic" w:ascii="Simplified Arabic" w:hAnsi="Simplified Arabic"/>
          <w:sz w:val="32"/>
          <w:szCs w:val="32"/>
          <w:lang w:bidi="ar-DZ"/>
        </w:rPr>
        <w:t>5593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عدم تنفيذ الالتزامات التعاقدية من طرف البائع، وعدم مطابقة السلع للنوعية والجودة المتفق عليها تكون محل ضمان البائع وليس الناقل</w:t>
      </w:r>
      <w:r>
        <w:rPr>
          <w:rStyle w:val="FootnoteCharacters"/>
          <w:rStyle w:val="FootnoteAnchor"/>
          <w:rFonts w:ascii="Simplified Arabic" w:hAnsi="Simplified Arabic" w:cs="Simplified Arabic"/>
          <w:sz w:val="32"/>
          <w:sz w:val="32"/>
          <w:szCs w:val="32"/>
          <w:rtl w:val="true"/>
          <w:lang w:bidi="ar-DZ"/>
        </w:rPr>
        <w:footnoteReference w:id="77"/>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اتفاق على تعديل أحكام المسؤولية العقدية</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تبر العقد شريعة المتعاقدين، فهو يلزم أطرافه كما تلزم القاعدة المخاطبين بها سواء بسواء ومن ثم فإنه لا يجوز نقضه ولا تعديله إلا بالاتفاق بين الطرفين أو بالأسباب التي يقررها القانو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ليه للمتعاقدين حرية الإنفاق على تنظيم الالتزامات المترتبة عن العقد فإرادة المتعاقدين هي وحدها هي التي تحد نطاقه ومجاله وشروطه وآثاره، وتعد المسؤولية العقدية إحدى آثاره، وعليه يجوز للمتعاقدين تنظيم وتعديل أحكامها في حدود طبيعة العقد مع مراعاة ما يفرضه النظام العام والآداب العام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ذا ما أقرته المادة </w:t>
      </w:r>
      <w:r>
        <w:rPr>
          <w:rFonts w:cs="Simplified Arabic" w:ascii="Simplified Arabic" w:hAnsi="Simplified Arabic"/>
          <w:sz w:val="32"/>
          <w:szCs w:val="32"/>
          <w:lang w:bidi="ar-DZ"/>
        </w:rPr>
        <w:t>17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جزائري بقولها</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يجوز الاتفاق على أن يتحمل المدين تبعة الحادث المفاجئ أو القوة القاهر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هذا نوع من أنواع تشديد المسؤول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كذلك يجوز الاتفاق على إعفاء المدين من أية مسؤولية تترتب على عدم تنفيذ التزامه التعاقدي، إلا ما ينشأ عن غشه، أو عن خطئه الجسي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غير أنه يجوز للمدين أن يشترط إعفاءه من المسؤولية الناجمة عن الغش، أو الخطأ الجسيم الذي يقع من أشخاص يستخدمهم في تنفيذ التزامه ويبطل كل شرط يقضي بالإعفاء من المسؤولية الناجمة عن العمل الإجرامي، وفي ذلك تخفيف من المسؤول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وعليه فالأصل هو حرية المتعاقدين في تعديل قواعد المسؤولية العقدية في حدود القانون والنظام العام والآداب العامة ولكن قد تطرأ حوادث استثنائية لم يكن في الوسع توقعها ويترتب عن حدوثها أن يصبح تنفيذ الالتزام أمر عسير ومرهقًا بالنسبة للمدين ولم يكن مستحيلاً، وهنا تتدخل إرادة المتعاقدين من أجل تعديل هذا الالتزام، فكيف يتم التشديد والتخفيف والإعفاء من المسؤول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اتفاق على التشديد في المسؤولية العقدية</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نصت الفقرة الأولى من المادة </w:t>
      </w:r>
      <w:r>
        <w:rPr>
          <w:rFonts w:cs="Simplified Arabic" w:ascii="Simplified Arabic" w:hAnsi="Simplified Arabic"/>
          <w:sz w:val="32"/>
          <w:szCs w:val="32"/>
          <w:lang w:bidi="ar-DZ"/>
        </w:rPr>
        <w:t>17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يجوز الاتفاق على أن يتحمل المدين تبعة الحادث المفاجئ أو القوة القاهر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بمعنى أنه يجوز الاتفاق على أن يتحمل المدين مسؤولية عدم التنفيذ ولو كان ذلك راجع إلى حادث مفاجئ أو قوة قاهرة، ويعد هذا نوعًا من التأمين ويأخذ هذا الاتفاق ثلاث صور ه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 xml:space="preserve">يجوز الاتفاق على جعل الالتزام بعناية التزامًا بتحقيق غاية، ونحن نعلم مقدار الغاية المطلوبة من المدين في تنفيذ التزامه التعاقدي فيكون مسؤولاً عن الفعل العمد وعن أي خطأ جسيم أو يسير أو تافه، حتى الوصول إلى السبب الأجنبي، وتبعًا لهذا التدرج تتدرج المسؤول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أخوذة من نظرية الخطأ المهجورة</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78"/>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يجوز الاتفاق مقدمًا على تشديد أو تقدير التعويض الذي يستحق على أحدهما نتيجة إخلاله بالالتزام العقدي، بحيث يستحق هذا التعويض الاتفاق دون الحاجة إلى إثبات الدائن ضررًا أصابه، وهذا ما يسمى بالشرط الجزائي، وعلى المدين عبء إثبات انتفاء الضر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يجوز الاتفاق على التزام المدين بتعويض الدائن عن كافة الأضرار التي تحل به نتيجة الإخلال بالالتزام التعاقدي بما في ذلك الضرر غير مباشر والضرر غير المتوقع الذي لا يعوض عنه في الأصل</w:t>
      </w:r>
      <w:r>
        <w:rPr>
          <w:rStyle w:val="FootnoteCharacters"/>
          <w:rStyle w:val="FootnoteAnchor"/>
          <w:rFonts w:ascii="Simplified Arabic" w:hAnsi="Simplified Arabic" w:cs="Simplified Arabic"/>
          <w:sz w:val="32"/>
          <w:sz w:val="32"/>
          <w:szCs w:val="32"/>
          <w:rtl w:val="true"/>
          <w:lang w:bidi="ar-DZ"/>
        </w:rPr>
        <w:footnoteReference w:id="79"/>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اتفاق على التخفيف من المسؤولية العقدية</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كقاعدة عامة يجوز أيضًا الاتفاق على التخفيف في المسؤولية العقدية، وهو اتفاق صحيح من الناحية القانونية، فبالنسبة للشرط الجزائي يمكن للقاضي إنقاص مقدار التعويض الاتفاقي إذا تبين أن الضرر الذي حدث للدائن يجاوز قيمة التعويض فيعد هذا الشرط بمثابة اتفاق على التخفيف من هذه المسؤولية طبقًا لنص الفقرة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مادة </w:t>
      </w:r>
      <w:r>
        <w:rPr>
          <w:rFonts w:cs="Simplified Arabic" w:ascii="Simplified Arabic" w:hAnsi="Simplified Arabic"/>
          <w:sz w:val="32"/>
          <w:szCs w:val="32"/>
          <w:lang w:bidi="ar-DZ"/>
        </w:rPr>
        <w:t>18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ج بقولها</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يجوز للقاضي أن يخفض مبلغ التعويض إذا أثبت المدين أن التقدير كان مفرطًا أو أن الالتزام الأصلي نفذ في جزء منه</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80"/>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لهذا الاتفاق قيود تحكمه وه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لا يجوز الاتفاق على تخفيف المسؤولية العقدية في حالة غش المدين أو خطأه الجسيم، فالاتفاق يقتصر على الخطأ غير العمدي أو التاف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لا يجوز التخفيف من المسؤولية العقدية بالمخالفة لقاعدة تتعلق بالنظام العام مثال ذل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اتفاقيات الدولية التي تضع حدًا أقصى وحدًا أدنى للمسؤولية والتي تلزم بها دولتنا لأنها انضمت ووقعت عليها بالنسبة للأضرار والتي تلحق الشخص في جسمه أو صحته أو حيات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اتفاق على الإعفاء من المسؤولية العقدية</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نصت المادة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مادة </w:t>
      </w:r>
      <w:r>
        <w:rPr>
          <w:rFonts w:cs="Simplified Arabic" w:ascii="Simplified Arabic" w:hAnsi="Simplified Arabic"/>
          <w:sz w:val="32"/>
          <w:szCs w:val="32"/>
          <w:lang w:bidi="ar-DZ"/>
        </w:rPr>
        <w:t>17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يجوز الاتفاق على إعفاء المدين من أية مسؤولية تترتب على عدم تنفيذ التزامه العقدي، إلا ما ينشأ عن غشه، أو خطأه الجسيم، غير أنه يجوز للمدين أن يشترط إعفاءه من المسؤولية الناجمة عن الغش أو الخطأ الجسيم الذي يقع من أشخاص يستخدمهم في تنفيذ التزام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فطبقًا لهذا النص يجوز الاتفاق على إعفاء المدين من أية مسؤولية تترتب على عدم تنفيذ التزام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يمكن الاتفاق على الإعفاء منها كلية في الحالتين الخطأ العمد والخطأ الجسيم</w:t>
      </w:r>
      <w:r>
        <w:rPr>
          <w:rStyle w:val="FootnoteCharacters"/>
          <w:rStyle w:val="FootnoteAnchor"/>
          <w:rFonts w:ascii="Simplified Arabic" w:hAnsi="Simplified Arabic" w:cs="Simplified Arabic"/>
          <w:sz w:val="32"/>
          <w:sz w:val="32"/>
          <w:szCs w:val="32"/>
          <w:rtl w:val="true"/>
          <w:lang w:bidi="ar-DZ"/>
        </w:rPr>
        <w:footnoteReference w:id="81"/>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إذا وقع شرط الإعفاء صحيحًا فإنه يترتب عليه إعفاء المدين من المسؤولية العقدية بالقدر الذي جاء فيه هذا الشرط، وإذا وقع شرط الإعفاء باطلاً، فيبطل الشرط ويبقى العقد صحيحًا إلا إذا كان هذا الشرط هو الدافع للتعاقد، فيبطل العقد كله طبقًا لفكرة الباعث غير المشروع ويستطيع المدين أن يؤمن نفسه من المسؤولية العقدية من كل الأخطاء عدا الخطأ العمد، وكذا ضد كل خطأ صدر عن الغير الذين يستخدمهم في تنفيذ التزامه أيا كانت درجة هذا الخطأ</w:t>
      </w:r>
      <w:r>
        <w:rPr>
          <w:rStyle w:val="FootnoteCharacters"/>
          <w:rStyle w:val="FootnoteAnchor"/>
          <w:rFonts w:ascii="Simplified Arabic" w:hAnsi="Simplified Arabic" w:cs="Simplified Arabic"/>
          <w:sz w:val="32"/>
          <w:sz w:val="32"/>
          <w:szCs w:val="32"/>
          <w:rtl w:val="true"/>
          <w:lang w:bidi="ar-DZ"/>
        </w:rPr>
        <w:footnoteReference w:id="82"/>
      </w:r>
      <w:r>
        <w:rPr>
          <w:rFonts w:ascii="Simplified Arabic" w:hAnsi="Simplified Arabic" w:cs="Simplified Arabic"/>
          <w:sz w:val="32"/>
          <w:sz w:val="32"/>
          <w:szCs w:val="32"/>
          <w:rtl w:val="true"/>
          <w:lang w:bidi="ar-DZ"/>
        </w:rPr>
        <w:t xml:space="preserve"> وعلى المدين الذي يتمسك بشرط الإعفاء أن يثبت وجوده رغم صعوبة ذلك في بعض الأحيان أو الحالات الخاصة إذا كان الشرط مكتوبًا في ورقة مطبوعة، كتذكرة أو بوليصة تأمين، فنكون أمام حالت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إما أن الدائن لم يرى الشرط ولا يعتبر قابلاً له أو رآه ولم يعترض عليه فهذا الشرط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شرط إذعان</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83"/>
      </w:r>
      <w:r>
        <w:rPr>
          <w:rFonts w:ascii="Simplified Arabic" w:hAnsi="Simplified Arabic" w:cs="Simplified Arabic"/>
          <w:sz w:val="32"/>
          <w:sz w:val="32"/>
          <w:szCs w:val="32"/>
          <w:rtl w:val="true"/>
          <w:lang w:bidi="ar-DZ"/>
        </w:rPr>
        <w:t>، ويقع عبء إثبات الاتفاق أو الشرط المعدل لأحكام المسؤولية العقدية على عاتق من يتمسك به، الدائن في حالة تشديد المسؤولية والمدين في حالة تخفيفها أو الإعفاء منها، ولكي يستطيع المدين إعفاء من المسؤولية عليه أن ينفي العلاقة السببية بين عدم تنفيذ الالتزام أي خطئه وبين الضرر الذي وقع للدائن، وهذا سنتطرق إليه لاحقًا في إطار نفي العلاقة السببية</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طلب الثاني</w:t>
      </w:r>
      <w:r>
        <w:rPr>
          <w:rFonts w:cs="Simplified Arabic" w:ascii="Simplified Arabic" w:hAnsi="Simplified Arabic"/>
          <w:b/>
          <w:bCs/>
          <w:sz w:val="36"/>
          <w:szCs w:val="36"/>
          <w:rtl w:val="true"/>
          <w:lang w:bidi="ar-DZ"/>
        </w:rPr>
        <w:t xml:space="preserve">: </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ضرر في المسؤولية العقدية</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ناولنا في المطلب الأول من المبحث الثاني الركن الأول في مسؤولية العقدية وهو الخطأ العقدي والذي ينشأ عن عدم تنفيذ المدين التزامه العقدي الناشئ عن العقد سواء كان عدم تنفيذ كلي أو جزئي، أو حت تأخر في التنفيذ</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وقوع الخطأ لا يكفي وحده القيام بالمسؤولية العقدية وإنما يجب أن يترتب عن هذا الخطأ ضرر للدائن والذي عليه إثباته، وهذا هو الركن الذي في المسؤولية العقد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إضافة إلى أنه رغم وقوع الخطأ العقدي من المدين وحصول ضرر للدائن لا يكفيان لقيام المسؤولية العقدية في حق المدين، بل لا بد أن يكون هذا الخطأ هو السبب في حدوث هذا الضرر وهذا يعني وجود علاقة سببية بينهما وهي الركن الثالث في المسؤولية العقدية الذي يجب توافره حتى تظهر وتقوم هذه المسؤول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مر الذي يستلزم الوقوف على ركن الضرر، ونتناول فيه مفهومه وأنواعه، ثم شروطه وإثباته والتعويض عنه</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مبحث الثاني</w:t>
      </w:r>
      <w:r>
        <w:rPr>
          <w:rFonts w:cs="Simplified Arabic" w:ascii="Simplified Arabic" w:hAnsi="Simplified Arabic"/>
          <w:b/>
          <w:bCs/>
          <w:sz w:val="40"/>
          <w:szCs w:val="40"/>
          <w:rtl w:val="true"/>
          <w:lang w:bidi="ar-DZ"/>
        </w:rPr>
        <w:t xml:space="preserve">: </w:t>
      </w:r>
    </w:p>
    <w:p>
      <w:pPr>
        <w:pStyle w:val="Normal"/>
        <w:bidi w:val="1"/>
        <w:spacing w:before="120" w:after="120"/>
        <w:ind w:left="0" w:right="0" w:firstLine="709"/>
        <w:jc w:val="center"/>
        <w:rPr/>
      </w:pPr>
      <w:r>
        <w:rPr>
          <w:rFonts w:ascii="Simplified Arabic" w:hAnsi="Simplified Arabic" w:cs="Simplified Arabic"/>
          <w:b/>
          <w:b/>
          <w:bCs/>
          <w:sz w:val="40"/>
          <w:sz w:val="40"/>
          <w:szCs w:val="40"/>
          <w:rtl w:val="true"/>
          <w:lang w:bidi="ar-DZ"/>
        </w:rPr>
        <w:t>الضـرر</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ضرر هو الركن الثاني في المسؤولية العقدية، فلا يكفي لقيامها وقوع خطأ فقط ولكن وجب أن يترتب عن هذا الخطأ ضرر يصيب الدائن حسب نص المادة </w:t>
      </w:r>
      <w:r>
        <w:rPr>
          <w:rFonts w:cs="Simplified Arabic" w:ascii="Simplified Arabic" w:hAnsi="Simplified Arabic"/>
          <w:sz w:val="32"/>
          <w:szCs w:val="32"/>
          <w:lang w:bidi="ar-DZ"/>
        </w:rPr>
        <w:t>1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والضرر هو مقياس مقدار التعويض الذي يستحقه الدائن نتيجة الخطأ العقدي الذي وقع على عاتق المدين من خلال عدم تنفيذه التزامه التعاقدي ومن ثمت فإن انتقاء عنصر الضرر يحول وقبول دعوى المسؤولية طبقًا لقاعد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دعوى بدون مصلحة</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84"/>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ليه فإن دراسة الضرر تستدعي منا الوقوف على مفهومه وأنواعه في مطلب أول، ثم شروطه وكيفية إثباته والتعويض عنه في مطلب ثاني</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طلب الأول</w:t>
      </w:r>
      <w:r>
        <w:rPr>
          <w:rFonts w:cs="Simplified Arabic" w:ascii="Simplified Arabic" w:hAnsi="Simplified Arabic"/>
          <w:b/>
          <w:bCs/>
          <w:sz w:val="36"/>
          <w:szCs w:val="36"/>
          <w:rtl w:val="true"/>
          <w:lang w:bidi="ar-DZ"/>
        </w:rPr>
        <w:t>:</w:t>
      </w:r>
    </w:p>
    <w:p>
      <w:pPr>
        <w:pStyle w:val="Normal"/>
        <w:bidi w:val="1"/>
        <w:spacing w:lineRule="auto" w:line="240" w:before="0" w:after="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مفهوم الضرر</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تحديد مفهوم الضرر يستلزم التعريف به والوقوف على أنواعه في الفروع التالية</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أول</w:t>
      </w:r>
      <w:r>
        <w:rPr>
          <w:rFonts w:cs="Simplified Arabic" w:ascii="Simplified Arabic" w:hAnsi="Simplified Arabic"/>
          <w:b/>
          <w:bCs/>
          <w:sz w:val="32"/>
          <w:szCs w:val="32"/>
          <w:rtl w:val="true"/>
          <w:lang w:bidi="ar-DZ"/>
        </w:rPr>
        <w:t>:</w:t>
      </w:r>
    </w:p>
    <w:p>
      <w:pPr>
        <w:pStyle w:val="Normal"/>
        <w:bidi w:val="1"/>
        <w:spacing w:lineRule="auto" w:line="240" w:before="0" w:after="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عريف الضرر</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عرف الفقه الضرر على أن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الأذى الذي يصيب الشخص من جراء المساس بحق من حقوقه أو بمصلحة مشروعة له سواء تعلق ذلك الحق أو تلك المصلحة بسلامة جسمه أو عاطفته أو بماله أو حريته أو شرفه، أو غير ذلك</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85"/>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عرف ب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أذى الذي يلحق شخص في حق من حقوقه أو مصلحة مشروعة له سواء أكان ذلك الحق أو تلك المصلحة ذات قيمة مالية أو أدبية</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86"/>
      </w:r>
      <w:r>
        <w:rPr>
          <w:rFonts w:ascii="Simplified Arabic" w:hAnsi="Simplified Arabic" w:cs="Simplified Arabic"/>
          <w:sz w:val="32"/>
          <w:sz w:val="32"/>
          <w:szCs w:val="32"/>
          <w:rtl w:val="true"/>
          <w:lang w:bidi="ar-DZ"/>
        </w:rPr>
        <w:t>، فالضرر هو أساس المسؤولية المدنية وعلتها من حيث وجودها وانعدامها فلا مسؤولية مدنية دون ضرر مهما بلغت درجة جسامة الخطأ</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لى العموم فإن كل التعريفات التي ورد بخصوص الضرر ركزت على مفهوم الخسارة التي تلحق بذمة الدائن جراء امتناع المدين عن تنفيذ الالتزام وعليه فإن الضرر هو الخسارة التي تلحق بالدائن سواء كانت مادية أو معنوية</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ثان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نواع الضرر</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ضرر الذي يلحق بالدائن جراء عدم وفاء المدين بالتزامه قد يكون ماديًا وقد يكون معنويً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إذا كان التعويض عن الضرر المادي محل إجماع الفقه والقضاء، غير أن الجدل ثار بخصوص الضرر المعنوي من حيث كونه مستوجب للتعويض من عدمه وذلك قبل أن يتم استحداث نص المادة </w:t>
      </w:r>
      <w:r>
        <w:rPr>
          <w:rFonts w:cs="Simplified Arabic" w:ascii="Simplified Arabic" w:hAnsi="Simplified Arabic"/>
          <w:sz w:val="32"/>
          <w:szCs w:val="32"/>
          <w:lang w:bidi="ar-DZ"/>
        </w:rPr>
        <w:t>18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كرر من القانون المدني التي تحدثت عن الضرر المعنوي، بموجب تعديل القانون المدني بالقانون رقم </w:t>
      </w:r>
      <w:r>
        <w:rPr>
          <w:rFonts w:cs="Simplified Arabic" w:ascii="Simplified Arabic" w:hAnsi="Simplified Arabic"/>
          <w:sz w:val="32"/>
          <w:szCs w:val="32"/>
          <w:lang w:bidi="ar-DZ"/>
        </w:rPr>
        <w:t>05/0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ؤرخ في </w:t>
      </w:r>
      <w:r>
        <w:rPr>
          <w:rFonts w:cs="Simplified Arabic" w:ascii="Simplified Arabic" w:hAnsi="Simplified Arabic"/>
          <w:sz w:val="32"/>
          <w:szCs w:val="32"/>
          <w:lang w:bidi="ar-DZ"/>
        </w:rPr>
        <w:t>20/06/200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ي نصت على أن</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يشمل التعويض عن الضرر المعنوي كل مساس بالحرية أو الشرف أو السمع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ضرر الماد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قصد بالضرر المادي تلك الخسارة أو الأذى الذي يصيب الدائن في ماله أو في جسمه أو تفويت فرصة كسب مال علي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ضرر بهذا الوصف يراد به المساس بمصالحة مالية تنقص أو تعدم الذمة المالية للمتضر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بصورة عامة يشكل الضرر تعديًّا على حق من حقوق الإنسان في سلامة نفسه وممتلكاته فينتقص منها أو يعطلها أو يتلفها أو يغتصبها أو يحول دون امتلاكها أو استعمالها أو استثماره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ولما كان العقد ينظم روابط مالية من حيث الأساس فإن الضرر المادي هو الأصل والأكثر شيوعًا في المسؤولية العقدية على خلاف الضرر المعنوي</w:t>
      </w:r>
      <w:r>
        <w:rPr>
          <w:rStyle w:val="FootnoteCharacters"/>
          <w:rStyle w:val="FootnoteAnchor"/>
          <w:rFonts w:ascii="Simplified Arabic" w:hAnsi="Simplified Arabic" w:cs="Simplified Arabic"/>
          <w:sz w:val="32"/>
          <w:sz w:val="32"/>
          <w:szCs w:val="32"/>
          <w:rtl w:val="true"/>
          <w:lang w:bidi="ar-DZ"/>
        </w:rPr>
        <w:footnoteReference w:id="87"/>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لى العموم يمكن القول بأن الضرر المادي هو تلك الخسارة المالية الاقتصادية التي تلحق الشخص نتيجة المساس بحق من حقوقه أو بمصلحة مشروعة، وتتجسد هذه الخسارة المادية في انتقاص من الذمة المالية للشخص المضرور أو تفويت فرصة كسب مالي علي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أشارت إلى ذلك المادة </w:t>
      </w:r>
      <w:r>
        <w:rPr>
          <w:rFonts w:cs="Simplified Arabic" w:ascii="Simplified Arabic" w:hAnsi="Simplified Arabic"/>
          <w:sz w:val="32"/>
          <w:szCs w:val="32"/>
          <w:lang w:bidi="ar-DZ"/>
        </w:rPr>
        <w:t>18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على أنه</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يشمل التعويض ما لحق الدائن من خسارة وما فاته من كس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الملاحظ أن العبرة متعلقة بطبيعة الخسارة التي لحقت بالمضرور، فإن كانت ذات طابع اقتصادي ومالي، فالضرر يكيف على أنه ضرر ماد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ضرر المعنو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قصد بالضرر المعنوي أو الأدبي ذلك الأذى الذي يصيب الشخص في شعوره، أو عاطفته أو كرامته وسمعته أو في جسمه فيلحق به آلام أو يحدث فيه تشويه وعاه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ا النوع من الضرر نجده أكثر شيوعًا في المسؤولية التقصيرية التي يكون مصدرها العمل غير المشروع، فوقوعه في المسؤولية العقدية نادر جدا، إذ أن الأصل في الشخص هو التعاقد على شيء ذي قيمة مال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كن هذا لا يمنع من أن تكون هناك مصلحة أدبية للمتعاقد في تنفيذ العقد، ومن أمثلة الضرر المعنوي الذي يلحق بالفنان إذا تعاقد مع شخص على عمل فني وفسخ المتعاقد معه العقد فسخًا تعسفيًّا، فيصاب هنا الفنان في سمعته وينتج عن ذلك ضرر معنوي</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طلب الثان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شروط الضرر وإثباته</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طرقنا فيما إلى مفهوم الضرر وأنواعه وسوف نتناول في هذا الفرع مسألة مدى وجوب تحقق الضرر كركن لقيام المسؤولية العقدية ونطاق التعويض المستحق عن الضرر وذلك من خلال الوقوف على الشروط الواجب توفرها في الضرر حتى يكون قابلاً للتعويض</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ثم نتطرق إلى مسألة إثبات الضر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شروط الضرر</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شترط في الضرر المستوجب للتعويض شرطان</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88"/>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أن يكون الضرر محقق</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كون الضرر محققًا إذا كان حالاً وواقعًا فعلاً، ومن ثم فإن الضرر الذي يكون محلاً للتعويض إنما هو ذلك الضرر المحقق، وليس مجرد ضررًا افتراضيًّا أو احتماليًّا هو ما أكدته المواد</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3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82</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8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كرر من القانون المدن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الضرر المستقبلي فإذا أمكن تقدير التعويض عنه جاز للدائن أن يطالب به فورًا وإذا لم يكن هذا التقدير ممكنًا في الحال فإن القاضي يحكم بالتعويض عما وقع من ضرر حاصل فعليًّا، ويحتفظ المضرور بالحق في أن يرجع بعد ذلك بالتعويض عن استفحال الضرر في المستقب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ما بالنسبة للضرر المحتمل فإنه لا يعوض عنه إلا إذا تحقق وتأكد فعلاً، لأن المدين لا يسأل عن تعويض الضرر غير المتوقع، إلا إذا كان ناتجًا عن غشًا أو خطأ جسيم مرتكب من طرف المدين عند تنفيذ الالتزام وفقًا للمادة </w:t>
      </w:r>
      <w:r>
        <w:rPr>
          <w:rFonts w:cs="Simplified Arabic" w:ascii="Simplified Arabic" w:hAnsi="Simplified Arabic"/>
          <w:sz w:val="32"/>
          <w:szCs w:val="32"/>
          <w:lang w:bidi="ar-DZ"/>
        </w:rPr>
        <w:t>172/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أن يكون الضرر مباشر</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 أن يكون نتيجة طبيعية لعدم تنفيذ الالتزام أو التأخر فيه ويكون كذلك إذا لم يكن في استطاعة الدائن أن يتوقاه ببذل جهد معقول وفقًا لنص المادة </w:t>
      </w:r>
      <w:r>
        <w:rPr>
          <w:rFonts w:cs="Simplified Arabic" w:ascii="Simplified Arabic" w:hAnsi="Simplified Arabic"/>
          <w:sz w:val="32"/>
          <w:szCs w:val="32"/>
          <w:lang w:bidi="ar-DZ"/>
        </w:rPr>
        <w:t>182/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على خلاف المسؤولية التقصيرية أين يمكن مسألة المدين عن الأضرار المتوقعة ولا يسأل عن الأضرار الغير متوقع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لا يقصد بالضرر المتوقع الضرر الذي توقعه المدين فعلاً وقت إبرام العقد بل يقصد به الضرر الذي يتوقعه وقت التعاقد الرجل العادي، ويرجع من ثمّ في تقديره إلى معيار مجرد وليس ذاتي، ومثال ذل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ضياع حقيبة من الحقائب المشحونة عن طريق السكك الحديدية، فالشركة هنا لا تسأل إلا عن القيمة المعقولة لحقيبة عاد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ي الضرر المتوقع</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لو كان بداخل الحقيبة مجوهرات أو أشياء ثمين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هنا، فإن المدين في الالتزامات العقدية لا يسأل كقاعدة عامة إلا عن الضرر المتوقع عادة وقت العقد، تأسيًا على الإرادة المشتركة للمتعاقدين التي لم تقصد الالتزام إلا بما أمكنها توقعه وقت التعاقد</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ع ذلك إذا كان إخلاله بالتزامه العقدي يرجع إلى غشه أو إلى خطئه الجسيم فإنه يكون مسؤولاً عن جميع الضرر المباشر المتوقع منه وغير المتوقع</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إثبات الضرر</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حتى تقوم مسؤولية المدين العقدية لا يكفي امتناع المدين عن تنفيذ الالتزام بل وجب أن ينتج عن هذا الامتناع ضرر يلحق بالدائن ويستوي في ذلك أن يكون هذا الضرر مادي أو معنو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على الدائن عبئ إثبات الضرر لأنه هو الذي يدعيه، طبقًا لقاعدة البينة على من يدعي ولا يفترض وجوده لمجرد أن المدين لم ينفذ التزاماته العقدية، مع الإشارة أنه يجب التفرقة بين ما إذا كان الدائن يطالب بالتنفيذ العيني، فإنه لا يطالب بإثبات الضرر، لأن عدم التنفيذ يؤدي إلى ثبوته حتمًا، أما إذا كان الدائن يطالب بالتنفيذ بمقابل، أي التنفيذ بطريق التعويض فعليه في هذه الحالة أن يقيم الدليل على الضرر الذي لحقه من جراء عدم تنفيذ المدين لالتزامه، أو من تأخيره في القيام بتنفيذه</w:t>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طلب الثالث</w:t>
      </w:r>
      <w:r>
        <w:rPr>
          <w:rFonts w:cs="Simplified Arabic" w:ascii="Simplified Arabic" w:hAnsi="Simplified Arabic"/>
          <w:b/>
          <w:bCs/>
          <w:sz w:val="36"/>
          <w:szCs w:val="36"/>
          <w:rtl w:val="true"/>
          <w:lang w:bidi="ar-DZ"/>
        </w:rPr>
        <w:t>:</w:t>
      </w:r>
    </w:p>
    <w:p>
      <w:pPr>
        <w:pStyle w:val="Normal"/>
        <w:bidi w:val="1"/>
        <w:spacing w:before="120" w:after="120"/>
        <w:ind w:left="0" w:right="0" w:firstLine="709"/>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علاقة السببية بين الخطأ العقدي والضرر</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علاقة السببية بين الخطأ الذي يرتكبه المدين والضرر الذي يلحق الدائن هي ركن أساسي لقيام مسؤولية المدين العقدية، فلا يكفي أن يقع الخطأ من المدين، وأن يلحق ضرر بالدائن حتى تقوم مسؤوليته بل وجب أن يكون هذا الخطأ هو السبب في هذا الضرر وهذا هو معنى العلاقة السببية بين الخطأ والضرر، لأنه بدون توافر هذه العلاقة لا تقوم أية مسؤولية في جانب المد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مر الذي يستدعي التطرق إلى مسألة إثبات العلاقة السببية في المقام الأول ثم نتناول نفي العلاقة السببية في مقام ثاني</w:t>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أول</w:t>
      </w:r>
      <w:r>
        <w:rPr>
          <w:rFonts w:cs="Simplified Arabic" w:ascii="Simplified Arabic" w:hAnsi="Simplified Arabic"/>
          <w:b/>
          <w:bCs/>
          <w:sz w:val="32"/>
          <w:szCs w:val="32"/>
          <w:rtl w:val="true"/>
          <w:lang w:bidi="ar-DZ"/>
        </w:rPr>
        <w:t xml:space="preserve">: </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إثبات العلاقة السببية بين الخطأ العقدي والضرر</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بق القول أن الدائن ملزم بإثبات خطأ المدين والضرر الذي لحق به، غير أن ذلك غير كافي لقيام مسؤولية المدين للوصل إلى التعويض بل وجب عليه أيضًا إثبات علاقة السببية بين خطأ المدين والضرر الذي لحق به، بمعنى آخر وجب عليه أن يثبت أن الضرر الذي لحقه كان بسبب خطأ المدي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وعلى هذا نلاحظ أن الفقه بخصوص هذا الأمر قد تبنى اتجاهين، فقد ذهب أصحاب الاتجاه الأول إلى القول بأن الدائن يكون ملزمًا بإثبات هذه العلاقة، وإن كان يرى أن هذه العلاقة تعتبر هينة، لأن الظروف والملابسات المحيطة بالنزاع كثيرًا ما يستشف منها القاضي قيام قرائن قضائية على توافر علاقة السببية، فلا يتطلب الأمر مزيدًا من الإثبات</w:t>
      </w:r>
      <w:r>
        <w:rPr>
          <w:rStyle w:val="FootnoteCharacters"/>
          <w:rStyle w:val="FootnoteAnchor"/>
          <w:rFonts w:ascii="Simplified Arabic" w:hAnsi="Simplified Arabic" w:cs="Simplified Arabic"/>
          <w:sz w:val="32"/>
          <w:sz w:val="32"/>
          <w:szCs w:val="32"/>
          <w:rtl w:val="true"/>
          <w:lang w:bidi="ar-DZ"/>
        </w:rPr>
        <w:footnoteReference w:id="89"/>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أما أصحاب الاتجاه الثاني فيذهبون خلاف ذلك، إذ يرون أن علاقة السببية بين الخطأ والضرر مفترضة لا يطلب من الدائن إثباتها، ويترتب على ذلك أن الدائن ليس عليه إلا أن يثبت أنه قد أصابه ضرر من عدم تنفيذ المدين لالتزامه، بحيث امتنع أو تأخر أو أساء تنفيذ التزامه، ومتى أثبت ذلك فرض في جانب المدين خطأ غير قابل لإثبات العكس، ثم فرض أيضًا أنه هناك علاقة سببية قائمة بين هذا الخطأ المفروض والضرر الثابت، ولكن للمدين أن ينفي هذه العلاقة بإثبات أن الضرر وقع ليس بسبب خطأ المدين وإنما كان نتيجة لسبب أجنبي</w:t>
      </w:r>
      <w:r>
        <w:rPr>
          <w:rStyle w:val="FootnoteCharacters"/>
          <w:rStyle w:val="FootnoteAnchor"/>
          <w:rFonts w:ascii="Simplified Arabic" w:hAnsi="Simplified Arabic" w:cs="Simplified Arabic"/>
          <w:sz w:val="32"/>
          <w:sz w:val="32"/>
          <w:szCs w:val="32"/>
          <w:rtl w:val="true"/>
          <w:lang w:bidi="ar-DZ"/>
        </w:rPr>
        <w:footnoteReference w:id="90"/>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فالمدين إذن هو من يقع عليه عبئ إثبات هذه العلاقة إذا ادعى أنها غير موجودة، فالمدين لا يستطيع نفي علاقة السببية إلا بإثبات السبب الأجنبي، ويكون ذلك بإثبات أن الضرر يرجع إلى قوة قاهرة، أو حادث فجائي، أو يرجع ذلك إلى خطأ الدائن نفسه، أو يرجع إلى فعل الغير</w:t>
      </w:r>
      <w:r>
        <w:rPr>
          <w:rStyle w:val="FootnoteCharacters"/>
          <w:rStyle w:val="FootnoteAnchor"/>
          <w:rFonts w:ascii="Simplified Arabic" w:hAnsi="Simplified Arabic" w:cs="Simplified Arabic"/>
          <w:sz w:val="32"/>
          <w:sz w:val="32"/>
          <w:szCs w:val="32"/>
          <w:rtl w:val="true"/>
          <w:lang w:bidi="ar-DZ"/>
        </w:rPr>
        <w:footnoteReference w:id="91"/>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هذا الاتجاه هو الذي تبناه المشرع الجزائري وبذلك قرر أن علاقة السببية بين الخطأ والضرر هي مجرد قرينة بسيطة يمكن إثبات عكسه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إذا أثبت الدائن الضرر الذي لحقه وخطأ مدينه فهنا تقوم علاقة السببة بينهما بنص القانون ولا يدرأ عن المدين هذه المسؤولية إلا إثبات السبب الأجنب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قد نصت المادة </w:t>
      </w:r>
      <w:r>
        <w:rPr>
          <w:rFonts w:cs="Simplified Arabic" w:ascii="Simplified Arabic" w:hAnsi="Simplified Arabic"/>
          <w:sz w:val="32"/>
          <w:szCs w:val="32"/>
          <w:lang w:bidi="ar-DZ"/>
        </w:rPr>
        <w:t>1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أن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إذا استحال على المدين أن ينفذ الالتزام عينا حكم عليه بتعويض الضرر الناجم عن عدم تنفيذ التزامه، ما لم يثبت أن استحالة التنفيذ نشأت عن سبب لا يد له فيه، ويكون الحكم كذلك إذا تأخر المدين في تنفيذ التزام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ففي حقيقة الأمر أن هذه المادة تتعلق فقط بركن الخطأ، وتفترض أن استحالة التنفيذ رجع إلى سلوك المدين، وليس لها شأن على الإطلاق بعلاقة السببية بين الخطأ والضرر والذي يظل إثباتها خاضعًا للمبادئ العامة</w:t>
      </w:r>
      <w:r>
        <w:rPr>
          <w:rStyle w:val="FootnoteCharacters"/>
          <w:rStyle w:val="FootnoteAnchor"/>
          <w:rFonts w:ascii="Simplified Arabic" w:hAnsi="Simplified Arabic" w:cs="Simplified Arabic"/>
          <w:sz w:val="32"/>
          <w:sz w:val="32"/>
          <w:szCs w:val="32"/>
          <w:rtl w:val="true"/>
          <w:lang w:bidi="ar-DZ"/>
        </w:rPr>
        <w:footnoteReference w:id="92"/>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تأكيدًا لما جاء فإن المحكمة العليا في قرارها الصادر عن الغرفة المدنية بتاريخ </w:t>
      </w:r>
      <w:r>
        <w:rPr>
          <w:rFonts w:cs="Simplified Arabic" w:ascii="Simplified Arabic" w:hAnsi="Simplified Arabic"/>
          <w:sz w:val="32"/>
          <w:szCs w:val="32"/>
          <w:lang w:bidi="ar-DZ"/>
        </w:rPr>
        <w:t>17/06/198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لف رقم </w:t>
      </w:r>
      <w:r>
        <w:rPr>
          <w:rFonts w:cs="Simplified Arabic" w:ascii="Simplified Arabic" w:hAnsi="Simplified Arabic"/>
          <w:sz w:val="32"/>
          <w:szCs w:val="32"/>
          <w:lang w:bidi="ar-DZ"/>
        </w:rPr>
        <w:t>4917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كدت أنه يقع على الدائن عبء إثبات علاقة السببية بين عدم تنفيذ الالتزام أي الخطأ العقدي، والضرر الذي لحق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كذلك في ما يخص افتراض العلاقة السببية إذ في قرارها الصادر عن الغرفة المدنية أيضًا بتاريخ </w:t>
      </w:r>
      <w:r>
        <w:rPr>
          <w:rFonts w:cs="Simplified Arabic" w:ascii="Simplified Arabic" w:hAnsi="Simplified Arabic"/>
          <w:sz w:val="32"/>
          <w:szCs w:val="32"/>
          <w:lang w:bidi="ar-DZ"/>
        </w:rPr>
        <w:t>27/11/198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لف رقم </w:t>
      </w:r>
      <w:r>
        <w:rPr>
          <w:rFonts w:cs="Simplified Arabic" w:ascii="Simplified Arabic" w:hAnsi="Simplified Arabic"/>
          <w:sz w:val="32"/>
          <w:szCs w:val="32"/>
          <w:lang w:bidi="ar-DZ"/>
        </w:rPr>
        <w:t>4178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اءت فيه أن علاقة السببية بين عدم تنفيذ الالتزام وسلوك المدين، فهي مفترضة في نظر المشرع والذي يفترض أن الخطأ راجع إلى الضرر</w:t>
      </w:r>
      <w:r>
        <w:rPr>
          <w:rStyle w:val="FootnoteCharacters"/>
          <w:rStyle w:val="FootnoteAnchor"/>
          <w:rFonts w:ascii="Simplified Arabic" w:hAnsi="Simplified Arabic" w:cs="Simplified Arabic"/>
          <w:sz w:val="32"/>
          <w:sz w:val="32"/>
          <w:szCs w:val="32"/>
          <w:rtl w:val="true"/>
          <w:lang w:bidi="ar-DZ"/>
        </w:rPr>
        <w:footnoteReference w:id="93"/>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لى المدين إذا كان يدعي عكس ذلك، أن يقوم بنفي علاقة السببية بين عدم التنفيذ وسلوك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ذا ما جاء في قرار المحكمة العليا عن الغرفة المدنية بتاريخ </w:t>
      </w:r>
      <w:r>
        <w:rPr>
          <w:rFonts w:cs="Simplified Arabic" w:ascii="Simplified Arabic" w:hAnsi="Simplified Arabic"/>
          <w:sz w:val="32"/>
          <w:szCs w:val="32"/>
          <w:lang w:bidi="ar-DZ"/>
        </w:rPr>
        <w:t>06/198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حت رقم </w:t>
      </w:r>
      <w:r>
        <w:rPr>
          <w:rFonts w:cs="Simplified Arabic" w:ascii="Simplified Arabic" w:hAnsi="Simplified Arabic"/>
          <w:sz w:val="32"/>
          <w:szCs w:val="32"/>
          <w:lang w:bidi="ar-DZ"/>
        </w:rPr>
        <w:t>49767</w:t>
      </w:r>
      <w:r>
        <w:rPr>
          <w:rStyle w:val="FootnoteCharacters"/>
          <w:rStyle w:val="FootnoteAnchor"/>
          <w:rFonts w:cs="Simplified Arabic" w:ascii="Simplified Arabic" w:hAnsi="Simplified Arabic"/>
          <w:sz w:val="32"/>
          <w:szCs w:val="32"/>
          <w:rtl w:val="true"/>
          <w:lang w:bidi="ar-DZ"/>
        </w:rPr>
        <w:footnoteReference w:id="94"/>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ثان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نفي علاقة السببية بين الخطأ والضرر</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بق القول أنه حتى تتوافر العلاقة السببية يجب أن يكون الخطأ هو السبب في الضرر فإذا رجع الضرر إلى سبب أجنبي انعدمت العلاقة السببية حتى ولو كان الخطأ هو السبب في إحداث الضرر ولكنه لم يكن السبب المنتج أو كان السبب المنتج ولكنه لم يكن السبب المباش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تنص المادة </w:t>
      </w:r>
      <w:r>
        <w:rPr>
          <w:rFonts w:cs="Simplified Arabic" w:ascii="Simplified Arabic" w:hAnsi="Simplified Arabic"/>
          <w:sz w:val="32"/>
          <w:szCs w:val="32"/>
          <w:lang w:bidi="ar-DZ"/>
        </w:rPr>
        <w:t>12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إذا أثبت الشخص أن الضرر قد نشأ عن سبب لا يد له فيه كحادث مفاجئ، أو قوة قاهرة، أو خطأ صدر من المضرور أو خطأ من الغير، كان غير ملزم بتعويض هذا الضرر، ما لم يوجد نص قانوني أو اتفاق يخالف ذلك</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منطلق هذه المادة يتضح لنا أن المدين لا يستطيع أن يدفع المسؤولية عنه إلا بنفي علاقة السببية بين الضرر وعدم تنفيذ المدين لالتزامه وسلوكه وذلك بإثبات السبب الأجنبي، ويقصد به كل أمر غي منسوب إلى المدين أدى إلى حدوث الضرر الذي لحق الدائن، والسبب الأجنبي الذي جعل التنفيذ مستحيلاً، قد يكون قوة قاهرة أو حادثًا فجائيًّا، أو قد يكون خطأ الدائن أو فعل الغي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قوة القاهرة أو الحادث الفجائي وأثره</w:t>
      </w:r>
    </w:p>
    <w:p>
      <w:pPr>
        <w:pStyle w:val="Normal"/>
        <w:bidi w:val="1"/>
        <w:spacing w:before="120" w:after="120"/>
        <w:ind w:left="0" w:right="0" w:firstLine="709"/>
        <w:jc w:val="both"/>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مفهوم القوة القاهر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ام البعض من الفقهاء بالتفرقة بين القوة القاهرة والحادث المفاجئ، وذلك على أساس أن القوة القاهرة هي ما لا يمكن دفعه أما الحادث الفجائي فهو ما لا يمكن توقعه وأن القوة القاهرة تجعل استحالة التنفيذ مطلقة، أما الحادث المفاجئ فهو يجعل استحالة التنفيذ نسبية فقط، كما أن القوة القاهرة تتعلق بأحداث خارجية كحرب، أو زلزال، فتكون القوة القاهرة هي وحدها السبب الأجنبي الذي يحول دون قيام المسؤولية، أما الحادث الفجائي فلا يمنع عن تحقق المسؤول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المشرع الجزائري في المادة </w:t>
      </w:r>
      <w:r>
        <w:rPr>
          <w:rFonts w:cs="Simplified Arabic" w:ascii="Simplified Arabic" w:hAnsi="Simplified Arabic"/>
          <w:sz w:val="32"/>
          <w:szCs w:val="32"/>
          <w:lang w:bidi="ar-DZ"/>
        </w:rPr>
        <w:t>12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انون مدني جرى على اعتبار كلا من القوة القاهرة والحادث المفاجئ مترادفين فهما أسمان مختلفان لمعنى واحد، فإذا نظرنا إليه على أنه غير متوقع الحصول فهو حادث فجائي، وإذا نظرنا إليه من حيث أن لا يمكن دفعه فهو قوة قاهرة، وعليه يمكن تعريفها</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أمر غير متوقع الحصول، وغير ممكن الدفع يجعل تنفيذ الالتزام مستحيل، دون أن يكون هناك خطأ في جانب المدي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هذا هو ما اعتبره كذلك الفقه والقضاء في هذا الشأن</w:t>
      </w:r>
      <w:r>
        <w:rPr>
          <w:rFonts w:cs="Simplified Arabic" w:ascii="Simplified Arabic" w:hAnsi="Simplified Arabic"/>
          <w:sz w:val="32"/>
          <w:szCs w:val="32"/>
          <w:rtl w:val="true"/>
          <w:lang w:bidi="ar-DZ"/>
        </w:rPr>
        <w:t xml:space="preserve">. </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شترط في الحادث حتى يكون قوة قاهرة أو حادثًا فجائيًّا أن يكون أمرًا لا يمكن توقعه ولا يمكن دفعه، وأن يجعل تنفيذ الالتزام مستحيل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أن يكون الحادث غير ممكن توقع حصوله</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جب أن يكون هنا عدم التوقع هو الاستحالة المطلقة لا بالنسبية، بحيث يستحيل على الشخص توقعه مهما كانت درجته من اليقظة، فإذا أمكن توقعه فلا يكون قوة قاهرة حتى ولو استحال دفع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ويقاس عدم إمكان التوقع معيار الرجل المعتاد أي بالمعيار الموضوعي لا الذاتي، وعدم التوقع في المسؤولية العقدية يكون وقت إبرام العقد</w:t>
      </w:r>
      <w:r>
        <w:rPr>
          <w:rStyle w:val="FootnoteCharacters"/>
          <w:rStyle w:val="FootnoteAnchor"/>
          <w:rFonts w:ascii="Simplified Arabic" w:hAnsi="Simplified Arabic" w:cs="Simplified Arabic"/>
          <w:sz w:val="32"/>
          <w:sz w:val="32"/>
          <w:szCs w:val="32"/>
          <w:rtl w:val="true"/>
          <w:lang w:bidi="ar-DZ"/>
        </w:rPr>
        <w:footnoteReference w:id="95"/>
      </w:r>
      <w:r>
        <w:rPr>
          <w:rFonts w:cs="Simplified Arabic" w:ascii="Simplified Arabic" w:hAnsi="Simplified Arabic"/>
          <w:sz w:val="32"/>
          <w:szCs w:val="32"/>
          <w:rtl w:val="true"/>
          <w:lang w:bidi="ar-DZ"/>
        </w:rPr>
        <w:t>.</w:t>
      </w:r>
      <w:r>
        <w:br w:type="page"/>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أن يكون الحادث من غير الممكن دفعه</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جب أن تكون أيضًا القوة القاهرة أو الحادث الفجائي مستحيل الدفع، فإذا أمكن دفع الحادث حتى لو استحال توقعه لم يكن قوة قاهرة أو حادثًا فجائيًّ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ج</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أن يجعل تنفيذ الالتزام مستحيلاً</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جب أن تكون هنا الاستحالة مطلقة وليست نسبية في تنفيذ الالتزام، ويستوي أن تكون هذه الاستحالة مادية أو معنوية، فإذا كانت الاستحالة نسبية أي قاصرة على المدين دون غيره فلا يعتبر الحادث قوة قاهرة ولا يعفى المدين من المسؤولية وهذا الشرط هو الذي يميز في نطاق المسؤولية العقدية بين القوة القاهرة والظروف الطارئة، فالأولى تجعل التنفيذ مستحيلاً مطلقًا وأما الثانية فتجعل تنفيذ الالتزام مرهقًا فقط</w:t>
      </w:r>
      <w:r>
        <w:rPr>
          <w:rStyle w:val="FootnoteCharacters"/>
          <w:rStyle w:val="FootnoteAnchor"/>
          <w:rFonts w:ascii="Simplified Arabic" w:hAnsi="Simplified Arabic" w:cs="Simplified Arabic"/>
          <w:sz w:val="32"/>
          <w:sz w:val="32"/>
          <w:szCs w:val="32"/>
          <w:rtl w:val="true"/>
          <w:lang w:bidi="ar-DZ"/>
        </w:rPr>
        <w:footnoteReference w:id="96"/>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ما سبق فإنه تبين لنا أن للقوة القاهرة أو الحادث الفجائي أثا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أثار القوة القاهرة أو الحادث الفجائي</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جب التفرقة هنا بين فرضيتين، الأول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تكون القوة القاهرة هي السبب الوحيد في وقوع الضرر، وفي هذا الفرض تنتفي المسؤولية لانعدام العلاقة السببية، أما الثاني أن تشترك القوة القاهرة مع خطأ المدين في إيقاع الضرر، فإن هذا الأخير يسأل كلية عن الضرر، فيلتزم بالتعويض الكامل لأن القوة القاهرة لا يمكن نسبتها إلى شخص آخر حتى يشترك مع المدين في تحمل المسؤول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فإذا كانت القوة القاهرة مانعة بصفة نهائية تنفيذ الالتزام فإن المدين يبرأ نهائيًّا من التزامه، أما إذا كانت مؤقتة فإنها توقف تنفيذ الالتزام حتى يزول الحادث فيصبح الالتزام واجب التنفيذ</w:t>
      </w:r>
      <w:r>
        <w:rPr>
          <w:rStyle w:val="FootnoteCharacters"/>
          <w:rStyle w:val="FootnoteAnchor"/>
          <w:rFonts w:ascii="Simplified Arabic" w:hAnsi="Simplified Arabic" w:cs="Simplified Arabic"/>
          <w:sz w:val="32"/>
          <w:sz w:val="32"/>
          <w:szCs w:val="32"/>
          <w:rtl w:val="true"/>
          <w:lang w:bidi="ar-DZ"/>
        </w:rPr>
        <w:footnoteReference w:id="97"/>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قد حكمت المحكمة العليا فيما يخص هذا الشأن المتعلق بالقوة القاهرة وهذا في قرارها الصادر عن الغرفة المدنية بتاريخ </w:t>
      </w:r>
      <w:r>
        <w:rPr>
          <w:rFonts w:cs="Simplified Arabic" w:ascii="Simplified Arabic" w:hAnsi="Simplified Arabic"/>
          <w:sz w:val="32"/>
          <w:szCs w:val="32"/>
          <w:lang w:bidi="ar-DZ"/>
        </w:rPr>
        <w:t>3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ارس </w:t>
      </w:r>
      <w:r>
        <w:rPr>
          <w:rFonts w:cs="Simplified Arabic" w:ascii="Simplified Arabic" w:hAnsi="Simplified Arabic"/>
          <w:sz w:val="32"/>
          <w:szCs w:val="32"/>
          <w:lang w:bidi="ar-DZ"/>
        </w:rPr>
        <w:t>198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حت رقم </w:t>
      </w:r>
      <w:r>
        <w:rPr>
          <w:rFonts w:cs="Simplified Arabic" w:ascii="Simplified Arabic" w:hAnsi="Simplified Arabic"/>
          <w:sz w:val="32"/>
          <w:szCs w:val="32"/>
          <w:lang w:bidi="ar-DZ"/>
        </w:rPr>
        <w:t>2742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ما يخص بمسؤولية ناقل الأشخاص والذي عليه بالالتزام بضمان سلامة المسافرين والذي يعتبر التزامًا قانونًا، فتضمن القرار الحيثيات التال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حيث عملا بالمادتين </w:t>
      </w:r>
      <w:r>
        <w:rPr>
          <w:rFonts w:cs="Simplified Arabic" w:ascii="Simplified Arabic" w:hAnsi="Simplified Arabic"/>
          <w:sz w:val="32"/>
          <w:szCs w:val="32"/>
          <w:lang w:bidi="ar-DZ"/>
        </w:rPr>
        <w:t>6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6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تجاري، يجب على ناقل الأشخاص أن يضمن سلامة المسافر، إلا إذا كان هناك قوة قاهرة أو خطأ من طرف المضرو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حيث لكي يعفى الناقل أو الحارس للشيء من كل مسؤولية الحادث يجب عليه أن يثبت أن ذلك الضرر حدث بسبب لم يكن يتوقعه، وليس في استطاعته تفادي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كن حيث أن رجوع بعض المسافرين إلى عربات القطار بعد النزول منها أمر متوقع ويمكن تفاديه عن طريق الاعتناء الكامل من طرف حارس المحطة الذي عليه إلا أن يعطي إشارة الانطلاق للقطار إلا بعد التأكد من نزول كل المسافرين، وغلق أبواب القطا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بذلك فالمبدأ هنا الذي أشارت إليه في قرارها هذا هو أنه إذا كان من السائد فقها وقضاء أن العقد شريعة المتعاقدين فإن ذلك الأمر ليس مطلقًا في عقد نقل الأشخاص الذي أوجب فيه القانون على الناقل ضمان السلامة للمسافرين وحمله المسؤولية المترتبة عن إخلاله بذلك الالتزام، واعتبر كل شرط يرمي إلى الإعفاء من تلك المسؤولية مخالف للنظام العام، غير أنه أجاز التخلص منها كلية أو جزئيًّا عن طريق إثبات خطأ المسافر أو القوة القاهرة</w:t>
      </w:r>
      <w:r>
        <w:rPr>
          <w:rStyle w:val="FootnoteCharacters"/>
          <w:rStyle w:val="FootnoteAnchor"/>
          <w:rFonts w:ascii="Simplified Arabic" w:hAnsi="Simplified Arabic" w:cs="Simplified Arabic"/>
          <w:sz w:val="32"/>
          <w:sz w:val="32"/>
          <w:szCs w:val="32"/>
          <w:rtl w:val="true"/>
          <w:lang w:bidi="ar-DZ"/>
        </w:rPr>
        <w:footnoteReference w:id="98"/>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كما أنها قضت في قرارها الصادر أيضًا عن الغرفة التجارية والبحرية بتاريخ </w:t>
      </w:r>
      <w:r>
        <w:rPr>
          <w:rFonts w:cs="Simplified Arabic" w:ascii="Simplified Arabic" w:hAnsi="Simplified Arabic"/>
          <w:sz w:val="32"/>
          <w:szCs w:val="32"/>
          <w:lang w:bidi="ar-DZ"/>
        </w:rPr>
        <w:t>11/06/199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أنه من المقرر قانونًا أن الخسائر الناتجة عن ارتطام السفن بسبب القوة القاهرة يعفى طاقم السفينة من المسؤول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مادة </w:t>
      </w:r>
      <w:r>
        <w:rPr>
          <w:rFonts w:cs="Simplified Arabic" w:ascii="Simplified Arabic" w:hAnsi="Simplified Arabic"/>
          <w:sz w:val="32"/>
          <w:szCs w:val="32"/>
          <w:lang w:bidi="ar-DZ"/>
        </w:rPr>
        <w:t>1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انون مدني والمادة </w:t>
      </w:r>
      <w:r>
        <w:rPr>
          <w:rFonts w:cs="Simplified Arabic" w:ascii="Simplified Arabic" w:hAnsi="Simplified Arabic"/>
          <w:sz w:val="32"/>
          <w:szCs w:val="32"/>
          <w:lang w:bidi="ar-DZ"/>
        </w:rPr>
        <w:t>282/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حر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من ثم فإن القضاء بخلاف ذلك يعد مخالفًا للقانو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لما كان من الثاب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قضية الحال أن قضاة الاستئناف لما قضوا بمسؤولية طاقم السفينة عن الأضرار اللاحقة بالميناء التي سببتها قوة الرياح، يكونوا قد خالفوا القانون، ومتى كان ذلك استوجب نقض القرار المطعون فيه</w:t>
      </w:r>
      <w:r>
        <w:rPr>
          <w:rStyle w:val="FootnoteCharacters"/>
          <w:rStyle w:val="FootnoteAnchor"/>
          <w:rFonts w:ascii="Simplified Arabic" w:hAnsi="Simplified Arabic" w:cs="Simplified Arabic"/>
          <w:sz w:val="32"/>
          <w:sz w:val="32"/>
          <w:szCs w:val="32"/>
          <w:rtl w:val="true"/>
          <w:lang w:bidi="ar-DZ"/>
        </w:rPr>
        <w:footnoteReference w:id="99"/>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بالإضافة إلى قرارها الصادر عن الغرفة المدنية بتاريخ </w:t>
      </w:r>
      <w:r>
        <w:rPr>
          <w:rFonts w:cs="Simplified Arabic" w:ascii="Simplified Arabic" w:hAnsi="Simplified Arabic"/>
          <w:sz w:val="32"/>
          <w:szCs w:val="32"/>
          <w:lang w:bidi="ar-DZ"/>
        </w:rPr>
        <w:t>02/03/198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حت رقم </w:t>
      </w:r>
      <w:r>
        <w:rPr>
          <w:rFonts w:cs="Simplified Arabic" w:ascii="Simplified Arabic" w:hAnsi="Simplified Arabic"/>
          <w:sz w:val="32"/>
          <w:szCs w:val="32"/>
          <w:lang w:bidi="ar-DZ"/>
        </w:rPr>
        <w:t>2031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اء في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العلاقة التي تربط بصاحب الحمام هي عقد خدمات ومثل هذا العقد يضع على عاتق صاحب الحمام التزامًا بسلامة الزبائن وهو التزام بنتيج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مسؤولية فيه مفترضة ما لم يثبت أن الحادث يرجع إلى سبب لا يد له فيه طبقًا للمادة </w:t>
      </w:r>
      <w:r>
        <w:rPr>
          <w:rFonts w:cs="Simplified Arabic" w:ascii="Simplified Arabic" w:hAnsi="Simplified Arabic"/>
          <w:sz w:val="32"/>
          <w:szCs w:val="32"/>
          <w:lang w:bidi="ar-DZ"/>
        </w:rPr>
        <w:t>1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ومفهوم السبب الأجنبي هو أن يكون غير متوقع ولا يمكن تفاديه ووجود الصابون في بيت الاستحمام شيء متوقع وبوسع المدين أن يتفاداه بتوخي الحيطة، لذلك لا يدخل في حكم السبب الأجنبي</w:t>
      </w:r>
      <w:r>
        <w:rPr>
          <w:rStyle w:val="FootnoteCharacters"/>
          <w:rStyle w:val="FootnoteAnchor"/>
          <w:rFonts w:ascii="Simplified Arabic" w:hAnsi="Simplified Arabic" w:cs="Simplified Arabic"/>
          <w:sz w:val="32"/>
          <w:sz w:val="32"/>
          <w:szCs w:val="32"/>
          <w:rtl w:val="true"/>
          <w:lang w:bidi="ar-DZ"/>
        </w:rPr>
        <w:footnoteReference w:id="100"/>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كما استقر الفقه والقضاء على أن التزام صاحب الألعاب الصبيانية هو التزام بسلامة الأولاد، وأن التزام ناقل البضاعة لا ينتهي إلا بتسليم البضاعة، ومسؤولية هؤلاء مفترضة قانونًا ما لم يثبت أن الحادث سببه القوة القاهرة أو فعل الدائن أو خطأ الضحية</w:t>
      </w:r>
      <w:r>
        <w:rPr>
          <w:rStyle w:val="FootnoteCharacters"/>
          <w:rStyle w:val="FootnoteAnchor"/>
          <w:rFonts w:ascii="Simplified Arabic" w:hAnsi="Simplified Arabic" w:cs="Simplified Arabic"/>
          <w:sz w:val="32"/>
          <w:sz w:val="32"/>
          <w:szCs w:val="32"/>
          <w:rtl w:val="true"/>
          <w:lang w:bidi="ar-DZ"/>
        </w:rPr>
        <w:footnoteReference w:id="101"/>
      </w:r>
      <w:r>
        <w:rPr>
          <w:rFonts w:cs="Simplified Arabic" w:ascii="Simplified Arabic" w:hAnsi="Simplified Arabic"/>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ثالث</w:t>
      </w:r>
      <w:r>
        <w:rPr>
          <w:rFonts w:cs="Simplified Arabic" w:ascii="Simplified Arabic" w:hAnsi="Simplified Arabic"/>
          <w:b/>
          <w:bCs/>
          <w:sz w:val="32"/>
          <w:szCs w:val="32"/>
          <w:rtl w:val="true"/>
          <w:lang w:bidi="ar-DZ"/>
        </w:rPr>
        <w:t>:</w:t>
      </w:r>
    </w:p>
    <w:p>
      <w:pPr>
        <w:pStyle w:val="Normal"/>
        <w:bidi w:val="1"/>
        <w:spacing w:before="120" w:after="120"/>
        <w:ind w:left="0" w:right="0" w:firstLine="709"/>
        <w:jc w:val="center"/>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فعل الدائن</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راد بفعل الدائن الخطأ الذي يصدر عن الدائن شخصيًّا من حيث الأساس والذي يكون السبب المباشر في الضرر الذي يلحق به، فمثل هذا الخطأ، يقطع العلاقة السببية ومن ثم تنتفي مسؤولية المدين العقدية ويتحمل الدائن تبعة خطئ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وإذا كان فعل الدائن يجمع بين عدم إمكان توقعه واستحالة دفعه فإنه يعتبر سببًا أجنبيًّا</w:t>
      </w:r>
      <w:r>
        <w:rPr>
          <w:rStyle w:val="FootnoteCharacters"/>
          <w:rStyle w:val="FootnoteAnchor"/>
          <w:rFonts w:ascii="Simplified Arabic" w:hAnsi="Simplified Arabic" w:cs="Simplified Arabic"/>
          <w:sz w:val="32"/>
          <w:sz w:val="32"/>
          <w:szCs w:val="32"/>
          <w:rtl w:val="true"/>
          <w:lang w:bidi="ar-DZ"/>
        </w:rPr>
        <w:footnoteReference w:id="102"/>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ويثبت كذلك خطأ الدائن متى كان الخطأ مرتكب من طرف أحد أتبعاه، فيتحمل هو مسؤوليته كما إذا عهد إلى عامل تابع له في استلام ما تعهد المدين بتسليمه، فيتأخر العامل عن ميعاد الاستلام</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في هذه الحالة لا يكون المدين مسؤولا عن هذا التأخر لأنه وقع بسبب خطأ تابع للدائن، ذلك أن الدائن مسؤول عن خطأ تابعه مسؤولية عقدية وتقصير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د يكون الخطأ راجع إلى عيب في الشيء الذي سلمه الدائن للمدين، كأن كان هذا الشيء مشرفًا على العطب فتلف في الطريق، ففي مثل هذه الحالة لا يكون المدين مسؤولاً لأن الضرر قد نشأ عن عيب في الشيء</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في هذا الشأن تنص المادة </w:t>
      </w:r>
      <w:r>
        <w:rPr>
          <w:rFonts w:cs="Simplified Arabic" w:ascii="Simplified Arabic" w:hAnsi="Simplified Arabic"/>
          <w:sz w:val="32"/>
          <w:szCs w:val="32"/>
          <w:lang w:bidi="ar-DZ"/>
        </w:rPr>
        <w:t>17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أن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يجوز للقاضي أن ينقص مقدار التعويض، أولا يحكم بالتعويض إذا كان الدائن بخطئه قد اشترك في إحداث الضرر أو أزاد فيه</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ليه فإنه يشترط لنفي علاقة السببية على هذا النحو أن يكون خطأ الدائن قد استغرق خطأ المدين ومنه نكون هنا أمام أمر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استغرق أحد الخطأين الآخر، والخطأ المشترك</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ستغرق أحد الخطأين الآخر</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كون في حالة ما إذا كان خطأ المدين نتاج لخطأ الدائن، وكان خطأ الدائن أكثر جسام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 xml:space="preserve">_ </w:t>
      </w:r>
      <w:r>
        <w:rPr>
          <w:rFonts w:ascii="Simplified Arabic" w:hAnsi="Simplified Arabic" w:cs="Simplified Arabic"/>
          <w:b/>
          <w:b/>
          <w:bCs/>
          <w:sz w:val="32"/>
          <w:sz w:val="32"/>
          <w:szCs w:val="32"/>
          <w:rtl w:val="true"/>
          <w:lang w:bidi="ar-DZ"/>
        </w:rPr>
        <w:t>الخطأ المشترك</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ويكون في حالة ما إذا كان خطأ المدين وخطأ المضرور قد قام كل منهما مستقلا عن الآخر، وكان كل منهما قد اشترك في إحداث الضرر، فهنا يعتد بالخطأين في تحديد المسؤولية، فتوزع المسؤولية بين المدين والدائن المضرور حسب درجة كل خطأ منهما</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لثً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فعل الغير</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قصد بفعل الغير الخطأ الصادر عن شخص أجنبي عن المدين، أي شخص لا تقوم بينه وبين المدين أية علاقة ويسبب ضرر للدائ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لا يمكن توقعه ولا تفاديه وأن يكون هذا الخطأ وحده هو المسبب للضرر ولا يعتبر من الغير كل شخص يكون المدين مسؤولاً عنه</w:t>
      </w:r>
      <w:r>
        <w:rPr>
          <w:rStyle w:val="FootnoteCharacters"/>
          <w:rStyle w:val="FootnoteAnchor"/>
          <w:rFonts w:ascii="Simplified Arabic" w:hAnsi="Simplified Arabic" w:cs="Simplified Arabic"/>
          <w:sz w:val="32"/>
          <w:sz w:val="32"/>
          <w:szCs w:val="32"/>
          <w:rtl w:val="true"/>
          <w:lang w:bidi="ar-DZ"/>
        </w:rPr>
        <w:footnoteReference w:id="103"/>
      </w:r>
      <w:r>
        <w:rPr>
          <w:rFonts w:ascii="Simplified Arabic" w:hAnsi="Simplified Arabic" w:cs="Simplified Arabic"/>
          <w:sz w:val="32"/>
          <w:sz w:val="32"/>
          <w:szCs w:val="32"/>
          <w:rtl w:val="true"/>
          <w:lang w:bidi="ar-DZ"/>
        </w:rPr>
        <w:t xml:space="preserve"> وكذلك خطأ الغير قد يكون هو السبب الوحيد للضرر، وقد يشترك في إحداثه مع خطأ المدين غير أنه يستغرق خطا المدين أما إذا اشترك خطأ الغير في إحداث الضرر مع خطأ المدين كانت مسؤولية هذا الأخير مسؤولية جزئية</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في هذا الإطار قضت المحكمة العليا في قرارها الصادر عن الغرفة المدنية بتاريخ </w:t>
      </w:r>
      <w:r>
        <w:rPr>
          <w:rFonts w:cs="Simplified Arabic" w:ascii="Simplified Arabic" w:hAnsi="Simplified Arabic"/>
          <w:sz w:val="32"/>
          <w:szCs w:val="32"/>
          <w:lang w:bidi="ar-DZ"/>
        </w:rPr>
        <w:t>24/09/199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رقم </w:t>
      </w:r>
      <w:r>
        <w:rPr>
          <w:rFonts w:cs="Simplified Arabic" w:ascii="Simplified Arabic" w:hAnsi="Simplified Arabic"/>
          <w:sz w:val="32"/>
          <w:szCs w:val="32"/>
          <w:lang w:bidi="ar-DZ"/>
        </w:rPr>
        <w:t>7172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ذي تضمن خطأ الغير، إذ جاء في حيثيات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 xml:space="preserve">حيث أنه عملاً بالمادة </w:t>
      </w:r>
      <w:r>
        <w:rPr>
          <w:rFonts w:cs="Simplified Arabic" w:ascii="Simplified Arabic" w:hAnsi="Simplified Arabic"/>
          <w:sz w:val="32"/>
          <w:szCs w:val="32"/>
          <w:lang w:bidi="ar-DZ"/>
        </w:rPr>
        <w:t>12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ـ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ساري على قضية الحال يسمح للصندوق بمطالبة رد التعويضات التي تولى دفعها إلى حدود التعويض المتكفل به الغي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حيث أن المادة </w:t>
      </w:r>
      <w:r>
        <w:rPr>
          <w:rFonts w:cs="Simplified Arabic" w:ascii="Simplified Arabic" w:hAnsi="Simplified Arabic"/>
          <w:sz w:val="32"/>
          <w:szCs w:val="32"/>
          <w:lang w:bidi="ar-DZ"/>
        </w:rPr>
        <w:t>12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نفس القانو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تلزم الضحية أو ذوي الحقوق الذين يرفعون دعوى القانون العام بدعوى الصندوق الاجتماعي للاشتراك في الحكم الذي سيصدر وأن المادة </w:t>
      </w:r>
      <w:r>
        <w:rPr>
          <w:rFonts w:cs="Simplified Arabic" w:ascii="Simplified Arabic" w:hAnsi="Simplified Arabic"/>
          <w:sz w:val="32"/>
          <w:szCs w:val="32"/>
          <w:lang w:bidi="ar-DZ"/>
        </w:rPr>
        <w:t>9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 تسمح لمن له مصلحة في النزاع أن يتدخل في أية حالة كانت عليها الدعو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جاءت في مبدئها أنه من المقرر قانونًا أنه إذا كانت مسؤولية الغير صاحب الحادثة شاملة أو مشتركة مع مسؤولية المصاب، يسمح صندوق الضمان الاجتماعي بالمطالبة برد التعويضات التي تولى دفعها إلى حدود التعويض المتكفل به الغير ومن ثم فإن القضاء بما يخالف هذا المبدأ يعد مخالفًا للقانو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pPr>
      <w:r>
        <w:rPr>
          <w:rFonts w:ascii="Simplified Arabic" w:hAnsi="Simplified Arabic" w:cs="Simplified Arabic"/>
          <w:sz w:val="32"/>
          <w:sz w:val="32"/>
          <w:szCs w:val="32"/>
          <w:rtl w:val="true"/>
          <w:lang w:bidi="ar-DZ"/>
        </w:rPr>
        <w:t xml:space="preserve">ولما كان من الثابت في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قضية الح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قضاة المجلس بقضائهم برفض دعوى صندوق الضمان الاجتماعي كونها لم تقدم على انفراد بالنسبة للدعوى الأصلية المقدمة من طرف الضحية خالفوا القانون ومتى كان كذلك استوجب نقض القرار المطعون فيه</w:t>
      </w:r>
      <w:r>
        <w:rPr>
          <w:rStyle w:val="FootnoteCharacters"/>
          <w:rStyle w:val="FootnoteAnchor"/>
          <w:rFonts w:ascii="Simplified Arabic" w:hAnsi="Simplified Arabic" w:cs="Simplified Arabic"/>
          <w:sz w:val="32"/>
          <w:sz w:val="32"/>
          <w:szCs w:val="32"/>
          <w:rtl w:val="true"/>
          <w:lang w:bidi="ar-DZ"/>
        </w:rPr>
        <w:footnoteReference w:id="104"/>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نه فإننا نصل إلى القول بأن السبب الأجنبي يترتب عنه انتفاء مسؤولية المدين عن الإخلال بالالتزام الذي رتبه العقد في ذمته، ولا يكون للدائن أن يطالبه بالتعويض ع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مادة </w:t>
      </w:r>
      <w:r>
        <w:rPr>
          <w:rFonts w:cs="Simplified Arabic" w:ascii="Simplified Arabic" w:hAnsi="Simplified Arabic"/>
          <w:sz w:val="32"/>
          <w:szCs w:val="32"/>
          <w:lang w:bidi="ar-DZ"/>
        </w:rPr>
        <w:t>127</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انون مدني</w:t>
      </w:r>
      <w:r>
        <w:rPr>
          <w:rFonts w:cs="Simplified Arabic" w:ascii="Simplified Arabic" w:hAnsi="Simplified Arabic"/>
          <w:sz w:val="32"/>
          <w:szCs w:val="32"/>
          <w:rtl w:val="true"/>
          <w:lang w:bidi="ar-DZ"/>
        </w:rPr>
        <w:t>".</w:t>
      </w:r>
    </w:p>
    <w:p>
      <w:pPr>
        <w:sectPr>
          <w:headerReference w:type="default" r:id="rId12"/>
          <w:footerReference w:type="default" r:id="rId13"/>
          <w:footnotePr>
            <w:numFmt w:val="decimal"/>
            <w:numRestart w:val="eachPage"/>
          </w:footnotePr>
          <w:type w:val="nextPage"/>
          <w:pgSz w:w="11906" w:h="16838"/>
          <w:pgMar w:left="1134" w:right="1701" w:gutter="0" w:header="709" w:top="1418" w:footer="709" w:bottom="1418"/>
          <w:pgNumType w:start="85" w:fmt="decimal"/>
          <w:formProt w:val="false"/>
          <w:textDirection w:val="lrTb"/>
          <w:rtlGutter/>
          <w:docGrid w:type="default" w:linePitch="360" w:charSpace="0"/>
        </w:sect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ذلك ليس لانقطاع علاقة السببية بين الخطأ والضرر، ولكن لانتفاء خطأ المدين الذي أشار إليه المشرع في المادتين </w:t>
      </w:r>
      <w:r>
        <w:rPr>
          <w:rFonts w:cs="Simplified Arabic" w:ascii="Simplified Arabic" w:hAnsi="Simplified Arabic"/>
          <w:sz w:val="32"/>
          <w:szCs w:val="32"/>
          <w:lang w:bidi="ar-DZ"/>
        </w:rPr>
        <w:t>17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1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قانون المدني، وقد نصت المادة </w:t>
      </w:r>
      <w:r>
        <w:rPr>
          <w:rFonts w:cs="Simplified Arabic" w:ascii="Simplified Arabic" w:hAnsi="Simplified Arabic"/>
          <w:sz w:val="32"/>
          <w:szCs w:val="32"/>
          <w:lang w:bidi="ar-DZ"/>
        </w:rPr>
        <w:t>30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صراحةً بأن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ينقضي الالتزام إذا أثبت المدين أن الوفاء به أصبح مستحيلاً عليه لسبب أجنبي عن إرادته</w:t>
      </w:r>
      <w:r>
        <w:rPr>
          <w:rFonts w:cs="Simplified Arabic" w:ascii="Simplified Arabic" w:hAnsi="Simplified Arabic"/>
          <w:sz w:val="32"/>
          <w:szCs w:val="32"/>
          <w:rtl w:val="true"/>
          <w:lang w:bidi="ar-DZ"/>
        </w:rPr>
        <w:t>".</w:t>
      </w:r>
    </w:p>
    <w:p>
      <w:pPr>
        <w:pStyle w:val="Normal"/>
        <w:bidi w:val="1"/>
        <w:spacing w:before="120" w:after="120"/>
        <w:ind w:left="0" w:right="0" w:firstLine="140"/>
        <w:jc w:val="center"/>
        <w:rPr>
          <w:rFonts w:ascii="Simplified Arabic" w:hAnsi="Simplified Arabic" w:cs="Traditional Arabic"/>
          <w:b/>
          <w:b/>
          <w:bCs/>
          <w:sz w:val="120"/>
          <w:szCs w:val="120"/>
          <w:lang w:bidi="ar-DZ"/>
        </w:rPr>
      </w:pPr>
      <w:r>
        <w:rPr>
          <w:rFonts w:cs="Traditional Arabic" w:ascii="Simplified Arabic" w:hAnsi="Simplified Arabic"/>
          <w:b/>
          <w:bCs/>
          <w:sz w:val="120"/>
          <w:szCs w:val="120"/>
          <w:rtl w:val="true"/>
          <w:lang w:bidi="ar-DZ"/>
        </w:rPr>
      </w:r>
    </w:p>
    <w:p>
      <w:pPr>
        <w:pStyle w:val="Normal"/>
        <w:bidi w:val="1"/>
        <w:spacing w:before="120" w:after="120"/>
        <w:ind w:left="0" w:right="0" w:firstLine="140"/>
        <w:jc w:val="center"/>
        <w:rPr>
          <w:rFonts w:ascii="Simplified Arabic" w:hAnsi="Simplified Arabic" w:cs="Traditional Arabic"/>
          <w:b/>
          <w:b/>
          <w:bCs/>
          <w:sz w:val="120"/>
          <w:szCs w:val="120"/>
          <w:lang w:bidi="ar-DZ"/>
        </w:rPr>
      </w:pPr>
      <w:r>
        <w:rPr>
          <w:rFonts w:cs="Traditional Arabic" w:ascii="Simplified Arabic" w:hAnsi="Simplified Arabic"/>
          <w:b/>
          <w:bCs/>
          <w:sz w:val="120"/>
          <w:szCs w:val="120"/>
          <w:rtl w:val="true"/>
          <w:lang w:bidi="ar-DZ"/>
        </w:rPr>
      </w:r>
    </w:p>
    <w:p>
      <w:pPr>
        <w:pStyle w:val="Normal"/>
        <w:bidi w:val="1"/>
        <w:spacing w:before="120" w:after="120"/>
        <w:ind w:left="0" w:right="0" w:firstLine="140"/>
        <w:jc w:val="center"/>
        <w:rPr>
          <w:rFonts w:ascii="Simplified Arabic" w:hAnsi="Simplified Arabic" w:cs="Traditional Arabic"/>
          <w:b/>
          <w:b/>
          <w:bCs/>
          <w:sz w:val="120"/>
          <w:szCs w:val="120"/>
          <w:lang w:bidi="ar-DZ"/>
        </w:rPr>
      </w:pPr>
      <w:r>
        <w:rPr>
          <w:rFonts w:cs="Traditional Arabic" w:ascii="Simplified Arabic" w:hAnsi="Simplified Arabic"/>
          <w:b/>
          <w:bCs/>
          <w:sz w:val="120"/>
          <w:szCs w:val="120"/>
          <w:rtl w:val="true"/>
          <w:lang w:bidi="ar-DZ"/>
        </w:rPr>
      </w:r>
    </w:p>
    <w:p>
      <w:pPr>
        <w:sectPr>
          <w:headerReference w:type="default" r:id="rId14"/>
          <w:footerReference w:type="default" r:id="rId15"/>
          <w:footnotePr>
            <w:numFmt w:val="decimal"/>
            <w:numRestart w:val="eachPage"/>
          </w:footnotePr>
          <w:type w:val="nextPage"/>
          <w:pgSz w:w="11906" w:h="16838"/>
          <w:pgMar w:left="1134" w:right="1701" w:gutter="0" w:header="709" w:top="1418" w:footer="709" w:bottom="1418"/>
          <w:pgNumType w:start="84" w:fmt="decimal"/>
          <w:formProt w:val="false"/>
          <w:textDirection w:val="lrTb"/>
          <w:rtlGutter/>
          <w:docGrid w:type="default" w:linePitch="360" w:charSpace="0"/>
        </w:sectPr>
        <w:pStyle w:val="Normal"/>
        <w:bidi w:val="1"/>
        <w:spacing w:before="120" w:after="120"/>
        <w:ind w:left="0" w:right="0" w:firstLine="140"/>
        <w:jc w:val="center"/>
        <w:rPr>
          <w:rFonts w:ascii="Simplified Arabic" w:hAnsi="Simplified Arabic" w:cs="Traditional Arabic"/>
          <w:b/>
          <w:b/>
          <w:bCs/>
          <w:sz w:val="120"/>
          <w:szCs w:val="120"/>
          <w:lang w:bidi="ar-DZ"/>
        </w:rPr>
      </w:pPr>
      <w:r>
        <w:rPr>
          <w:rFonts w:ascii="Simplified Arabic" w:hAnsi="Simplified Arabic" w:cs="Traditional Arabic"/>
          <w:b/>
          <w:b/>
          <w:bCs/>
          <w:sz w:val="120"/>
          <w:sz w:val="120"/>
          <w:szCs w:val="120"/>
          <w:rtl w:val="true"/>
          <w:lang w:bidi="ar-DZ"/>
        </w:rPr>
        <w:t>خاتمة</w:t>
      </w:r>
    </w:p>
    <w:p>
      <w:pPr>
        <w:pStyle w:val="Normal"/>
        <w:bidi w:val="1"/>
        <w:spacing w:before="120" w:after="120"/>
        <w:ind w:left="0" w:right="0" w:firstLine="709"/>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خاتمة</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دراستنا لأحكام المسؤولية العقدية على ضوء التشريع المدني الجزائري، توصلنا إلى نتيجة هامة مفادها أن المسؤولية العقدية لا تقوم إلا إذا استحال التنفيذ العيني للالتزام الذي يفرضه وجود عقد صحيح مستوفي لكافة شروطه المستوجبة قانونًا، وأن يمتنع المدين عن تنفيذ التزامه أو يتأخر في تنفيذها أو يسيء تنفيذها ليقوم أول ركن من أركانها ألا وهو الخطأ العقد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توصلنا فيما يتعلق ركن الخطأ أن المدين وكقاعدة عامة هو مسؤول بالدرجة الأولى عن خطئه الشخصي، ولكن لضمان حسن تنفيذ العقد تقررت مسؤوليته متى استعان في تنفيذ التزاماته بأشياء معينة في حراسته أو استعان في تنفيذ التزامه بأشخاص آخرين تابعين أو غير تابعين له فتقررت المسؤولية العقدية عن فعل الغير أو عن فعل الأشياء</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في مسألة إثبات الخطأ العقدي توصلنا أن عبئ الإثبات يقع على الدائن المتضرر وأن المدين لا يمكن له نفي مسؤوليته إلا من خلال إثبات السبب الأجنبي أي أن يثبت أن عدم تنفيذ التزامه أو التأخر فيه أو إساءة التنفيذ كان بسبب لا يد له فيه طبقًا لأحكام المادة </w:t>
      </w:r>
      <w:r>
        <w:rPr>
          <w:rFonts w:cs="Simplified Arabic" w:ascii="Simplified Arabic" w:hAnsi="Simplified Arabic"/>
          <w:sz w:val="32"/>
          <w:szCs w:val="32"/>
          <w:lang w:bidi="ar-DZ"/>
        </w:rPr>
        <w:t>1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قانون المدني الجزائري</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فيما يتعلق بالاتفاق على تعديل أحكام المسؤولية العقدية وبناءً على مبدأ أن العقد شريعة المتعاقدين لا يجوز نقضه ولا تعديله إلا باتفاق الطرفين أو بالأسباب التي يقررها القان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أصل هو حرية المتعاقدين في تعديل قواعد المسؤولية العقدية وهذا يكون في حدود القانون والنظام العام والآداب العامة، كما يجوز للقاضي متى طرأت حوادث استثنائية لم يكن في الوسع توقعها من المتعاقدين بأن تجعل من تنفيذ الالتزام أمرًا مرهقًا، بأن يرجعها إلى الحد المعقول</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رأينا إن المسؤولية العقدية من جهة ثانية لا تقوم في حق المدين إلا إذا وجد ضرر ناتج عن خطئه لحق الدائن والضرر هو الركن الثاني لقيام المسؤولية العقدية، ويستوي أن يكون الضرر مادي أو معنوي ويقع عبئ إثباته على الدائن</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عن ركن العلاقة السببية رأينا المشرع الجزائري قد جعل منها مسألة مفترضة غير أنها قابلة لإثبات العكس ولا يكون ذلك إلا إذا أثبت المدين، السبب الأجنبي، أو أن عدم تنفيذ الالتزام راجع لفعل الدائن نفسه أو لفعل الغير</w:t>
      </w:r>
      <w:r>
        <w:rPr>
          <w:rFonts w:cs="Simplified Arabic" w:ascii="Simplified Arabic" w:hAnsi="Simplified Arabic"/>
          <w:sz w:val="32"/>
          <w:szCs w:val="32"/>
          <w:rtl w:val="true"/>
          <w:lang w:bidi="ar-DZ"/>
        </w:rPr>
        <w:t>.</w:t>
      </w:r>
    </w:p>
    <w:p>
      <w:p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ا يعاب على المشرع الجزائري فيما يخص المسؤولية العقدية الناتجة عن فعل الغير وعن فعل الأشياء أنه لم يأت بنصوص صريحة خاصة بها، مما جعل من الفقه والقضاء يستخلصون هذين النوعين ضمنيا من خلال تفسير بعض المواد المتفرقة في القانون المدني، وهذا خلافًا لما جيء به في المسؤولية التقصيرية</w:t>
      </w:r>
      <w:r>
        <w:rPr>
          <w:rFonts w:cs="Simplified Arabic" w:ascii="Simplified Arabic" w:hAnsi="Simplified Arabic"/>
          <w:sz w:val="32"/>
          <w:szCs w:val="32"/>
          <w:rtl w:val="true"/>
          <w:lang w:bidi="ar-DZ"/>
        </w:rPr>
        <w:t>.</w:t>
      </w:r>
    </w:p>
    <w:p>
      <w:pPr>
        <w:sectPr>
          <w:headerReference w:type="default" r:id="rId16"/>
          <w:footerReference w:type="default" r:id="rId17"/>
          <w:footnotePr>
            <w:numFmt w:val="decimal"/>
            <w:numRestart w:val="eachPage"/>
          </w:footnotePr>
          <w:type w:val="nextPage"/>
          <w:pgSz w:w="11906" w:h="16838"/>
          <w:pgMar w:left="1134" w:right="1701" w:gutter="0" w:header="709" w:top="1418" w:footer="709" w:bottom="1418"/>
          <w:pgNumType w:start="126" w:fmt="decimal"/>
          <w:formProt w:val="false"/>
          <w:textDirection w:val="lrTb"/>
          <w:rtlGutter/>
          <w:docGrid w:type="default" w:linePitch="360" w:charSpace="0"/>
        </w:sectPr>
        <w:pStyle w:val="Normal"/>
        <w:bidi w:val="1"/>
        <w:spacing w:before="120" w:after="12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نقترح أن يتجه المشرع إلى وضع نصوص صريحة وخاصة تحكم هذين النوعين، حتى لا يقع جدال في تبنيهما من عدمه، والخروج من الضمنية إلى الصراحة</w:t>
      </w:r>
      <w:r>
        <w:rPr>
          <w:rFonts w:cs="Simplified Arabic" w:ascii="Simplified Arabic" w:hAnsi="Simplified Arabic"/>
          <w:sz w:val="32"/>
          <w:szCs w:val="32"/>
          <w:rtl w:val="true"/>
          <w:lang w:bidi="ar-DZ"/>
        </w:rPr>
        <w:t>.</w:t>
      </w:r>
    </w:p>
    <w:p>
      <w:pPr>
        <w:pStyle w:val="Normal"/>
        <w:bidi w:val="1"/>
        <w:spacing w:before="120" w:after="120"/>
        <w:ind w:left="0" w:right="0" w:hanging="1"/>
        <w:jc w:val="center"/>
        <w:rPr>
          <w:rFonts w:ascii="Simplified Arabic" w:hAnsi="Simplified Arabic" w:cs="Traditional Arabic"/>
          <w:b/>
          <w:b/>
          <w:bCs/>
          <w:sz w:val="120"/>
          <w:szCs w:val="120"/>
          <w:lang w:bidi="ar-DZ"/>
        </w:rPr>
      </w:pPr>
      <w:r>
        <w:rPr>
          <w:rFonts w:cs="Traditional Arabic" w:ascii="Simplified Arabic" w:hAnsi="Simplified Arabic"/>
          <w:b/>
          <w:bCs/>
          <w:sz w:val="120"/>
          <w:szCs w:val="120"/>
          <w:rtl w:val="true"/>
          <w:lang w:bidi="ar-DZ"/>
        </w:rPr>
      </w:r>
    </w:p>
    <w:p>
      <w:pPr>
        <w:pStyle w:val="Normal"/>
        <w:bidi w:val="1"/>
        <w:spacing w:before="120" w:after="120"/>
        <w:ind w:left="0" w:right="0" w:hanging="1"/>
        <w:jc w:val="center"/>
        <w:rPr>
          <w:rFonts w:ascii="Simplified Arabic" w:hAnsi="Simplified Arabic" w:cs="Traditional Arabic"/>
          <w:b/>
          <w:b/>
          <w:bCs/>
          <w:sz w:val="120"/>
          <w:szCs w:val="120"/>
          <w:lang w:bidi="ar-DZ"/>
        </w:rPr>
      </w:pPr>
      <w:r>
        <w:rPr>
          <w:rFonts w:cs="Traditional Arabic" w:ascii="Simplified Arabic" w:hAnsi="Simplified Arabic"/>
          <w:b/>
          <w:bCs/>
          <w:sz w:val="120"/>
          <w:szCs w:val="120"/>
          <w:rtl w:val="true"/>
          <w:lang w:bidi="ar-DZ"/>
        </w:rPr>
      </w:r>
    </w:p>
    <w:p>
      <w:pPr>
        <w:pStyle w:val="Normal"/>
        <w:bidi w:val="1"/>
        <w:spacing w:before="120" w:after="120"/>
        <w:ind w:left="0" w:right="0" w:hanging="1"/>
        <w:jc w:val="center"/>
        <w:rPr>
          <w:rFonts w:ascii="Simplified Arabic" w:hAnsi="Simplified Arabic" w:cs="Traditional Arabic"/>
          <w:b/>
          <w:b/>
          <w:bCs/>
          <w:sz w:val="120"/>
          <w:szCs w:val="120"/>
          <w:lang w:bidi="ar-DZ"/>
        </w:rPr>
      </w:pPr>
      <w:r>
        <w:rPr>
          <w:rFonts w:ascii="Simplified Arabic" w:hAnsi="Simplified Arabic" w:cs="Traditional Arabic"/>
          <w:b/>
          <w:b/>
          <w:bCs/>
          <w:sz w:val="120"/>
          <w:sz w:val="120"/>
          <w:szCs w:val="120"/>
          <w:rtl w:val="true"/>
          <w:lang w:bidi="ar-DZ"/>
        </w:rPr>
        <w:t>قائمة</w:t>
      </w:r>
      <w:r>
        <w:rPr>
          <w:rFonts w:ascii="Simplified Arabic" w:hAnsi="Simplified Arabic" w:eastAsia="Simplified Arabic" w:cs="Simplified Arabic"/>
          <w:b/>
          <w:b/>
          <w:bCs/>
          <w:sz w:val="120"/>
          <w:sz w:val="120"/>
          <w:szCs w:val="120"/>
          <w:rtl w:val="true"/>
          <w:lang w:bidi="ar-DZ"/>
        </w:rPr>
        <w:t xml:space="preserve"> </w:t>
      </w:r>
    </w:p>
    <w:p>
      <w:pPr>
        <w:sectPr>
          <w:headerReference w:type="default" r:id="rId18"/>
          <w:footerReference w:type="default" r:id="rId19"/>
          <w:footnotePr>
            <w:numFmt w:val="decimal"/>
            <w:numRestart w:val="eachPage"/>
          </w:footnotePr>
          <w:type w:val="nextPage"/>
          <w:pgSz w:w="11906" w:h="16838"/>
          <w:pgMar w:left="1134" w:right="1701" w:gutter="0" w:header="709" w:top="1418" w:footer="709" w:bottom="1418"/>
          <w:pgNumType w:start="125" w:fmt="decimal"/>
          <w:formProt w:val="false"/>
          <w:textDirection w:val="lrTb"/>
          <w:rtlGutter/>
          <w:docGrid w:type="default" w:linePitch="360" w:charSpace="0"/>
        </w:sectPr>
        <w:pStyle w:val="Normal"/>
        <w:bidi w:val="1"/>
        <w:spacing w:before="120" w:after="120"/>
        <w:ind w:left="0" w:right="0" w:hanging="1"/>
        <w:jc w:val="center"/>
        <w:rPr>
          <w:rFonts w:ascii="Simplified Arabic" w:hAnsi="Simplified Arabic"/>
          <w:b/>
          <w:b/>
          <w:bCs/>
          <w:sz w:val="120"/>
          <w:szCs w:val="120"/>
          <w:lang w:bidi="ar-DZ"/>
        </w:rPr>
      </w:pPr>
      <w:r>
        <w:rPr>
          <w:rFonts w:ascii="Simplified Arabic" w:hAnsi="Simplified Arabic" w:cs="Traditional Arabic"/>
          <w:b/>
          <w:b/>
          <w:bCs/>
          <w:sz w:val="120"/>
          <w:sz w:val="120"/>
          <w:szCs w:val="120"/>
          <w:rtl w:val="true"/>
          <w:lang w:bidi="ar-DZ"/>
        </w:rPr>
        <w:t>المصادر</w:t>
      </w:r>
      <w:r>
        <w:rPr>
          <w:rFonts w:ascii="Simplified Arabic" w:hAnsi="Simplified Arabic" w:eastAsia="Simplified Arabic" w:cs="Simplified Arabic"/>
          <w:b/>
          <w:b/>
          <w:bCs/>
          <w:sz w:val="120"/>
          <w:sz w:val="120"/>
          <w:szCs w:val="120"/>
          <w:rtl w:val="true"/>
          <w:lang w:bidi="ar-DZ"/>
        </w:rPr>
        <w:t xml:space="preserve"> </w:t>
      </w:r>
      <w:r>
        <w:rPr>
          <w:rFonts w:ascii="Simplified Arabic" w:hAnsi="Simplified Arabic" w:cs="Traditional Arabic"/>
          <w:b/>
          <w:b/>
          <w:bCs/>
          <w:sz w:val="120"/>
          <w:sz w:val="120"/>
          <w:szCs w:val="120"/>
          <w:rtl w:val="true"/>
          <w:lang w:bidi="ar-DZ"/>
        </w:rPr>
        <w:t>والمراجع</w:t>
      </w:r>
    </w:p>
    <w:p>
      <w:pPr>
        <w:pStyle w:val="Normal"/>
        <w:bidi w:val="1"/>
        <w:spacing w:before="120" w:after="120"/>
        <w:ind w:left="0" w:right="0" w:firstLine="709"/>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قائمة المصادر والمراجع</w:t>
      </w:r>
    </w:p>
    <w:p>
      <w:pPr>
        <w:pStyle w:val="Normal"/>
        <w:bidi w:val="1"/>
        <w:spacing w:before="120" w:after="12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صادر</w:t>
      </w:r>
      <w:r>
        <w:rPr>
          <w:rFonts w:cs="Simplified Arabic" w:ascii="Simplified Arabic" w:hAnsi="Simplified Arabic"/>
          <w:b/>
          <w:bCs/>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 xml:space="preserve">الأمر رقم </w:t>
      </w:r>
      <w:r>
        <w:rPr>
          <w:rFonts w:cs="Simplified Arabic" w:ascii="Simplified Arabic" w:hAnsi="Simplified Arabic"/>
          <w:sz w:val="32"/>
          <w:szCs w:val="32"/>
          <w:lang w:bidi="ar-DZ"/>
        </w:rPr>
        <w:t>75/5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ؤرخ في </w:t>
      </w:r>
      <w:r>
        <w:rPr>
          <w:rFonts w:cs="Simplified Arabic" w:ascii="Simplified Arabic" w:hAnsi="Simplified Arabic"/>
          <w:sz w:val="32"/>
          <w:szCs w:val="32"/>
          <w:lang w:bidi="ar-DZ"/>
        </w:rPr>
        <w:t>26/09/197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عدل والمتمم المتضمن القانون المدني</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 xml:space="preserve">الأمر رقم </w:t>
      </w:r>
      <w:r>
        <w:rPr>
          <w:rFonts w:cs="Simplified Arabic" w:ascii="Simplified Arabic" w:hAnsi="Simplified Arabic"/>
          <w:sz w:val="32"/>
          <w:szCs w:val="32"/>
          <w:lang w:bidi="ar-DZ"/>
        </w:rPr>
        <w:t>75/5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ؤرخ في </w:t>
      </w:r>
      <w:r>
        <w:rPr>
          <w:rFonts w:cs="Simplified Arabic" w:ascii="Simplified Arabic" w:hAnsi="Simplified Arabic"/>
          <w:sz w:val="32"/>
          <w:szCs w:val="32"/>
          <w:lang w:bidi="ar-DZ"/>
        </w:rPr>
        <w:t>26/09/197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عدل والمتمم المتضمن القانون التجاري</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راجع</w:t>
      </w:r>
      <w:r>
        <w:rPr>
          <w:rFonts w:cs="Simplified Arabic" w:ascii="Simplified Arabic" w:hAnsi="Simplified Arabic"/>
          <w:b/>
          <w:bCs/>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إدريس فاضل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وجيز في النظرية العامة للالتزام، دون طبعة، قصر الكتاب للنشر والتوزيع، الجزائر، </w:t>
      </w:r>
      <w:r>
        <w:rPr>
          <w:rFonts w:cs="Simplified Arabic" w:ascii="Simplified Arabic" w:hAnsi="Simplified Arabic"/>
          <w:sz w:val="32"/>
          <w:szCs w:val="32"/>
          <w:lang w:bidi="ar-DZ"/>
        </w:rPr>
        <w:t>2006</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7</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أنور سلط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وجز في مصادر الالتزام، منشأة المعارف، الإسكندرية، </w:t>
      </w:r>
      <w:r>
        <w:rPr>
          <w:rFonts w:cs="Simplified Arabic" w:ascii="Simplified Arabic" w:hAnsi="Simplified Arabic"/>
          <w:sz w:val="32"/>
          <w:szCs w:val="32"/>
          <w:lang w:bidi="ar-DZ"/>
        </w:rPr>
        <w:t>1996</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العربي بلحاج</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ظرية للالتزام في القانون المدني الجزائري، ج</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ديوان المطبوعات الجامعية، الجزائر، </w:t>
      </w:r>
      <w:r>
        <w:rPr>
          <w:rFonts w:cs="Simplified Arabic" w:ascii="Simplified Arabic" w:hAnsi="Simplified Arabic"/>
          <w:sz w:val="32"/>
          <w:szCs w:val="32"/>
          <w:lang w:bidi="ar-DZ"/>
        </w:rPr>
        <w:t>2004</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ثروت حبي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صادر الإرادية في القانون المدني الليبي، بنغازي، </w:t>
      </w:r>
      <w:r>
        <w:rPr>
          <w:rFonts w:cs="Simplified Arabic" w:ascii="Simplified Arabic" w:hAnsi="Simplified Arabic"/>
          <w:sz w:val="32"/>
          <w:szCs w:val="32"/>
          <w:lang w:bidi="ar-DZ"/>
        </w:rPr>
        <w:t>1972</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حمدي باشا عم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قضاء المدني، درا هومه، الجزائر، </w:t>
      </w:r>
      <w:r>
        <w:rPr>
          <w:rFonts w:cs="Simplified Arabic" w:ascii="Simplified Arabic" w:hAnsi="Simplified Arabic"/>
          <w:sz w:val="32"/>
          <w:szCs w:val="32"/>
          <w:lang w:bidi="ar-DZ"/>
        </w:rPr>
        <w:t>2004</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حسن علي الذنون ومحمد سعد الرح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وجيز في النظرية العامة للالتزام، مصادر الالتزام، الجزء الأول، الطبعة الأولى، دار وائل للنشر والتوزيع، الأردن</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عبد الرزاق أحمد السنهور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وسيط في شرح القانون المدني، مصادر الالتزام بوجه عام، ج</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دار النشر للجامعات، </w:t>
      </w:r>
      <w:r>
        <w:rPr>
          <w:rFonts w:cs="Simplified Arabic" w:ascii="Simplified Arabic" w:hAnsi="Simplified Arabic"/>
          <w:sz w:val="32"/>
          <w:szCs w:val="32"/>
          <w:lang w:bidi="ar-DZ"/>
        </w:rPr>
        <w:t>1982</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8</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عبد المجيد الحكي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كافي في شرح القانون الأردني والقانون المدني العراقي والقانون المدني اليمني في الالتزامات والحقوق الشخصية، الجزء الأول، الشركة الجديدة للطباعة، عمان، ص</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9</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عبد المنعم البدراو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نظرية العامة للالتزام، الكتاب الأول، مصادر الالتزام، دار النهضة العربية، القاهرة، سنة </w:t>
      </w:r>
      <w:r>
        <w:rPr>
          <w:rFonts w:cs="Simplified Arabic" w:ascii="Simplified Arabic" w:hAnsi="Simplified Arabic"/>
          <w:sz w:val="32"/>
          <w:szCs w:val="32"/>
          <w:lang w:bidi="ar-DZ"/>
        </w:rPr>
        <w:t>1981</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0</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عبد المنعم فرج الصد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صادر الالتزام، القوة القاهرة، سنة </w:t>
      </w:r>
      <w:r>
        <w:rPr>
          <w:rFonts w:cs="Simplified Arabic" w:ascii="Simplified Arabic" w:hAnsi="Simplified Arabic"/>
          <w:sz w:val="32"/>
          <w:szCs w:val="32"/>
          <w:lang w:bidi="ar-DZ"/>
        </w:rPr>
        <w:t>1960</w:t>
      </w:r>
      <w:r>
        <w:rPr>
          <w:rFonts w:ascii="Simplified Arabic" w:hAnsi="Simplified Arabic" w:cs="Simplified Arabic"/>
          <w:sz w:val="32"/>
          <w:sz w:val="32"/>
          <w:szCs w:val="32"/>
          <w:rtl w:val="true"/>
          <w:lang w:bidi="ar-DZ"/>
        </w:rPr>
        <w:t xml:space="preserve">، نص </w:t>
      </w:r>
      <w:r>
        <w:rPr>
          <w:rFonts w:cs="Simplified Arabic" w:ascii="Simplified Arabic" w:hAnsi="Simplified Arabic"/>
          <w:sz w:val="32"/>
          <w:szCs w:val="32"/>
          <w:lang w:bidi="ar-DZ"/>
        </w:rPr>
        <w:t>55.07</w:t>
      </w:r>
      <w:r>
        <w:rPr>
          <w:rFonts w:ascii="Simplified Arabic" w:hAnsi="Simplified Arabic" w:cs="Simplified Arabic"/>
          <w:sz w:val="32"/>
          <w:sz w:val="32"/>
          <w:szCs w:val="32"/>
          <w:rtl w:val="true"/>
          <w:lang w:bidi="ar-DZ"/>
        </w:rPr>
        <w:t>، علي علي سليم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دراسات في المسؤولية المدنية، ديوان المطبوعات الجامعية، الجزائر، </w:t>
      </w:r>
      <w:r>
        <w:rPr>
          <w:rFonts w:cs="Simplified Arabic" w:ascii="Simplified Arabic" w:hAnsi="Simplified Arabic"/>
          <w:sz w:val="32"/>
          <w:szCs w:val="32"/>
          <w:lang w:bidi="ar-DZ"/>
        </w:rPr>
        <w:t>1984</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1</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علي فيلال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التزامات، العمل المستحق للتعويض، الجزء الثاني، طبعة </w:t>
      </w:r>
      <w:r>
        <w:rPr>
          <w:rFonts w:cs="Simplified Arabic" w:ascii="Simplified Arabic" w:hAnsi="Simplified Arabic"/>
          <w:sz w:val="32"/>
          <w:szCs w:val="32"/>
          <w:lang w:bidi="ar-DZ"/>
        </w:rPr>
        <w:t>2002</w:t>
      </w:r>
      <w:r>
        <w:rPr>
          <w:rFonts w:ascii="Simplified Arabic" w:hAnsi="Simplified Arabic" w:cs="Simplified Arabic"/>
          <w:sz w:val="32"/>
          <w:sz w:val="32"/>
          <w:szCs w:val="32"/>
          <w:rtl w:val="true"/>
          <w:lang w:bidi="ar-DZ"/>
        </w:rPr>
        <w:t>، دار موفم للنشر والتوزيع، الجزائر</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محمد حسن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وجيز في نظرية الالتزام، مصادر الالتزامات وأحكامها في القانون المدني</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3</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محمد حسنين منصو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صادر الالتزام، العقد والإرادة المنفردة، الدار الجامعية، بيروت، لبنان، </w:t>
      </w:r>
      <w:r>
        <w:rPr>
          <w:rFonts w:cs="Simplified Arabic" w:ascii="Simplified Arabic" w:hAnsi="Simplified Arabic"/>
          <w:sz w:val="32"/>
          <w:szCs w:val="32"/>
          <w:lang w:bidi="ar-DZ"/>
        </w:rPr>
        <w:t>2000</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4</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محمد صبري السعد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واضح في شرح القانون المدني الجزائري، ج</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دار الهدى، عين مليلة، </w:t>
      </w:r>
      <w:r>
        <w:rPr>
          <w:rFonts w:cs="Simplified Arabic" w:ascii="Simplified Arabic" w:hAnsi="Simplified Arabic"/>
          <w:sz w:val="32"/>
          <w:szCs w:val="32"/>
          <w:lang w:bidi="ar-DZ"/>
        </w:rPr>
        <w:t>2007</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حمود عبد المجيد المغريب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حكام العقد في الشريعة الاسلامية، دراسة مقارنة، المكتبة الحدستة، طرابلس، لبنان، سنة </w:t>
      </w:r>
      <w:r>
        <w:rPr>
          <w:rFonts w:cs="Simplified Arabic" w:ascii="Simplified Arabic" w:hAnsi="Simplified Arabic"/>
          <w:sz w:val="32"/>
          <w:szCs w:val="32"/>
          <w:lang w:bidi="ar-DZ"/>
        </w:rPr>
        <w:t>1988</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مصطفى العوج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سؤولية المدنية، الجزء الثاني، منشورات الحلبي الحقوقية، لبنان، سنة </w:t>
      </w:r>
      <w:r>
        <w:rPr>
          <w:rFonts w:cs="Simplified Arabic" w:ascii="Simplified Arabic" w:hAnsi="Simplified Arabic"/>
          <w:sz w:val="32"/>
          <w:szCs w:val="32"/>
          <w:lang w:bidi="ar-DZ"/>
        </w:rPr>
        <w:t>2004</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6</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وحيد الدين سوا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صادر الالتزام، الجزء الأول، منشورات جامعة دمشق، سنة </w:t>
      </w:r>
      <w:r>
        <w:rPr>
          <w:rFonts w:cs="Simplified Arabic" w:ascii="Simplified Arabic" w:hAnsi="Simplified Arabic"/>
          <w:sz w:val="32"/>
          <w:szCs w:val="32"/>
          <w:lang w:bidi="ar-DZ"/>
        </w:rPr>
        <w:t>1992</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93</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جلات القضائية</w:t>
      </w:r>
      <w:r>
        <w:rPr>
          <w:rFonts w:cs="Simplified Arabic" w:ascii="Simplified Arabic" w:hAnsi="Simplified Arabic"/>
          <w:b/>
          <w:bCs/>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أحمد السعيد الزريق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نحو نظرية عامة لصياغة العقود، دراسة مقارنة في مدة القوة الملزمة لمستندات التعاقد، مجلة الحقوق الكويتية، منشورات جامعة الكويت، ع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 </w:t>
      </w:r>
      <w:r>
        <w:rPr>
          <w:rFonts w:cs="Simplified Arabic" w:ascii="Simplified Arabic" w:hAnsi="Simplified Arabic"/>
          <w:sz w:val="32"/>
          <w:szCs w:val="32"/>
          <w:lang w:bidi="ar-DZ"/>
        </w:rPr>
        <w:t>25</w:t>
      </w:r>
      <w:r>
        <w:rPr>
          <w:rFonts w:ascii="Simplified Arabic" w:hAnsi="Simplified Arabic" w:cs="Simplified Arabic"/>
          <w:sz w:val="32"/>
          <w:sz w:val="32"/>
          <w:szCs w:val="32"/>
          <w:rtl w:val="true"/>
          <w:lang w:bidi="ar-DZ"/>
        </w:rPr>
        <w:t xml:space="preserve">، الكويت، سنة </w:t>
      </w:r>
      <w:r>
        <w:rPr>
          <w:rFonts w:cs="Simplified Arabic" w:ascii="Simplified Arabic" w:hAnsi="Simplified Arabic"/>
          <w:sz w:val="32"/>
          <w:szCs w:val="32"/>
          <w:lang w:bidi="ar-DZ"/>
        </w:rPr>
        <w:t>2001</w:t>
      </w:r>
      <w:r>
        <w:rPr>
          <w:rFonts w:ascii="Simplified Arabic" w:hAnsi="Simplified Arabic" w:cs="Simplified Arabic"/>
          <w:sz w:val="32"/>
          <w:sz w:val="32"/>
          <w:szCs w:val="32"/>
          <w:rtl w:val="true"/>
          <w:lang w:bidi="ar-DZ"/>
        </w:rPr>
        <w:t>، ف</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 xml:space="preserve">المجلة القضائية، سنة </w:t>
      </w:r>
      <w:r>
        <w:rPr>
          <w:rFonts w:cs="Simplified Arabic" w:ascii="Simplified Arabic" w:hAnsi="Simplified Arabic"/>
          <w:sz w:val="32"/>
          <w:szCs w:val="32"/>
          <w:lang w:bidi="ar-DZ"/>
        </w:rPr>
        <w:t>1989</w:t>
      </w:r>
      <w:r>
        <w:rPr>
          <w:rFonts w:ascii="Simplified Arabic" w:hAnsi="Simplified Arabic" w:cs="Simplified Arabic"/>
          <w:sz w:val="32"/>
          <w:sz w:val="32"/>
          <w:szCs w:val="32"/>
          <w:rtl w:val="true"/>
          <w:lang w:bidi="ar-DZ"/>
        </w:rPr>
        <w:t>، عدد</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 xml:space="preserve">المجلة القضائية، سنة </w:t>
      </w:r>
      <w:r>
        <w:rPr>
          <w:rFonts w:cs="Simplified Arabic" w:ascii="Simplified Arabic" w:hAnsi="Simplified Arabic"/>
          <w:sz w:val="32"/>
          <w:szCs w:val="32"/>
          <w:lang w:bidi="ar-DZ"/>
        </w:rPr>
        <w:t>1990</w:t>
      </w:r>
      <w:r>
        <w:rPr>
          <w:rFonts w:ascii="Simplified Arabic" w:hAnsi="Simplified Arabic" w:cs="Simplified Arabic"/>
          <w:sz w:val="32"/>
          <w:sz w:val="32"/>
          <w:szCs w:val="32"/>
          <w:rtl w:val="true"/>
          <w:lang w:bidi="ar-DZ"/>
        </w:rPr>
        <w:t>، عدد</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 xml:space="preserve">المجلة القضائية، سنة </w:t>
      </w:r>
      <w:r>
        <w:rPr>
          <w:rFonts w:cs="Simplified Arabic" w:ascii="Simplified Arabic" w:hAnsi="Simplified Arabic"/>
          <w:sz w:val="32"/>
          <w:szCs w:val="32"/>
          <w:lang w:bidi="ar-DZ"/>
        </w:rPr>
        <w:t>1990</w:t>
      </w:r>
      <w:r>
        <w:rPr>
          <w:rFonts w:ascii="Simplified Arabic" w:hAnsi="Simplified Arabic" w:cs="Simplified Arabic"/>
          <w:sz w:val="32"/>
          <w:sz w:val="32"/>
          <w:szCs w:val="32"/>
          <w:rtl w:val="true"/>
          <w:lang w:bidi="ar-DZ"/>
        </w:rPr>
        <w:t>، عدد</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 xml:space="preserve">المجلة القضائية، سنة </w:t>
      </w:r>
      <w:r>
        <w:rPr>
          <w:rFonts w:cs="Simplified Arabic" w:ascii="Simplified Arabic" w:hAnsi="Simplified Arabic"/>
          <w:sz w:val="32"/>
          <w:szCs w:val="32"/>
          <w:lang w:bidi="ar-DZ"/>
        </w:rPr>
        <w:t>1992</w:t>
      </w:r>
      <w:r>
        <w:rPr>
          <w:rFonts w:ascii="Simplified Arabic" w:hAnsi="Simplified Arabic" w:cs="Simplified Arabic"/>
          <w:sz w:val="32"/>
          <w:sz w:val="32"/>
          <w:szCs w:val="32"/>
          <w:rtl w:val="true"/>
          <w:lang w:bidi="ar-DZ"/>
        </w:rPr>
        <w:t>، عدد</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p>
    <w:p>
      <w:pPr>
        <w:sectPr>
          <w:headerReference w:type="default" r:id="rId20"/>
          <w:footerReference w:type="default" r:id="rId21"/>
          <w:footnotePr>
            <w:numFmt w:val="decimal"/>
            <w:numRestart w:val="eachPage"/>
          </w:footnotePr>
          <w:type w:val="nextPage"/>
          <w:pgSz w:w="11906" w:h="16838"/>
          <w:pgMar w:left="1134" w:right="1701" w:gutter="0" w:header="709" w:top="1418" w:footer="709" w:bottom="1418"/>
          <w:pgNumType w:start="129" w:fmt="decimal"/>
          <w:formProt w:val="false"/>
          <w:textDirection w:val="lrTb"/>
          <w:rtlGutter/>
          <w:docGrid w:type="default" w:linePitch="360" w:charSpace="0"/>
        </w:sect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 xml:space="preserve">المجلة القضائية، سنة </w:t>
      </w:r>
      <w:r>
        <w:rPr>
          <w:rFonts w:cs="Simplified Arabic" w:ascii="Simplified Arabic" w:hAnsi="Simplified Arabic"/>
          <w:sz w:val="32"/>
          <w:szCs w:val="32"/>
          <w:lang w:bidi="ar-DZ"/>
        </w:rPr>
        <w:t>1992</w:t>
      </w:r>
      <w:r>
        <w:rPr>
          <w:rFonts w:ascii="Simplified Arabic" w:hAnsi="Simplified Arabic" w:cs="Simplified Arabic"/>
          <w:sz w:val="32"/>
          <w:sz w:val="32"/>
          <w:szCs w:val="32"/>
          <w:rtl w:val="true"/>
          <w:lang w:bidi="ar-DZ"/>
        </w:rPr>
        <w:t>، عدد</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p>
    <w:p>
      <w:pPr>
        <w:pStyle w:val="Normal"/>
        <w:bidi w:val="1"/>
        <w:spacing w:before="120" w:after="120"/>
        <w:ind w:left="0" w:right="0" w:hanging="0"/>
        <w:jc w:val="center"/>
        <w:rPr>
          <w:rFonts w:ascii="Simplified Arabic" w:hAnsi="Simplified Arabic" w:cs="Traditional Arabic"/>
          <w:b/>
          <w:b/>
          <w:bCs/>
          <w:sz w:val="120"/>
          <w:szCs w:val="120"/>
          <w:lang w:bidi="ar-DZ"/>
        </w:rPr>
      </w:pPr>
      <w:r>
        <w:rPr>
          <w:rFonts w:cs="Traditional Arabic" w:ascii="Simplified Arabic" w:hAnsi="Simplified Arabic"/>
          <w:b/>
          <w:bCs/>
          <w:sz w:val="120"/>
          <w:szCs w:val="120"/>
          <w:rtl w:val="true"/>
          <w:lang w:bidi="ar-DZ"/>
        </w:rPr>
      </w:r>
    </w:p>
    <w:p>
      <w:pPr>
        <w:pStyle w:val="Normal"/>
        <w:bidi w:val="1"/>
        <w:spacing w:before="120" w:after="120"/>
        <w:ind w:left="0" w:right="0" w:hanging="0"/>
        <w:jc w:val="center"/>
        <w:rPr>
          <w:rFonts w:ascii="Simplified Arabic" w:hAnsi="Simplified Arabic" w:cs="Traditional Arabic"/>
          <w:b/>
          <w:b/>
          <w:bCs/>
          <w:sz w:val="120"/>
          <w:szCs w:val="120"/>
          <w:lang w:bidi="ar-DZ"/>
        </w:rPr>
      </w:pPr>
      <w:r>
        <w:rPr>
          <w:rFonts w:cs="Traditional Arabic" w:ascii="Simplified Arabic" w:hAnsi="Simplified Arabic"/>
          <w:b/>
          <w:bCs/>
          <w:sz w:val="120"/>
          <w:szCs w:val="120"/>
          <w:rtl w:val="true"/>
          <w:lang w:bidi="ar-DZ"/>
        </w:rPr>
      </w:r>
    </w:p>
    <w:p>
      <w:pPr>
        <w:pStyle w:val="Normal"/>
        <w:bidi w:val="1"/>
        <w:spacing w:before="120" w:after="120"/>
        <w:ind w:left="0" w:right="0" w:hanging="0"/>
        <w:jc w:val="center"/>
        <w:rPr>
          <w:rFonts w:ascii="Simplified Arabic" w:hAnsi="Simplified Arabic" w:cs="Traditional Arabic"/>
          <w:b/>
          <w:b/>
          <w:bCs/>
          <w:sz w:val="120"/>
          <w:szCs w:val="120"/>
          <w:lang w:bidi="ar-DZ"/>
        </w:rPr>
      </w:pPr>
      <w:r>
        <w:rPr>
          <w:rFonts w:cs="Traditional Arabic" w:ascii="Simplified Arabic" w:hAnsi="Simplified Arabic"/>
          <w:b/>
          <w:bCs/>
          <w:sz w:val="120"/>
          <w:szCs w:val="120"/>
          <w:rtl w:val="true"/>
          <w:lang w:bidi="ar-DZ"/>
        </w:rPr>
      </w:r>
    </w:p>
    <w:p>
      <w:pPr>
        <w:sectPr>
          <w:headerReference w:type="default" r:id="rId22"/>
          <w:footerReference w:type="default" r:id="rId23"/>
          <w:footnotePr>
            <w:numFmt w:val="decimal"/>
            <w:numRestart w:val="eachPage"/>
          </w:footnotePr>
          <w:type w:val="nextPage"/>
          <w:pgSz w:w="11906" w:h="16838"/>
          <w:pgMar w:left="1134" w:right="1701" w:gutter="0" w:header="709" w:top="1418" w:footer="709" w:bottom="1418"/>
          <w:pgNumType w:start="128" w:fmt="decimal"/>
          <w:formProt w:val="false"/>
          <w:textDirection w:val="lrTb"/>
          <w:rtlGutter/>
          <w:docGrid w:type="default" w:linePitch="360" w:charSpace="0"/>
        </w:sectPr>
        <w:pStyle w:val="Normal"/>
        <w:bidi w:val="1"/>
        <w:spacing w:before="120" w:after="120"/>
        <w:ind w:left="0" w:right="0" w:hanging="0"/>
        <w:jc w:val="center"/>
        <w:rPr>
          <w:rFonts w:ascii="Simplified Arabic" w:hAnsi="Simplified Arabic"/>
          <w:b/>
          <w:b/>
          <w:bCs/>
          <w:sz w:val="120"/>
          <w:szCs w:val="120"/>
          <w:lang w:bidi="ar-DZ"/>
        </w:rPr>
      </w:pPr>
      <w:r>
        <w:rPr>
          <w:rFonts w:ascii="Simplified Arabic" w:hAnsi="Simplified Arabic" w:cs="Traditional Arabic"/>
          <w:b/>
          <w:b/>
          <w:bCs/>
          <w:sz w:val="120"/>
          <w:sz w:val="120"/>
          <w:szCs w:val="120"/>
          <w:rtl w:val="true"/>
          <w:lang w:bidi="ar-DZ"/>
        </w:rPr>
        <w:t>فهرس</w:t>
      </w:r>
      <w:r>
        <w:rPr>
          <w:rFonts w:ascii="Simplified Arabic" w:hAnsi="Simplified Arabic" w:eastAsia="Simplified Arabic" w:cs="Simplified Arabic"/>
          <w:b/>
          <w:b/>
          <w:bCs/>
          <w:sz w:val="120"/>
          <w:sz w:val="120"/>
          <w:szCs w:val="120"/>
          <w:rtl w:val="true"/>
          <w:lang w:bidi="ar-DZ"/>
        </w:rPr>
        <w:t xml:space="preserve"> </w:t>
      </w:r>
      <w:r>
        <w:rPr>
          <w:rFonts w:ascii="Simplified Arabic" w:hAnsi="Simplified Arabic" w:cs="Traditional Arabic"/>
          <w:b/>
          <w:b/>
          <w:bCs/>
          <w:sz w:val="120"/>
          <w:sz w:val="120"/>
          <w:szCs w:val="120"/>
          <w:rtl w:val="true"/>
          <w:lang w:bidi="ar-DZ"/>
        </w:rPr>
        <w:t>الموضوعات</w:t>
      </w:r>
    </w:p>
    <w:p>
      <w:pPr>
        <w:pStyle w:val="Normal"/>
        <w:bidi w:val="1"/>
        <w:spacing w:before="120" w:after="12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فهرس الموضوعات</w:t>
      </w:r>
    </w:p>
    <w:tbl>
      <w:tblPr>
        <w:bidiVisual w:val="true"/>
        <w:tblW w:w="9287" w:type="dxa"/>
        <w:jc w:val="right"/>
        <w:tblInd w:w="0" w:type="dxa"/>
        <w:tblLayout w:type="fixed"/>
        <w:tblCellMar>
          <w:top w:w="0" w:type="dxa"/>
          <w:left w:w="108" w:type="dxa"/>
          <w:bottom w:w="0" w:type="dxa"/>
          <w:right w:w="108" w:type="dxa"/>
        </w:tblCellMar>
      </w:tblPr>
      <w:tblGrid>
        <w:gridCol w:w="8045"/>
        <w:gridCol w:w="1242"/>
      </w:tblGrid>
      <w:tr>
        <w:trPr/>
        <w:tc>
          <w:tcPr>
            <w:tcW w:w="8045" w:type="dxa"/>
            <w:tcBorders>
              <w:top w:val="single" w:sz="8" w:space="0" w:color="000000"/>
              <w:bottom w:val="single" w:sz="8" w:space="0" w:color="000000"/>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وضوع</w:t>
            </w:r>
          </w:p>
        </w:tc>
        <w:tc>
          <w:tcPr>
            <w:tcW w:w="1242" w:type="dxa"/>
            <w:tcBorders>
              <w:top w:val="single" w:sz="8" w:space="0" w:color="000000"/>
              <w:bottom w:val="single" w:sz="8" w:space="0" w:color="000000"/>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صفحة</w:t>
            </w:r>
          </w:p>
        </w:tc>
      </w:tr>
      <w:tr>
        <w:trPr/>
        <w:tc>
          <w:tcPr>
            <w:tcW w:w="8045"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مقدمة</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02</w:t>
            </w:r>
          </w:p>
        </w:tc>
      </w:tr>
      <w:tr>
        <w:trPr/>
        <w:tc>
          <w:tcPr>
            <w:tcW w:w="8045"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تمهيد التعريف بنظرية الالتزام</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03</w:t>
            </w:r>
          </w:p>
        </w:tc>
      </w:tr>
      <w:tr>
        <w:trPr/>
        <w:tc>
          <w:tcPr>
            <w:tcW w:w="9287" w:type="dxa"/>
            <w:gridSpan w:val="2"/>
            <w:tcBorders/>
            <w:shd w:fill="C0C0C0" w:val="clear"/>
          </w:tcPr>
          <w:p>
            <w:pPr>
              <w:pStyle w:val="Normal"/>
              <w:bidi w:val="1"/>
              <w:spacing w:lineRule="auto" w:line="240" w:before="120" w:after="120"/>
              <w:ind w:left="0" w:right="0" w:hanging="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صل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عقـــد</w:t>
            </w:r>
          </w:p>
        </w:tc>
      </w:tr>
      <w:tr>
        <w:trPr/>
        <w:tc>
          <w:tcPr>
            <w:tcW w:w="8045"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بحث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تعريف العقد وفكرة تطوره</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8</w:t>
            </w:r>
          </w:p>
        </w:tc>
      </w:tr>
      <w:tr>
        <w:trPr/>
        <w:tc>
          <w:tcPr>
            <w:tcW w:w="8045" w:type="dxa"/>
            <w:tcBorders/>
            <w:shd w:fill="C0C0C0" w:val="clear"/>
          </w:tcPr>
          <w:p>
            <w:pPr>
              <w:pStyle w:val="Normal"/>
              <w:bidi w:val="1"/>
              <w:spacing w:lineRule="auto" w:line="240" w:before="120" w:after="120"/>
              <w:ind w:left="1701" w:right="0" w:hanging="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تعريف العقد ومجاله</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8</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w:t>
            </w:r>
            <w:r>
              <w:rPr>
                <w:rFonts w:cs="Simplified Arabic" w:ascii="Simplified Arabic" w:hAnsi="Simplified Arabic"/>
                <w:b/>
                <w:bCs/>
                <w:color w:val="000000"/>
                <w:sz w:val="32"/>
                <w:szCs w:val="32"/>
                <w:rtl w:val="true"/>
                <w:lang w:bidi="ar-DZ"/>
              </w:rPr>
              <w:t xml:space="preserve">_ </w:t>
            </w:r>
            <w:r>
              <w:rPr>
                <w:rFonts w:ascii="Simplified Arabic" w:hAnsi="Simplified Arabic" w:cs="Simplified Arabic"/>
                <w:b/>
                <w:b/>
                <w:bCs/>
                <w:color w:val="000000"/>
                <w:sz w:val="32"/>
                <w:sz w:val="32"/>
                <w:szCs w:val="32"/>
                <w:rtl w:val="true"/>
                <w:lang w:bidi="ar-DZ"/>
              </w:rPr>
              <w:t xml:space="preserve">تعريفه </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8</w:t>
            </w:r>
          </w:p>
        </w:tc>
      </w:tr>
      <w:tr>
        <w:trPr/>
        <w:tc>
          <w:tcPr>
            <w:tcW w:w="8045" w:type="dxa"/>
            <w:tcBorders/>
            <w:shd w:fill="C0C0C0" w:val="clear"/>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2</w:t>
            </w:r>
            <w:r>
              <w:rPr>
                <w:rFonts w:cs="Simplified Arabic" w:ascii="Simplified Arabic" w:hAnsi="Simplified Arabic"/>
                <w:b/>
                <w:bCs/>
                <w:color w:val="000000"/>
                <w:sz w:val="32"/>
                <w:szCs w:val="32"/>
                <w:rtl w:val="true"/>
                <w:lang w:bidi="ar-DZ"/>
              </w:rPr>
              <w:t xml:space="preserve">_ </w:t>
            </w:r>
            <w:r>
              <w:rPr>
                <w:rFonts w:ascii="Simplified Arabic" w:hAnsi="Simplified Arabic" w:cs="Simplified Arabic"/>
                <w:b/>
                <w:b/>
                <w:bCs/>
                <w:color w:val="000000"/>
                <w:sz w:val="32"/>
                <w:sz w:val="32"/>
                <w:szCs w:val="32"/>
                <w:rtl w:val="true"/>
                <w:lang w:bidi="ar-DZ"/>
              </w:rPr>
              <w:t>مجال العقد</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20</w:t>
            </w:r>
          </w:p>
        </w:tc>
      </w:tr>
      <w:tr>
        <w:trPr/>
        <w:tc>
          <w:tcPr>
            <w:tcW w:w="8045" w:type="dxa"/>
            <w:tcBorders/>
          </w:tcPr>
          <w:p>
            <w:pPr>
              <w:pStyle w:val="Normal"/>
              <w:bidi w:val="1"/>
              <w:spacing w:lineRule="auto" w:line="240" w:before="120" w:after="120"/>
              <w:ind w:left="1701" w:right="0" w:hanging="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تطور فكرة العقد</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22</w:t>
            </w:r>
          </w:p>
        </w:tc>
      </w:tr>
      <w:tr>
        <w:trPr/>
        <w:tc>
          <w:tcPr>
            <w:tcW w:w="8045" w:type="dxa"/>
            <w:tcBorders/>
            <w:shd w:fill="C0C0C0" w:val="clear"/>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w:t>
            </w:r>
            <w:r>
              <w:rPr>
                <w:rFonts w:cs="Simplified Arabic" w:ascii="Simplified Arabic" w:hAnsi="Simplified Arabic"/>
                <w:b/>
                <w:bCs/>
                <w:color w:val="000000"/>
                <w:sz w:val="32"/>
                <w:szCs w:val="32"/>
                <w:rtl w:val="true"/>
                <w:lang w:bidi="ar-DZ"/>
              </w:rPr>
              <w:t xml:space="preserve">_ </w:t>
            </w:r>
            <w:r>
              <w:rPr>
                <w:rFonts w:ascii="Simplified Arabic" w:hAnsi="Simplified Arabic" w:cs="Simplified Arabic"/>
                <w:b/>
                <w:b/>
                <w:bCs/>
                <w:color w:val="000000"/>
                <w:sz w:val="32"/>
                <w:sz w:val="32"/>
                <w:szCs w:val="32"/>
                <w:rtl w:val="true"/>
                <w:lang w:bidi="ar-DZ"/>
              </w:rPr>
              <w:t>أن الالتزامات الإرادية هي الأصل</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24</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2</w:t>
            </w:r>
            <w:r>
              <w:rPr>
                <w:rFonts w:cs="Simplified Arabic" w:ascii="Simplified Arabic" w:hAnsi="Simplified Arabic"/>
                <w:b/>
                <w:bCs/>
                <w:color w:val="000000"/>
                <w:sz w:val="32"/>
                <w:szCs w:val="32"/>
                <w:rtl w:val="true"/>
                <w:lang w:bidi="ar-DZ"/>
              </w:rPr>
              <w:t xml:space="preserve">_ </w:t>
            </w:r>
            <w:r>
              <w:rPr>
                <w:rFonts w:ascii="Simplified Arabic" w:hAnsi="Simplified Arabic" w:cs="Simplified Arabic"/>
                <w:b/>
                <w:b/>
                <w:bCs/>
                <w:color w:val="000000"/>
                <w:sz w:val="32"/>
                <w:sz w:val="32"/>
                <w:szCs w:val="32"/>
                <w:rtl w:val="true"/>
                <w:lang w:bidi="ar-DZ"/>
              </w:rPr>
              <w:t>الحرية في التعاقد</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25</w:t>
            </w:r>
          </w:p>
        </w:tc>
      </w:tr>
      <w:tr>
        <w:trPr/>
        <w:tc>
          <w:tcPr>
            <w:tcW w:w="8045" w:type="dxa"/>
            <w:tcBorders/>
            <w:shd w:fill="C0C0C0" w:val="clear"/>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3</w:t>
            </w:r>
            <w:r>
              <w:rPr>
                <w:rFonts w:cs="Simplified Arabic" w:ascii="Simplified Arabic" w:hAnsi="Simplified Arabic"/>
                <w:b/>
                <w:bCs/>
                <w:color w:val="000000"/>
                <w:sz w:val="32"/>
                <w:szCs w:val="32"/>
                <w:rtl w:val="true"/>
                <w:lang w:bidi="ar-DZ"/>
              </w:rPr>
              <w:t xml:space="preserve">_ </w:t>
            </w:r>
            <w:r>
              <w:rPr>
                <w:rFonts w:ascii="Simplified Arabic" w:hAnsi="Simplified Arabic" w:cs="Simplified Arabic"/>
                <w:b/>
                <w:b/>
                <w:bCs/>
                <w:color w:val="000000"/>
                <w:sz w:val="32"/>
                <w:sz w:val="32"/>
                <w:szCs w:val="32"/>
                <w:rtl w:val="true"/>
                <w:lang w:bidi="ar-DZ"/>
              </w:rPr>
              <w:t>العقد شريعة المتعاقدين</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25</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4</w:t>
            </w:r>
            <w:r>
              <w:rPr>
                <w:rFonts w:cs="Simplified Arabic" w:ascii="Simplified Arabic" w:hAnsi="Simplified Arabic"/>
                <w:b/>
                <w:bCs/>
                <w:color w:val="000000"/>
                <w:sz w:val="32"/>
                <w:szCs w:val="32"/>
                <w:rtl w:val="true"/>
                <w:lang w:bidi="ar-DZ"/>
              </w:rPr>
              <w:t xml:space="preserve">_ </w:t>
            </w:r>
            <w:r>
              <w:rPr>
                <w:rFonts w:ascii="Simplified Arabic" w:hAnsi="Simplified Arabic" w:cs="Simplified Arabic"/>
                <w:b/>
                <w:b/>
                <w:bCs/>
                <w:color w:val="000000"/>
                <w:sz w:val="32"/>
                <w:sz w:val="32"/>
                <w:szCs w:val="32"/>
                <w:rtl w:val="true"/>
                <w:lang w:bidi="ar-DZ"/>
              </w:rPr>
              <w:t>الحرية في تحديد أثار العقد</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25</w:t>
            </w:r>
          </w:p>
        </w:tc>
      </w:tr>
      <w:tr>
        <w:trPr/>
        <w:tc>
          <w:tcPr>
            <w:tcW w:w="8045"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بحث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وجود الإرادة</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29</w:t>
            </w:r>
          </w:p>
        </w:tc>
      </w:tr>
      <w:tr>
        <w:trPr/>
        <w:tc>
          <w:tcPr>
            <w:tcW w:w="8045" w:type="dxa"/>
            <w:tcBorders/>
          </w:tcPr>
          <w:p>
            <w:pPr>
              <w:pStyle w:val="Normal"/>
              <w:bidi w:val="1"/>
              <w:spacing w:lineRule="auto" w:line="240" w:before="120" w:after="120"/>
              <w:ind w:left="1701" w:right="0" w:hanging="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وجود الإرادة والتعبير عنها</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29</w:t>
            </w:r>
          </w:p>
        </w:tc>
      </w:tr>
      <w:tr>
        <w:trPr/>
        <w:tc>
          <w:tcPr>
            <w:tcW w:w="8045" w:type="dxa"/>
            <w:tcBorders/>
            <w:shd w:fill="C0C0C0" w:val="clear"/>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وجود الإرادة</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30</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تعبير عن الإرادة</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30</w:t>
            </w:r>
          </w:p>
        </w:tc>
      </w:tr>
      <w:tr>
        <w:trPr/>
        <w:tc>
          <w:tcPr>
            <w:tcW w:w="8045" w:type="dxa"/>
            <w:tcBorders/>
            <w:shd w:fill="C0C0C0" w:val="clear"/>
          </w:tcPr>
          <w:p>
            <w:pPr>
              <w:pStyle w:val="Normal"/>
              <w:bidi w:val="1"/>
              <w:spacing w:lineRule="auto" w:line="240" w:before="120" w:after="120"/>
              <w:ind w:left="0" w:right="0" w:firstLine="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توافق الإرادتين</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38</w:t>
            </w:r>
          </w:p>
        </w:tc>
      </w:tr>
      <w:tr>
        <w:trPr/>
        <w:tc>
          <w:tcPr>
            <w:tcW w:w="8045" w:type="dxa"/>
            <w:tcBorders/>
          </w:tcPr>
          <w:p>
            <w:pPr>
              <w:pStyle w:val="Normal"/>
              <w:bidi w:val="1"/>
              <w:spacing w:lineRule="auto" w:line="240" w:before="120" w:after="120"/>
              <w:ind w:left="0" w:right="0" w:firstLine="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إيجاب</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39</w:t>
            </w:r>
          </w:p>
        </w:tc>
      </w:tr>
      <w:tr>
        <w:trPr/>
        <w:tc>
          <w:tcPr>
            <w:tcW w:w="8045" w:type="dxa"/>
            <w:tcBorders/>
            <w:shd w:fill="C0C0C0" w:val="clear"/>
          </w:tcPr>
          <w:p>
            <w:pPr>
              <w:pStyle w:val="Normal"/>
              <w:bidi w:val="1"/>
              <w:spacing w:lineRule="auto" w:line="240" w:before="120" w:after="120"/>
              <w:ind w:left="0" w:right="0" w:firstLine="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قبول</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41</w:t>
            </w:r>
          </w:p>
        </w:tc>
      </w:tr>
      <w:tr>
        <w:trPr/>
        <w:tc>
          <w:tcPr>
            <w:tcW w:w="8045" w:type="dxa"/>
            <w:tcBorders/>
          </w:tcPr>
          <w:p>
            <w:pPr>
              <w:pStyle w:val="Normal"/>
              <w:bidi w:val="1"/>
              <w:spacing w:lineRule="auto" w:line="240" w:before="120" w:after="120"/>
              <w:ind w:left="0" w:right="0" w:firstLine="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ثالث</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تطابق الإيجاب والقبول</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42</w:t>
            </w:r>
          </w:p>
        </w:tc>
      </w:tr>
      <w:tr>
        <w:trPr/>
        <w:tc>
          <w:tcPr>
            <w:tcW w:w="8045" w:type="dxa"/>
            <w:tcBorders/>
            <w:shd w:fill="C0C0C0" w:val="clear"/>
          </w:tcPr>
          <w:p>
            <w:pPr>
              <w:pStyle w:val="Normal"/>
              <w:bidi w:val="1"/>
              <w:spacing w:lineRule="auto" w:line="240" w:before="120" w:after="120"/>
              <w:ind w:left="1701" w:right="0" w:hanging="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شروط صحة ركن التراضي</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46</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أهلية</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47</w:t>
            </w:r>
          </w:p>
        </w:tc>
      </w:tr>
      <w:tr>
        <w:trPr/>
        <w:tc>
          <w:tcPr>
            <w:tcW w:w="8045" w:type="dxa"/>
            <w:tcBorders/>
            <w:shd w:fill="C0C0C0" w:val="clear"/>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غلط</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52</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ثالث</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تدليس</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57</w:t>
            </w:r>
          </w:p>
        </w:tc>
      </w:tr>
      <w:tr>
        <w:trPr/>
        <w:tc>
          <w:tcPr>
            <w:tcW w:w="8045" w:type="dxa"/>
            <w:tcBorders/>
            <w:shd w:fill="C0C0C0" w:val="clear"/>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رابع</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إكراه</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60</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خامس</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استغلال والغبن</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63</w:t>
            </w:r>
          </w:p>
        </w:tc>
      </w:tr>
      <w:tr>
        <w:trPr/>
        <w:tc>
          <w:tcPr>
            <w:tcW w:w="8045" w:type="dxa"/>
            <w:tcBorders/>
            <w:shd w:fill="C0C0C0" w:val="clear"/>
          </w:tcPr>
          <w:p>
            <w:pPr>
              <w:pStyle w:val="Normal"/>
              <w:bidi w:val="1"/>
              <w:spacing w:lineRule="auto" w:line="240" w:before="120" w:after="120"/>
              <w:ind w:left="1701" w:right="0" w:hanging="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سبب</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68</w:t>
            </w:r>
          </w:p>
        </w:tc>
      </w:tr>
      <w:tr>
        <w:trPr/>
        <w:tc>
          <w:tcPr>
            <w:tcW w:w="8045"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بحث الثالث</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جزاء الإخلال بشروط انعقاد العقد وصحته</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72</w:t>
            </w:r>
          </w:p>
        </w:tc>
      </w:tr>
      <w:tr>
        <w:trPr/>
        <w:tc>
          <w:tcPr>
            <w:tcW w:w="8045" w:type="dxa"/>
            <w:tcBorders/>
            <w:shd w:fill="C0C0C0" w:val="clear"/>
          </w:tcPr>
          <w:p>
            <w:pPr>
              <w:pStyle w:val="Normal"/>
              <w:bidi w:val="1"/>
              <w:spacing w:lineRule="auto" w:line="240" w:before="120" w:after="120"/>
              <w:ind w:left="1701" w:right="0" w:hanging="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أسباب البطلان</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72</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معيار التمييز بين نوعي البطلان</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73</w:t>
            </w:r>
          </w:p>
        </w:tc>
      </w:tr>
      <w:tr>
        <w:trPr/>
        <w:tc>
          <w:tcPr>
            <w:tcW w:w="8045" w:type="dxa"/>
            <w:tcBorders/>
            <w:shd w:fill="C0C0C0" w:val="clear"/>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حالات البطلان</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73</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ثالث</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حالات خاصة للبطلان</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74</w:t>
            </w:r>
          </w:p>
        </w:tc>
      </w:tr>
      <w:tr>
        <w:trPr/>
        <w:tc>
          <w:tcPr>
            <w:tcW w:w="8045" w:type="dxa"/>
            <w:tcBorders/>
            <w:shd w:fill="C0C0C0" w:val="clear"/>
          </w:tcPr>
          <w:p>
            <w:pPr>
              <w:pStyle w:val="Normal"/>
              <w:bidi w:val="1"/>
              <w:spacing w:lineRule="auto" w:line="240" w:before="120" w:after="120"/>
              <w:ind w:left="1701" w:right="0" w:hanging="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كيفية تقرير البطلان</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76</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صاحب الحق في التمسك بالبطلان</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77</w:t>
            </w:r>
          </w:p>
        </w:tc>
      </w:tr>
      <w:tr>
        <w:trPr/>
        <w:tc>
          <w:tcPr>
            <w:tcW w:w="8045" w:type="dxa"/>
            <w:tcBorders/>
            <w:shd w:fill="C0C0C0" w:val="clear"/>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 xml:space="preserve">سقوط الحق في التمسك بالبطلان </w:t>
            </w: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الإجازة والتقادم</w:t>
            </w:r>
            <w:r>
              <w:rPr>
                <w:rFonts w:cs="Simplified Arabic" w:ascii="Simplified Arabic" w:hAnsi="Simplified Arabic"/>
                <w:b/>
                <w:bCs/>
                <w:color w:val="000000"/>
                <w:sz w:val="32"/>
                <w:szCs w:val="32"/>
                <w:rtl w:val="true"/>
                <w:lang w:bidi="ar-DZ"/>
              </w:rPr>
              <w:t>"</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79</w:t>
            </w:r>
          </w:p>
        </w:tc>
      </w:tr>
      <w:tr>
        <w:trPr/>
        <w:tc>
          <w:tcPr>
            <w:tcW w:w="9287" w:type="dxa"/>
            <w:gridSpan w:val="2"/>
            <w:tcBorders/>
          </w:tcPr>
          <w:p>
            <w:pPr>
              <w:pStyle w:val="Normal"/>
              <w:bidi w:val="1"/>
              <w:spacing w:lineRule="auto" w:line="240" w:before="120" w:after="120"/>
              <w:ind w:left="0" w:right="0" w:hanging="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صل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مسؤولية العقدية</w:t>
            </w:r>
          </w:p>
        </w:tc>
      </w:tr>
      <w:tr>
        <w:trPr/>
        <w:tc>
          <w:tcPr>
            <w:tcW w:w="8045"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بحث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مفهوم المسؤولية العقدية</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86</w:t>
            </w:r>
          </w:p>
        </w:tc>
      </w:tr>
      <w:tr>
        <w:trPr/>
        <w:tc>
          <w:tcPr>
            <w:tcW w:w="8045" w:type="dxa"/>
            <w:tcBorders/>
          </w:tcPr>
          <w:p>
            <w:pPr>
              <w:pStyle w:val="Normal"/>
              <w:bidi w:val="1"/>
              <w:spacing w:lineRule="auto" w:line="240" w:before="120" w:after="120"/>
              <w:ind w:left="1701" w:right="0" w:hanging="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تعريف المسؤولية العقدية</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87</w:t>
            </w:r>
          </w:p>
        </w:tc>
      </w:tr>
      <w:tr>
        <w:trPr/>
        <w:tc>
          <w:tcPr>
            <w:tcW w:w="8045" w:type="dxa"/>
            <w:tcBorders/>
            <w:shd w:fill="C0C0C0" w:val="clear"/>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تعريف المسؤولية العقدية لغة</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87</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تعريف المسؤولية العقدية اصطلاحًا</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87</w:t>
            </w:r>
          </w:p>
        </w:tc>
      </w:tr>
      <w:tr>
        <w:trPr/>
        <w:tc>
          <w:tcPr>
            <w:tcW w:w="8045" w:type="dxa"/>
            <w:tcBorders/>
            <w:shd w:fill="C0C0C0" w:val="clear"/>
          </w:tcPr>
          <w:p>
            <w:pPr>
              <w:pStyle w:val="Normal"/>
              <w:bidi w:val="1"/>
              <w:spacing w:lineRule="auto" w:line="240" w:before="120" w:after="120"/>
              <w:ind w:left="1701" w:right="0" w:hanging="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شروط المسؤولية العقدية</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88</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وجود عقد صحيح</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88</w:t>
            </w:r>
          </w:p>
        </w:tc>
      </w:tr>
      <w:tr>
        <w:trPr/>
        <w:tc>
          <w:tcPr>
            <w:tcW w:w="8045" w:type="dxa"/>
            <w:tcBorders/>
            <w:shd w:fill="C0C0C0" w:val="clear"/>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إخلال بالتزام عقدي</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89</w:t>
            </w:r>
          </w:p>
        </w:tc>
      </w:tr>
      <w:tr>
        <w:trPr/>
        <w:tc>
          <w:tcPr>
            <w:tcW w:w="8045"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بحث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أركان المسؤولية العقدية</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90</w:t>
            </w:r>
          </w:p>
        </w:tc>
      </w:tr>
      <w:tr>
        <w:trPr/>
        <w:tc>
          <w:tcPr>
            <w:tcW w:w="8045" w:type="dxa"/>
            <w:tcBorders/>
            <w:shd w:fill="C0C0C0" w:val="clear"/>
          </w:tcPr>
          <w:p>
            <w:pPr>
              <w:pStyle w:val="Normal"/>
              <w:bidi w:val="1"/>
              <w:spacing w:lineRule="auto" w:line="240" w:before="120" w:after="120"/>
              <w:ind w:left="1701" w:right="0" w:hanging="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خطأ العقدي</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91</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خطأ العقدي في القانون المدني الجزائري</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91</w:t>
            </w:r>
          </w:p>
        </w:tc>
      </w:tr>
      <w:tr>
        <w:trPr/>
        <w:tc>
          <w:tcPr>
            <w:tcW w:w="8045" w:type="dxa"/>
            <w:tcBorders/>
            <w:shd w:fill="C0C0C0" w:val="clear"/>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خطأ العقد في القانون المقارن</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92</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ثالث</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تحديد الخطأ المنشأ للمسؤولية العقدية</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93</w:t>
            </w:r>
          </w:p>
        </w:tc>
      </w:tr>
      <w:tr>
        <w:trPr/>
        <w:tc>
          <w:tcPr>
            <w:tcW w:w="8045" w:type="dxa"/>
            <w:tcBorders/>
            <w:shd w:fill="C0C0C0" w:val="clear"/>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رابع</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إثبات الخطأ العقدي والاتفاق على تعديل أحكام المسؤولية العقدية</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00</w:t>
            </w:r>
          </w:p>
        </w:tc>
      </w:tr>
      <w:tr>
        <w:trPr/>
        <w:tc>
          <w:tcPr>
            <w:tcW w:w="8045" w:type="dxa"/>
            <w:tcBorders/>
          </w:tcPr>
          <w:p>
            <w:pPr>
              <w:pStyle w:val="Normal"/>
              <w:bidi w:val="1"/>
              <w:spacing w:lineRule="auto" w:line="240" w:before="120" w:after="120"/>
              <w:ind w:left="1701" w:right="0" w:hanging="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ضرر في المسؤولية العقدية</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08</w:t>
            </w:r>
          </w:p>
        </w:tc>
      </w:tr>
      <w:tr>
        <w:trPr/>
        <w:tc>
          <w:tcPr>
            <w:tcW w:w="8045"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بحث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مفهوم الضرر</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09</w:t>
            </w:r>
          </w:p>
        </w:tc>
      </w:tr>
      <w:tr>
        <w:trPr/>
        <w:tc>
          <w:tcPr>
            <w:tcW w:w="8045" w:type="dxa"/>
            <w:tcBorders/>
          </w:tcPr>
          <w:p>
            <w:pPr>
              <w:pStyle w:val="Normal"/>
              <w:bidi w:val="1"/>
              <w:spacing w:lineRule="auto" w:line="240" w:before="120" w:after="120"/>
              <w:ind w:left="1701" w:right="0" w:hanging="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مفهوم الضرر</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09</w:t>
            </w:r>
          </w:p>
        </w:tc>
      </w:tr>
      <w:tr>
        <w:trPr/>
        <w:tc>
          <w:tcPr>
            <w:tcW w:w="8045" w:type="dxa"/>
            <w:tcBorders/>
            <w:shd w:fill="C0C0C0" w:val="clear"/>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تعريف الضرر</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09</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أنواع الضرر</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10</w:t>
            </w:r>
          </w:p>
        </w:tc>
      </w:tr>
      <w:tr>
        <w:trPr/>
        <w:tc>
          <w:tcPr>
            <w:tcW w:w="8045" w:type="dxa"/>
            <w:tcBorders/>
            <w:shd w:fill="C0C0C0" w:val="clear"/>
          </w:tcPr>
          <w:p>
            <w:pPr>
              <w:pStyle w:val="Normal"/>
              <w:bidi w:val="1"/>
              <w:spacing w:lineRule="auto" w:line="240" w:before="120" w:after="120"/>
              <w:ind w:left="1701" w:right="0" w:hanging="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شروط الضرر وإثباته</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12</w:t>
            </w:r>
          </w:p>
        </w:tc>
      </w:tr>
      <w:tr>
        <w:trPr/>
        <w:tc>
          <w:tcPr>
            <w:tcW w:w="8045" w:type="dxa"/>
            <w:tcBorders/>
          </w:tcPr>
          <w:p>
            <w:pPr>
              <w:pStyle w:val="Normal"/>
              <w:bidi w:val="1"/>
              <w:spacing w:lineRule="auto" w:line="240" w:before="120" w:after="120"/>
              <w:ind w:left="1701" w:right="0" w:hanging="1134"/>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مطلب الثالث</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علاقة السببية بين الخطأ العقدي والضرر</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14</w:t>
            </w:r>
          </w:p>
        </w:tc>
      </w:tr>
      <w:tr>
        <w:trPr/>
        <w:tc>
          <w:tcPr>
            <w:tcW w:w="8045" w:type="dxa"/>
            <w:tcBorders/>
            <w:shd w:fill="C0C0C0" w:val="clear"/>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أول</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إثبات العلاقة السببية بين الخطأ العقدي والضرر</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15</w:t>
            </w:r>
          </w:p>
        </w:tc>
      </w:tr>
      <w:tr>
        <w:trPr/>
        <w:tc>
          <w:tcPr>
            <w:tcW w:w="8045" w:type="dxa"/>
            <w:tcBorders/>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ثاني</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نفي علاقة السببية بين الخطأ والضرر</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17</w:t>
            </w:r>
          </w:p>
        </w:tc>
      </w:tr>
      <w:tr>
        <w:trPr/>
        <w:tc>
          <w:tcPr>
            <w:tcW w:w="8045" w:type="dxa"/>
            <w:tcBorders/>
            <w:shd w:fill="C0C0C0" w:val="clear"/>
          </w:tcPr>
          <w:p>
            <w:pPr>
              <w:pStyle w:val="Normal"/>
              <w:bidi w:val="1"/>
              <w:spacing w:lineRule="auto" w:line="240" w:before="120" w:after="120"/>
              <w:ind w:left="1701" w:right="0" w:hanging="567"/>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فرع الثالث</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فعل الدائن</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21</w:t>
            </w:r>
          </w:p>
        </w:tc>
      </w:tr>
      <w:tr>
        <w:trPr/>
        <w:tc>
          <w:tcPr>
            <w:tcW w:w="8045"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خاتمة</w:t>
            </w:r>
          </w:p>
        </w:tc>
        <w:tc>
          <w:tcPr>
            <w:tcW w:w="1242" w:type="dxa"/>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26</w:t>
            </w:r>
          </w:p>
        </w:tc>
      </w:tr>
      <w:tr>
        <w:trPr/>
        <w:tc>
          <w:tcPr>
            <w:tcW w:w="8045"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قائمة المصادر والمراجع</w:t>
            </w:r>
          </w:p>
        </w:tc>
        <w:tc>
          <w:tcPr>
            <w:tcW w:w="1242" w:type="dxa"/>
            <w:tcBorders/>
            <w:shd w:fill="C0C0C0" w:val="clear"/>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29</w:t>
            </w:r>
          </w:p>
        </w:tc>
      </w:tr>
      <w:tr>
        <w:trPr/>
        <w:tc>
          <w:tcPr>
            <w:tcW w:w="8045" w:type="dxa"/>
            <w:tcBorders>
              <w:bottom w:val="single" w:sz="8" w:space="0" w:color="000000"/>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فهرس الموضوعات</w:t>
            </w:r>
          </w:p>
        </w:tc>
        <w:tc>
          <w:tcPr>
            <w:tcW w:w="1242" w:type="dxa"/>
            <w:tcBorders>
              <w:bottom w:val="single" w:sz="8" w:space="0" w:color="000000"/>
            </w:tcBorders>
          </w:tcPr>
          <w:p>
            <w:pPr>
              <w:pStyle w:val="Normal"/>
              <w:bidi w:val="1"/>
              <w:spacing w:lineRule="auto" w:line="240" w:before="120" w:after="12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lang w:bidi="ar-DZ"/>
              </w:rPr>
              <w:t>133</w:t>
            </w:r>
          </w:p>
        </w:tc>
      </w:tr>
    </w:tbl>
    <w:p>
      <w:pPr>
        <w:pStyle w:val="Normal"/>
        <w:bidi w:val="1"/>
        <w:spacing w:before="120" w:after="12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sectPr>
      <w:headerReference w:type="default" r:id="rId24"/>
      <w:footerReference w:type="default" r:id="rId25"/>
      <w:footnotePr>
        <w:numFmt w:val="decimal"/>
        <w:numRestart w:val="eachPage"/>
      </w:footnotePr>
      <w:type w:val="nextPage"/>
      <w:pgSz w:w="11906" w:h="16838"/>
      <w:pgMar w:left="1134" w:right="1701" w:gutter="0" w:header="709" w:top="1418" w:footer="709" w:bottom="1418"/>
      <w:pgNumType w:start="13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mc:AlternateContent>
        <mc:Choice Requires="wpg">
          <w:drawing>
            <wp:inline distT="0" distB="0" distL="0" distR="0">
              <wp:extent cx="418465" cy="221615"/>
              <wp:effectExtent l="0" t="0" r="0" b="0"/>
              <wp:docPr id="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6</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mc:AlternateContent>
        <mc:Choice Requires="wpg">
          <w:drawing>
            <wp:inline distT="0" distB="0" distL="0" distR="0">
              <wp:extent cx="418465" cy="221615"/>
              <wp:effectExtent l="0" t="0" r="0" b="0"/>
              <wp:docPr id="6"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29</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29</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mc:AlternateContent>
        <mc:Choice Requires="wpg">
          <w:drawing>
            <wp:inline distT="0" distB="0" distL="0" distR="0">
              <wp:extent cx="418465" cy="221615"/>
              <wp:effectExtent l="0" t="0" r="0" b="0"/>
              <wp:docPr id="7"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3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36</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mc:AlternateContent>
        <mc:Choice Requires="wpg">
          <w:drawing>
            <wp:inline distT="0" distB="0" distL="0" distR="0">
              <wp:extent cx="418465" cy="221615"/>
              <wp:effectExtent l="0" t="0" r="0" b="0"/>
              <wp:docPr id="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6</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mc:AlternateContent>
        <mc:Choice Requires="wpg">
          <w:drawing>
            <wp:inline distT="0" distB="0" distL="0" distR="0">
              <wp:extent cx="418465" cy="221615"/>
              <wp:effectExtent l="0" t="0" r="0" b="0"/>
              <wp:docPr id="3"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8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82</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mc:AlternateContent>
        <mc:Choice Requires="wpg">
          <w:drawing>
            <wp:inline distT="0" distB="0" distL="0" distR="0">
              <wp:extent cx="418465" cy="221615"/>
              <wp:effectExtent l="0" t="0" r="0" b="0"/>
              <wp:docPr id="4"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2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24</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mc:AlternateContent>
        <mc:Choice Requires="wpg">
          <w:drawing>
            <wp:inline distT="0" distB="0" distL="0" distR="0">
              <wp:extent cx="418465" cy="221615"/>
              <wp:effectExtent l="0" t="0" r="0" b="0"/>
              <wp:docPr id="5"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2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26</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و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لط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ال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قارن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ص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اللبنا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نهض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83</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0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3">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عري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ورد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د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واضح</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شرح</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التزام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إدا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ق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الإراد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نفرد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قارن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وان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طبع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رابع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هد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لي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4">
    <w:p>
      <w:pPr>
        <w:pStyle w:val="Footnote"/>
        <w:bidi w:val="1"/>
        <w:spacing w:before="0" w:after="0"/>
        <w:ind w:left="0" w:right="0" w:hanging="0"/>
        <w:jc w:val="both"/>
        <w:rPr>
          <w:rFonts w:ascii="Times New Roman" w:hAnsi="Times New Roman" w:cs="Simplified Arabic"/>
          <w:sz w:val="24"/>
          <w:szCs w:val="24"/>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ور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تعري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cs="Simplified Arabic" w:ascii="Times New Roman" w:hAnsi="Times New Roman"/>
          <w:sz w:val="24"/>
          <w:szCs w:val="24"/>
          <w:rtl w:val="true"/>
        </w:rPr>
        <w:t xml:space="preserve">: </w:t>
      </w:r>
    </w:p>
    <w:p>
      <w:pPr>
        <w:pStyle w:val="Footnote"/>
        <w:bidi w:val="1"/>
        <w:spacing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أنو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لط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نع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رج</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صد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7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2</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سن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وجيز</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أحكامه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ؤسس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كتاب،</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83</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09</w:t>
      </w:r>
      <w:r>
        <w:rPr>
          <w:rFonts w:cs="Simplified Arabic" w:ascii="Times New Roman" w:hAnsi="Times New Roman"/>
          <w:sz w:val="24"/>
          <w:szCs w:val="24"/>
          <w:rtl w:val="true"/>
        </w:rPr>
        <w:t>.</w:t>
      </w:r>
    </w:p>
  </w:footnote>
  <w:footnote w:id="5">
    <w:p>
      <w:pPr>
        <w:pStyle w:val="Footnote"/>
        <w:bidi w:val="1"/>
        <w:spacing w:before="0" w:after="0"/>
        <w:ind w:left="0" w:right="0" w:hanging="0"/>
        <w:jc w:val="both"/>
        <w:rPr>
          <w:rFonts w:ascii="Times New Roman" w:hAnsi="Times New Roman" w:cs="Simplified Arabic"/>
          <w:sz w:val="24"/>
          <w:szCs w:val="24"/>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نهم</w:t>
      </w:r>
      <w:r>
        <w:rPr>
          <w:rFonts w:cs="Simplified Arabic" w:ascii="Times New Roman" w:hAnsi="Times New Roman"/>
          <w:sz w:val="24"/>
          <w:szCs w:val="24"/>
          <w:rtl w:val="true"/>
        </w:rPr>
        <w:t xml:space="preserve">: _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يد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w:t>
      </w:r>
      <w:r>
        <w:rPr>
          <w:rFonts w:cs="Simplified Arabic" w:ascii="Times New Roman" w:hAnsi="Times New Roman"/>
          <w:sz w:val="24"/>
          <w:szCs w:val="24"/>
          <w:rtl w:val="true"/>
        </w:rPr>
        <w:t>-</w:t>
      </w:r>
      <w:r>
        <w:rPr>
          <w:rFonts w:cs="Simplified Arabic" w:ascii="Times New Roman" w:hAnsi="Times New Roman"/>
          <w:sz w:val="24"/>
          <w:szCs w:val="24"/>
        </w:rPr>
        <w:t>16</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Footnote"/>
        <w:spacing w:before="0" w:after="0"/>
        <w:jc w:val="both"/>
        <w:rPr>
          <w:rFonts w:ascii="Times New Roman" w:hAnsi="Times New Roman" w:cs="Simplified Arabic"/>
          <w:sz w:val="24"/>
          <w:szCs w:val="24"/>
        </w:rPr>
      </w:pPr>
      <w:r>
        <w:rPr>
          <w:rFonts w:cs="Simplified Arabic" w:ascii="Times New Roman" w:hAnsi="Times New Roman"/>
          <w:sz w:val="24"/>
          <w:szCs w:val="24"/>
        </w:rPr>
        <w:t>_ François Terre; Philipe Simler et Yves Lequette: droit civil, les obligation, précis Dalloz, paris, 1939, n° 2, p1-2.</w:t>
      </w:r>
    </w:p>
  </w:footnote>
  <w:footnote w:id="6">
    <w:p>
      <w:pPr>
        <w:pStyle w:val="Footnote"/>
        <w:bidi w:val="1"/>
        <w:spacing w:before="0" w:after="0"/>
        <w:ind w:left="0" w:right="0" w:hanging="0"/>
        <w:jc w:val="both"/>
        <w:rPr>
          <w:rFonts w:ascii="Times New Roman" w:hAnsi="Times New Roman" w:cs="Simplified Arabic"/>
          <w:sz w:val="24"/>
          <w:szCs w:val="24"/>
          <w:lang w:bidi="ar-DZ"/>
        </w:rPr>
      </w:pPr>
      <w:r>
        <w:rPr>
          <w:rStyle w:val="FootnoteCharacters"/>
        </w:rPr>
        <w:footnoteRef/>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DZ"/>
        </w:rPr>
        <w:t xml:space="preserve">_ </w:t>
      </w:r>
      <w:r>
        <w:rPr>
          <w:rFonts w:ascii="Times New Roman" w:hAnsi="Times New Roman" w:cs="Simplified Arabic"/>
          <w:sz w:val="24"/>
          <w:sz w:val="24"/>
          <w:szCs w:val="24"/>
          <w:rtl w:val="true"/>
          <w:lang w:bidi="ar-DZ"/>
        </w:rPr>
        <w:t>ومن</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بينهم</w:t>
      </w:r>
      <w:r>
        <w:rPr>
          <w:rFonts w:cs="Simplified Arabic" w:ascii="Times New Roman" w:hAnsi="Times New Roman"/>
          <w:sz w:val="24"/>
          <w:szCs w:val="24"/>
          <w:rtl w:val="true"/>
          <w:lang w:bidi="ar-DZ"/>
        </w:rPr>
        <w:t xml:space="preserve">: </w:t>
      </w:r>
      <w:r>
        <w:rPr>
          <w:rFonts w:ascii="Times New Roman" w:hAnsi="Times New Roman" w:cs="Simplified Arabic"/>
          <w:sz w:val="24"/>
          <w:sz w:val="24"/>
          <w:szCs w:val="24"/>
          <w:rtl w:val="true"/>
          <w:lang w:bidi="ar-DZ"/>
        </w:rPr>
        <w:t>سليمان</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مرقش</w:t>
      </w:r>
      <w:r>
        <w:rPr>
          <w:rFonts w:cs="Simplified Arabic" w:ascii="Times New Roman" w:hAnsi="Times New Roman"/>
          <w:sz w:val="24"/>
          <w:szCs w:val="24"/>
          <w:rtl w:val="true"/>
          <w:lang w:bidi="ar-DZ"/>
        </w:rPr>
        <w:t xml:space="preserve">: </w:t>
      </w:r>
      <w:r>
        <w:rPr>
          <w:rFonts w:ascii="Times New Roman" w:hAnsi="Times New Roman" w:cs="Simplified Arabic"/>
          <w:sz w:val="24"/>
          <w:sz w:val="24"/>
          <w:szCs w:val="24"/>
          <w:rtl w:val="true"/>
          <w:lang w:bidi="ar-DZ"/>
        </w:rPr>
        <w:t>أصول</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الالتزامات،</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الجزء</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الأول،</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طبعة</w:t>
      </w:r>
      <w:r>
        <w:rPr>
          <w:rFonts w:ascii="Times New Roman" w:hAnsi="Times New Roman" w:eastAsia="Times New Roman"/>
          <w:sz w:val="24"/>
          <w:sz w:val="24"/>
          <w:szCs w:val="24"/>
          <w:rtl w:val="true"/>
          <w:lang w:bidi="ar-DZ"/>
        </w:rPr>
        <w:t xml:space="preserve"> </w:t>
      </w:r>
      <w:r>
        <w:rPr>
          <w:rFonts w:cs="Simplified Arabic" w:ascii="Times New Roman" w:hAnsi="Times New Roman"/>
          <w:sz w:val="24"/>
          <w:szCs w:val="24"/>
          <w:lang w:bidi="ar-DZ"/>
        </w:rPr>
        <w:t>1960</w:t>
      </w:r>
      <w:r>
        <w:rPr>
          <w:rFonts w:ascii="Times New Roman" w:hAnsi="Times New Roman" w:cs="Simplified Arabic"/>
          <w:sz w:val="24"/>
          <w:sz w:val="24"/>
          <w:szCs w:val="24"/>
          <w:rtl w:val="true"/>
          <w:lang w:bidi="ar-DZ"/>
        </w:rPr>
        <w:t>،</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ص</w:t>
      </w:r>
      <w:r>
        <w:rPr>
          <w:rFonts w:cs="Simplified Arabic" w:ascii="Times New Roman" w:hAnsi="Times New Roman"/>
          <w:sz w:val="24"/>
          <w:szCs w:val="24"/>
          <w:lang w:bidi="ar-DZ"/>
        </w:rPr>
        <w:t>05</w:t>
      </w:r>
      <w:r>
        <w:rPr>
          <w:rFonts w:cs="Simplified Arabic" w:ascii="Times New Roman" w:hAnsi="Times New Roman"/>
          <w:sz w:val="24"/>
          <w:szCs w:val="24"/>
          <w:rtl w:val="true"/>
          <w:lang w:bidi="ar-DZ"/>
        </w:rPr>
        <w:t>.</w:t>
      </w:r>
    </w:p>
    <w:p>
      <w:pPr>
        <w:pStyle w:val="Footnote"/>
        <w:bidi w:val="1"/>
        <w:spacing w:before="0" w:after="0"/>
        <w:ind w:left="0" w:right="0" w:hanging="0"/>
        <w:jc w:val="both"/>
        <w:rPr>
          <w:rFonts w:ascii="Times New Roman" w:hAnsi="Times New Roman"/>
          <w:sz w:val="24"/>
          <w:szCs w:val="24"/>
          <w:lang w:bidi="ar-DZ"/>
        </w:rPr>
      </w:pPr>
      <w:r>
        <w:rPr>
          <w:rFonts w:cs="Simplified Arabic" w:ascii="Times New Roman" w:hAnsi="Times New Roman"/>
          <w:sz w:val="24"/>
          <w:szCs w:val="24"/>
          <w:rtl w:val="true"/>
          <w:lang w:bidi="ar-DZ"/>
        </w:rPr>
        <w:t xml:space="preserve">_ </w:t>
      </w:r>
      <w:r>
        <w:rPr>
          <w:rFonts w:ascii="Times New Roman" w:hAnsi="Times New Roman" w:cs="Simplified Arabic"/>
          <w:sz w:val="24"/>
          <w:sz w:val="24"/>
          <w:szCs w:val="24"/>
          <w:rtl w:val="true"/>
          <w:lang w:bidi="ar-DZ"/>
        </w:rPr>
        <w:t>أنور</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سلطان</w:t>
      </w:r>
      <w:r>
        <w:rPr>
          <w:rFonts w:cs="Simplified Arabic" w:ascii="Times New Roman" w:hAnsi="Times New Roman"/>
          <w:sz w:val="24"/>
          <w:szCs w:val="24"/>
          <w:rtl w:val="true"/>
          <w:lang w:bidi="ar-DZ"/>
        </w:rPr>
        <w:t xml:space="preserve">: </w:t>
      </w:r>
      <w:r>
        <w:rPr>
          <w:rFonts w:ascii="Times New Roman" w:hAnsi="Times New Roman" w:cs="Simplified Arabic"/>
          <w:sz w:val="24"/>
          <w:sz w:val="24"/>
          <w:szCs w:val="24"/>
          <w:rtl w:val="true"/>
          <w:lang w:bidi="ar-DZ"/>
        </w:rPr>
        <w:t>النظرية</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العامة</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في</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الالتزام،</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الجزء</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الأول،</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طبعة</w:t>
      </w:r>
      <w:r>
        <w:rPr>
          <w:rFonts w:ascii="Times New Roman" w:hAnsi="Times New Roman" w:eastAsia="Times New Roman"/>
          <w:sz w:val="24"/>
          <w:sz w:val="24"/>
          <w:szCs w:val="24"/>
          <w:rtl w:val="true"/>
          <w:lang w:bidi="ar-DZ"/>
        </w:rPr>
        <w:t xml:space="preserve"> </w:t>
      </w:r>
      <w:r>
        <w:rPr>
          <w:rFonts w:cs="Simplified Arabic" w:ascii="Times New Roman" w:hAnsi="Times New Roman"/>
          <w:sz w:val="24"/>
          <w:szCs w:val="24"/>
          <w:lang w:bidi="ar-DZ"/>
        </w:rPr>
        <w:t>1975</w:t>
      </w:r>
      <w:r>
        <w:rPr>
          <w:rFonts w:ascii="Times New Roman" w:hAnsi="Times New Roman" w:cs="Simplified Arabic"/>
          <w:sz w:val="24"/>
          <w:sz w:val="24"/>
          <w:szCs w:val="24"/>
          <w:rtl w:val="true"/>
          <w:lang w:bidi="ar-DZ"/>
        </w:rPr>
        <w:t>،</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ص</w:t>
      </w:r>
      <w:r>
        <w:rPr>
          <w:rFonts w:cs="Simplified Arabic" w:ascii="Times New Roman" w:hAnsi="Times New Roman"/>
          <w:sz w:val="24"/>
          <w:szCs w:val="24"/>
          <w:lang w:bidi="ar-DZ"/>
        </w:rPr>
        <w:t>16</w:t>
      </w:r>
      <w:r>
        <w:rPr>
          <w:rFonts w:cs="Simplified Arabic" w:ascii="Times New Roman" w:hAnsi="Times New Roman"/>
          <w:sz w:val="24"/>
          <w:szCs w:val="24"/>
          <w:rtl w:val="true"/>
          <w:lang w:bidi="ar-DZ"/>
        </w:rPr>
        <w:t>.</w:t>
      </w:r>
    </w:p>
  </w:footnote>
  <w:footnote w:id="7">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ينهم</w:t>
      </w:r>
      <w:r>
        <w:rPr>
          <w:rFonts w:cs="Simplified Arabic" w:ascii="Times New Roman" w:hAnsi="Times New Roman"/>
          <w:sz w:val="24"/>
          <w:szCs w:val="24"/>
          <w:rtl w:val="true"/>
        </w:rPr>
        <w:t xml:space="preserve">: _ </w:t>
      </w:r>
      <w:r>
        <w:rPr>
          <w:rFonts w:ascii="Times New Roman" w:hAnsi="Times New Roman" w:cs="Simplified Arabic"/>
          <w:sz w:val="24"/>
          <w:sz w:val="24"/>
          <w:szCs w:val="24"/>
          <w:rtl w:val="true"/>
        </w:rPr>
        <w:t>جمي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شرقاو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التزام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كتاب</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نهض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8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0</w:t>
      </w:r>
      <w:r>
        <w:rPr>
          <w:rFonts w:cs="Simplified Arabic" w:ascii="Times New Roman" w:hAnsi="Times New Roman"/>
          <w:sz w:val="24"/>
          <w:szCs w:val="24"/>
          <w:rtl w:val="true"/>
        </w:rPr>
        <w:t>.</w:t>
      </w:r>
    </w:p>
    <w:p>
      <w:pPr>
        <w:pStyle w:val="Footnote"/>
        <w:bidi w:val="1"/>
        <w:spacing w:before="0" w:after="0"/>
        <w:ind w:left="0" w:right="0" w:hanging="0"/>
        <w:jc w:val="both"/>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د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9</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8">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وا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ح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دائ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حو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ق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شخص</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آخ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اج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وافق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اعتبار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طر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و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لاق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ه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ه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إ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تحوي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ح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ض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المد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ا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حوا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لز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أداء</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واجب</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زياد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قص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واء</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هذ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ذلك،</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وا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إ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ستطي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تحوي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ين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شخص</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آخ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ل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موافق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صريح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دائ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تنطو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ق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خط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دائ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مد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يء</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ن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حو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ين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د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آخ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عس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بالنتيج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ستطي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دائ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تنفيذ</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ستفاء</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قه</w:t>
      </w:r>
      <w:r>
        <w:rPr>
          <w:rFonts w:cs="Simplified Arabic" w:ascii="Times New Roman" w:hAnsi="Times New Roman"/>
          <w:sz w:val="24"/>
          <w:szCs w:val="24"/>
          <w:rtl w:val="true"/>
        </w:rPr>
        <w:t>.</w:t>
      </w:r>
    </w:p>
  </w:footnote>
  <w:footnote w:id="9">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وسع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نوا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تقسيم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نظ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عد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6</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Footnote"/>
        <w:bidi w:val="1"/>
        <w:spacing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عدن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براهي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رح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نو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خاط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شرح</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حقو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التزامات</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قارن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ثقاف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التوزي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طبع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009</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0/23</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جمي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شرقاو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عدها</w:t>
      </w:r>
      <w:r>
        <w:rPr>
          <w:rFonts w:cs="Simplified Arabic" w:ascii="Times New Roman" w:hAnsi="Times New Roman"/>
          <w:sz w:val="24"/>
          <w:szCs w:val="24"/>
          <w:rtl w:val="true"/>
        </w:rPr>
        <w:t>.</w:t>
      </w:r>
    </w:p>
  </w:footnote>
  <w:footnote w:id="10">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دن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براهي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رح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نو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خاط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2</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11">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د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33</w:t>
      </w:r>
      <w:r>
        <w:rPr>
          <w:rFonts w:cs="Simplified Arabic" w:ascii="Times New Roman" w:hAnsi="Times New Roman"/>
          <w:sz w:val="24"/>
          <w:szCs w:val="24"/>
          <w:rtl w:val="true"/>
        </w:rPr>
        <w:t>-</w:t>
      </w:r>
      <w:r>
        <w:rPr>
          <w:rFonts w:cs="Simplified Arabic" w:ascii="Times New Roman" w:hAnsi="Times New Roman"/>
          <w:sz w:val="24"/>
          <w:szCs w:val="24"/>
        </w:rPr>
        <w:t>3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12">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وفي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خرج</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92</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48</w:t>
      </w:r>
      <w:r>
        <w:rPr>
          <w:rFonts w:cs="Simplified Arabic" w:ascii="Times New Roman" w:hAnsi="Times New Roman"/>
          <w:sz w:val="24"/>
          <w:szCs w:val="24"/>
          <w:rtl w:val="true"/>
        </w:rPr>
        <w:t>.</w:t>
      </w:r>
    </w:p>
  </w:footnote>
  <w:footnote w:id="13">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رزا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نهور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صني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واقع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حاضر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لقي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دكتورا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53</w:t>
      </w:r>
      <w:r>
        <w:rPr>
          <w:rFonts w:cs="Simplified Arabic" w:ascii="Times New Roman" w:hAnsi="Times New Roman"/>
          <w:sz w:val="24"/>
          <w:szCs w:val="24"/>
          <w:rtl w:val="true"/>
        </w:rPr>
        <w:t>-</w:t>
      </w:r>
      <w:r>
        <w:rPr>
          <w:rFonts w:cs="Simplified Arabic" w:ascii="Times New Roman" w:hAnsi="Times New Roman"/>
          <w:sz w:val="24"/>
          <w:szCs w:val="24"/>
        </w:rPr>
        <w:t>1954</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0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14">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رزا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نهور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وسيط،</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جل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ق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طبع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ثالث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8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37</w:t>
      </w:r>
      <w:r>
        <w:rPr>
          <w:rFonts w:cs="Simplified Arabic" w:ascii="Times New Roman" w:hAnsi="Times New Roman"/>
          <w:sz w:val="24"/>
          <w:szCs w:val="24"/>
          <w:rtl w:val="true"/>
        </w:rPr>
        <w:t>.</w:t>
      </w:r>
    </w:p>
  </w:footnote>
  <w:footnote w:id="15">
    <w:p>
      <w:pPr>
        <w:pStyle w:val="Footnote"/>
        <w:spacing w:before="0" w:after="0"/>
        <w:jc w:val="both"/>
        <w:rPr/>
      </w:pPr>
      <w:r>
        <w:rPr>
          <w:rStyle w:val="FootnoteCharacters"/>
        </w:rPr>
        <w:footnoteRef/>
      </w:r>
      <w:r>
        <w:rPr>
          <w:rFonts w:cs="Simplified Arabic" w:ascii="Times New Roman" w:hAnsi="Times New Roman"/>
          <w:sz w:val="24"/>
          <w:szCs w:val="24"/>
        </w:rPr>
        <w:t xml:space="preserve"> </w:t>
      </w:r>
      <w:r>
        <w:rPr>
          <w:rFonts w:cs="Simplified Arabic" w:ascii="Times New Roman" w:hAnsi="Times New Roman"/>
          <w:sz w:val="24"/>
          <w:szCs w:val="24"/>
          <w:lang w:bidi="ar-DZ"/>
        </w:rPr>
        <w:t>Article 1101 c.c.f « le contras est une convention par laquelle une ou plusieurs personnes s’obligent envers une ou plusieurs autres à donner à faire ou ne pas faire quelques choses»</w:t>
      </w:r>
    </w:p>
  </w:footnote>
  <w:footnote w:id="16">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نص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تجا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نظ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عدن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رح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نو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خاط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1</w:t>
      </w:r>
      <w:r>
        <w:rPr>
          <w:rFonts w:cs="Simplified Arabic" w:ascii="Times New Roman" w:hAnsi="Times New Roman"/>
          <w:sz w:val="24"/>
          <w:szCs w:val="24"/>
          <w:rtl w:val="true"/>
        </w:rPr>
        <w:t>.</w:t>
      </w:r>
    </w:p>
    <w:p>
      <w:pPr>
        <w:pStyle w:val="Footnote"/>
        <w:bidi w:val="1"/>
        <w:spacing w:before="0" w:after="0"/>
        <w:ind w:left="0" w:right="0" w:hanging="0"/>
        <w:jc w:val="both"/>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سن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3</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17">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نص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تجا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نظ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د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43</w:t>
      </w:r>
      <w:r>
        <w:rPr>
          <w:rFonts w:cs="Simplified Arabic" w:ascii="Times New Roman" w:hAnsi="Times New Roman"/>
          <w:sz w:val="24"/>
          <w:szCs w:val="24"/>
          <w:rtl w:val="true"/>
        </w:rPr>
        <w:t>-</w:t>
      </w:r>
      <w:r>
        <w:rPr>
          <w:rFonts w:cs="Simplified Arabic" w:ascii="Times New Roman" w:hAnsi="Times New Roman"/>
          <w:sz w:val="24"/>
          <w:szCs w:val="24"/>
        </w:rPr>
        <w:t>44</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نع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رح</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صد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60</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55</w:t>
      </w:r>
      <w:r>
        <w:rPr>
          <w:rFonts w:cs="Simplified Arabic" w:ascii="Times New Roman" w:hAnsi="Times New Roman"/>
          <w:sz w:val="24"/>
          <w:szCs w:val="24"/>
          <w:rtl w:val="true"/>
        </w:rPr>
        <w:t>.</w:t>
      </w:r>
    </w:p>
  </w:footnote>
  <w:footnote w:id="18">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و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لط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44</w:t>
      </w:r>
      <w:r>
        <w:rPr>
          <w:rFonts w:cs="Simplified Arabic" w:ascii="Times New Roman" w:hAnsi="Times New Roman"/>
          <w:sz w:val="24"/>
          <w:szCs w:val="24"/>
          <w:rtl w:val="true"/>
        </w:rPr>
        <w:t>.</w:t>
      </w:r>
    </w:p>
  </w:footnote>
  <w:footnote w:id="19">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د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4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20">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دن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رح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نو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خاط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3</w:t>
      </w:r>
      <w:r>
        <w:rPr>
          <w:rFonts w:cs="Simplified Arabic" w:ascii="Times New Roman" w:hAnsi="Times New Roman"/>
          <w:sz w:val="24"/>
          <w:szCs w:val="24"/>
          <w:rtl w:val="true"/>
        </w:rPr>
        <w:t>-</w:t>
      </w:r>
      <w:r>
        <w:rPr>
          <w:rFonts w:cs="Simplified Arabic" w:ascii="Times New Roman" w:hAnsi="Times New Roman"/>
          <w:sz w:val="24"/>
          <w:szCs w:val="24"/>
        </w:rPr>
        <w:t>3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21">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ظ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توسعً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سس</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قز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بدأ</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لط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إراد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القيو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رد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د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47</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نع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رج</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صد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عدها</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توفي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رج</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صد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عدها</w:t>
      </w:r>
      <w:r>
        <w:rPr>
          <w:rFonts w:cs="Simplified Arabic" w:ascii="Times New Roman" w:hAnsi="Times New Roman"/>
          <w:sz w:val="24"/>
          <w:szCs w:val="24"/>
          <w:rtl w:val="true"/>
        </w:rPr>
        <w:t>.</w:t>
      </w:r>
    </w:p>
  </w:footnote>
  <w:footnote w:id="22">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ي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77</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23">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عبي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الإشار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رفً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ثال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هز</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رأس</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طريق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فق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رفض</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هز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طريق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مود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وافق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24">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عبي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اتخاذ</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وق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د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شك</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لالت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قصو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احب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ثاله</w:t>
      </w:r>
      <w:r>
        <w:rPr>
          <w:rFonts w:ascii="Times New Roman" w:hAnsi="Times New Roman" w:eastAsia="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وقو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احب</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يار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جر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ك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خصص</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نق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سافر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هو</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رض</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تمث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ستعداد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نق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سافري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25">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عبي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ضم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هو</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تعبي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ستش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باشر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وق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باش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متعاق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بس</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ا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تخاذ</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وق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د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شك</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لالت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قصو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احب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عتب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تعبي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ريح</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إن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ستش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قائ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ظرو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باشر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حاط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المتعاقد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ق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بر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قد</w:t>
      </w:r>
      <w:r>
        <w:rPr>
          <w:rFonts w:cs="Simplified Arabic" w:ascii="Times New Roman" w:hAnsi="Times New Roman"/>
          <w:sz w:val="24"/>
          <w:szCs w:val="24"/>
          <w:rtl w:val="true"/>
        </w:rPr>
        <w:t>.</w:t>
      </w:r>
    </w:p>
  </w:footnote>
  <w:footnote w:id="26">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سن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27">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ظ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تفصيل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سأ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كوت</w:t>
      </w:r>
      <w:r>
        <w:rPr>
          <w:rFonts w:cs="Simplified Arabic" w:ascii="Times New Roman" w:hAnsi="Times New Roman"/>
          <w:sz w:val="24"/>
          <w:szCs w:val="24"/>
          <w:rtl w:val="true"/>
        </w:rPr>
        <w:t>:</w:t>
      </w:r>
    </w:p>
    <w:p>
      <w:pPr>
        <w:pStyle w:val="Footnote"/>
        <w:bidi w:val="1"/>
        <w:spacing w:before="0" w:after="0"/>
        <w:ind w:left="0" w:right="0" w:hanging="0"/>
        <w:jc w:val="both"/>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رزا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نهور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وسيط</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شرح</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وج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حياء</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تراث</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بن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طبع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52</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2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عدها</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28">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ظ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توسعً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و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فق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هل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تعبي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إراد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د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99</w:t>
      </w:r>
      <w:r>
        <w:rPr>
          <w:rFonts w:cs="Simplified Arabic" w:ascii="Times New Roman" w:hAnsi="Times New Roman"/>
          <w:sz w:val="24"/>
          <w:szCs w:val="24"/>
          <w:rtl w:val="true"/>
        </w:rPr>
        <w:t>.</w:t>
      </w:r>
    </w:p>
    <w:p>
      <w:pPr>
        <w:pStyle w:val="Footnote"/>
        <w:bidi w:val="1"/>
        <w:spacing w:before="0" w:after="0"/>
        <w:ind w:left="0" w:right="0" w:hanging="0"/>
        <w:jc w:val="both"/>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رزا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نهور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8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عدها</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29">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ي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زريق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ا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صياغ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قو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قارن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د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و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لز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مستند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تعاق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ج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حقو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كويت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شور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كوي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5</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كويت،</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00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w:t>
      </w:r>
      <w:r>
        <w:rPr>
          <w:rFonts w:cs="Simplified Arabic" w:ascii="Times New Roman" w:hAnsi="Times New Roman"/>
          <w:sz w:val="24"/>
          <w:szCs w:val="24"/>
        </w:rPr>
        <w:t>3</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عدها</w:t>
      </w:r>
      <w:r>
        <w:rPr>
          <w:rFonts w:cs="Simplified Arabic" w:ascii="Times New Roman" w:hAnsi="Times New Roman"/>
          <w:sz w:val="24"/>
          <w:szCs w:val="24"/>
          <w:rtl w:val="true"/>
        </w:rPr>
        <w:t>.</w:t>
      </w:r>
    </w:p>
  </w:footnote>
  <w:footnote w:id="30">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ي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08</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31">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توسعً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و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جي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غرب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حك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ق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شريع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قارن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كتب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طرابلس،</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بن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88</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5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عدها</w:t>
      </w:r>
      <w:r>
        <w:rPr>
          <w:rFonts w:cs="Simplified Arabic" w:ascii="Times New Roman" w:hAnsi="Times New Roman"/>
          <w:sz w:val="24"/>
          <w:szCs w:val="24"/>
          <w:rtl w:val="true"/>
        </w:rPr>
        <w:t>.</w:t>
      </w:r>
    </w:p>
  </w:footnote>
  <w:footnote w:id="32">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ظ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توسعً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ي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1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عدها</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33">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و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جي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غرب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82</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34">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جي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حكي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كا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شرح</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ر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القا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راق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القا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يم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الحقو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شرك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ديد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طباع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0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35">
    <w:p>
      <w:pPr>
        <w:pStyle w:val="Footnote"/>
        <w:spacing w:before="0" w:after="0"/>
        <w:jc w:val="both"/>
        <w:rPr/>
      </w:pPr>
      <w:r>
        <w:rPr>
          <w:rStyle w:val="FootnoteCharacters"/>
        </w:rPr>
        <w:footnoteRef/>
      </w:r>
      <w:r>
        <w:rPr>
          <w:rFonts w:cs="Simplified Arabic" w:ascii="Times New Roman" w:hAnsi="Times New Roman"/>
          <w:sz w:val="24"/>
          <w:szCs w:val="24"/>
        </w:rPr>
        <w:t xml:space="preserve"> </w:t>
      </w:r>
      <w:r>
        <w:rPr>
          <w:rFonts w:cs="Simplified Arabic" w:ascii="Times New Roman" w:hAnsi="Times New Roman"/>
          <w:sz w:val="24"/>
          <w:szCs w:val="24"/>
        </w:rPr>
        <w:t xml:space="preserve"> </w:t>
      </w:r>
      <w:r>
        <w:rPr>
          <w:rFonts w:cs="Simplified Arabic" w:ascii="Times New Roman" w:hAnsi="Times New Roman"/>
          <w:sz w:val="24"/>
          <w:szCs w:val="24"/>
        </w:rPr>
        <w:t>Simon, la nullité des actes juridiques trouble Montale, R.T.D, CIV, 1974, p707.</w:t>
      </w:r>
    </w:p>
  </w:footnote>
  <w:footnote w:id="36">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و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جي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غرب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9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37">
    <w:p>
      <w:pPr>
        <w:pStyle w:val="Footnote"/>
        <w:bidi w:val="1"/>
        <w:spacing w:before="0" w:after="0"/>
        <w:ind w:left="0" w:right="0" w:hanging="0"/>
        <w:jc w:val="both"/>
        <w:rPr>
          <w:rFonts w:ascii="Times New Roman" w:hAnsi="Times New Roman" w:cs="Simplified Arabic"/>
          <w:sz w:val="24"/>
          <w:szCs w:val="24"/>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ظ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cs="Simplified Arabic" w:ascii="Times New Roman" w:hAnsi="Times New Roman"/>
          <w:sz w:val="24"/>
          <w:szCs w:val="24"/>
          <w:rtl w:val="true"/>
        </w:rPr>
        <w:t>: =</w:t>
      </w:r>
    </w:p>
    <w:p>
      <w:pPr>
        <w:pStyle w:val="Footnote"/>
        <w:spacing w:before="0" w:after="0"/>
        <w:jc w:val="both"/>
        <w:rPr/>
      </w:pPr>
      <w:r>
        <w:rPr>
          <w:rFonts w:cs="Simplified Arabic" w:ascii="Times New Roman" w:hAnsi="Times New Roman"/>
          <w:sz w:val="24"/>
          <w:szCs w:val="24"/>
        </w:rPr>
        <w:t>=</w:t>
      </w:r>
      <w:r>
        <w:rPr>
          <w:rFonts w:cs="Simplified Arabic" w:ascii="Times New Roman" w:hAnsi="Times New Roman"/>
          <w:sz w:val="24"/>
          <w:szCs w:val="24"/>
        </w:rPr>
        <w:t>_ François Terré, Philipe Simulé et Yves Liquette: Droit Civil, Les  Obligation, Précis Dalloz, Paris, 1993, N°236, p185.</w:t>
      </w:r>
    </w:p>
    <w:p>
      <w:pPr>
        <w:pStyle w:val="Footnote"/>
        <w:bidi w:val="1"/>
        <w:spacing w:before="0" w:after="0"/>
        <w:ind w:left="0" w:right="0" w:hanging="0"/>
        <w:jc w:val="both"/>
        <w:rPr>
          <w:rFonts w:ascii="Times New Roman" w:hAnsi="Times New Roman"/>
          <w:sz w:val="24"/>
          <w:szCs w:val="24"/>
          <w:lang w:bidi="ar-DZ"/>
        </w:rPr>
      </w:pPr>
      <w:r>
        <w:rPr>
          <w:rFonts w:cs="Simplified Arabic" w:ascii="Times New Roman" w:hAnsi="Times New Roman"/>
          <w:sz w:val="24"/>
          <w:szCs w:val="24"/>
          <w:rtl w:val="true"/>
          <w:lang w:bidi="ar-DZ"/>
        </w:rPr>
        <w:t xml:space="preserve">_ </w:t>
      </w:r>
      <w:r>
        <w:rPr>
          <w:rFonts w:ascii="Times New Roman" w:hAnsi="Times New Roman" w:cs="Simplified Arabic"/>
          <w:sz w:val="24"/>
          <w:sz w:val="24"/>
          <w:szCs w:val="24"/>
          <w:rtl w:val="true"/>
          <w:lang w:bidi="ar-DZ"/>
        </w:rPr>
        <w:t>عدنان</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إبراهيم</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السرحان</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ونوري</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حمد</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خاطر</w:t>
      </w:r>
      <w:r>
        <w:rPr>
          <w:rFonts w:cs="Simplified Arabic" w:ascii="Times New Roman" w:hAnsi="Times New Roman"/>
          <w:sz w:val="24"/>
          <w:szCs w:val="24"/>
          <w:rtl w:val="true"/>
          <w:lang w:bidi="ar-DZ"/>
        </w:rPr>
        <w:t xml:space="preserve">: </w:t>
      </w:r>
      <w:r>
        <w:rPr>
          <w:rFonts w:ascii="Times New Roman" w:hAnsi="Times New Roman" w:cs="Simplified Arabic"/>
          <w:sz w:val="24"/>
          <w:sz w:val="24"/>
          <w:szCs w:val="24"/>
          <w:rtl w:val="true"/>
          <w:lang w:bidi="ar-DZ"/>
        </w:rPr>
        <w:t>المرجع</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السابق،</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ص</w:t>
      </w:r>
      <w:r>
        <w:rPr>
          <w:rFonts w:cs="Simplified Arabic" w:ascii="Times New Roman" w:hAnsi="Times New Roman"/>
          <w:sz w:val="24"/>
          <w:szCs w:val="24"/>
          <w:lang w:bidi="ar-DZ"/>
        </w:rPr>
        <w:t>119</w:t>
      </w:r>
      <w:r>
        <w:rPr>
          <w:rFonts w:cs="Simplified Arabic" w:ascii="Times New Roman" w:hAnsi="Times New Roman"/>
          <w:sz w:val="24"/>
          <w:szCs w:val="24"/>
          <w:rtl w:val="true"/>
          <w:lang w:bidi="ar-DZ"/>
        </w:rPr>
        <w:t>-</w:t>
      </w:r>
      <w:r>
        <w:rPr>
          <w:rFonts w:cs="Simplified Arabic" w:ascii="Times New Roman" w:hAnsi="Times New Roman"/>
          <w:sz w:val="24"/>
          <w:szCs w:val="24"/>
          <w:lang w:bidi="ar-DZ"/>
        </w:rPr>
        <w:t>120</w:t>
      </w:r>
      <w:r>
        <w:rPr>
          <w:rFonts w:cs="Simplified Arabic" w:ascii="Times New Roman" w:hAnsi="Times New Roman"/>
          <w:sz w:val="24"/>
          <w:szCs w:val="24"/>
          <w:rtl w:val="true"/>
          <w:lang w:bidi="ar-DZ"/>
        </w:rPr>
        <w:t>.</w:t>
      </w:r>
    </w:p>
  </w:footnote>
  <w:footnote w:id="38">
    <w:p>
      <w:pPr>
        <w:pStyle w:val="Footnote"/>
        <w:spacing w:before="0" w:after="0"/>
        <w:jc w:val="both"/>
        <w:rPr/>
      </w:pPr>
      <w:r>
        <w:rPr>
          <w:rStyle w:val="FootnoteCharacters"/>
        </w:rPr>
        <w:footnoteRef/>
      </w:r>
      <w:r>
        <w:rPr>
          <w:rFonts w:cs="Simplified Arabic" w:ascii="Times New Roman" w:hAnsi="Times New Roman"/>
          <w:sz w:val="24"/>
          <w:szCs w:val="24"/>
        </w:rPr>
        <w:t xml:space="preserve"> </w:t>
      </w:r>
      <w:r>
        <w:rPr>
          <w:rFonts w:cs="Simplified Arabic" w:ascii="Times New Roman" w:hAnsi="Times New Roman"/>
          <w:sz w:val="24"/>
          <w:szCs w:val="24"/>
          <w:lang w:bidi="ar-DZ"/>
        </w:rPr>
        <w:t>_ C.virien: de l’erreur déterminante et substantielle, T.R.D, CIV, 1992, p305 et.s.</w:t>
      </w:r>
    </w:p>
    <w:p>
      <w:pPr>
        <w:pStyle w:val="Footnote"/>
        <w:bidi w:val="1"/>
        <w:spacing w:before="0" w:after="0"/>
        <w:ind w:left="0" w:right="0" w:hanging="0"/>
        <w:jc w:val="both"/>
        <w:rPr>
          <w:rFonts w:ascii="Times New Roman" w:hAnsi="Times New Roman"/>
          <w:sz w:val="24"/>
          <w:szCs w:val="24"/>
          <w:lang w:bidi="ar-DZ"/>
        </w:rPr>
      </w:pPr>
      <w:r>
        <w:rPr>
          <w:rFonts w:cs="Simplified Arabic" w:ascii="Times New Roman" w:hAnsi="Times New Roman"/>
          <w:sz w:val="24"/>
          <w:szCs w:val="24"/>
          <w:rtl w:val="true"/>
          <w:lang w:bidi="ar-DZ"/>
        </w:rPr>
        <w:t xml:space="preserve">_ </w:t>
      </w:r>
      <w:r>
        <w:rPr>
          <w:rFonts w:ascii="Times New Roman" w:hAnsi="Times New Roman" w:cs="Simplified Arabic"/>
          <w:sz w:val="24"/>
          <w:sz w:val="24"/>
          <w:szCs w:val="24"/>
          <w:rtl w:val="true"/>
          <w:lang w:bidi="ar-DZ"/>
        </w:rPr>
        <w:t>محمد</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صبري</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السعيد</w:t>
      </w:r>
      <w:r>
        <w:rPr>
          <w:rFonts w:cs="Simplified Arabic" w:ascii="Times New Roman" w:hAnsi="Times New Roman"/>
          <w:sz w:val="24"/>
          <w:szCs w:val="24"/>
          <w:rtl w:val="true"/>
          <w:lang w:bidi="ar-DZ"/>
        </w:rPr>
        <w:t xml:space="preserve">: </w:t>
      </w:r>
      <w:r>
        <w:rPr>
          <w:rFonts w:ascii="Times New Roman" w:hAnsi="Times New Roman" w:cs="Simplified Arabic"/>
          <w:sz w:val="24"/>
          <w:sz w:val="24"/>
          <w:szCs w:val="24"/>
          <w:rtl w:val="true"/>
          <w:lang w:bidi="ar-DZ"/>
        </w:rPr>
        <w:t>مرجع</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سابق،</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ص</w:t>
      </w:r>
      <w:r>
        <w:rPr>
          <w:rFonts w:cs="Simplified Arabic" w:ascii="Times New Roman" w:hAnsi="Times New Roman"/>
          <w:sz w:val="24"/>
          <w:szCs w:val="24"/>
          <w:lang w:bidi="ar-DZ"/>
        </w:rPr>
        <w:t>169</w:t>
      </w:r>
      <w:r>
        <w:rPr>
          <w:rFonts w:cs="Simplified Arabic" w:ascii="Times New Roman" w:hAnsi="Times New Roman"/>
          <w:sz w:val="24"/>
          <w:szCs w:val="24"/>
          <w:rtl w:val="true"/>
          <w:lang w:bidi="ar-DZ"/>
        </w:rPr>
        <w:t xml:space="preserve"> </w:t>
      </w:r>
      <w:r>
        <w:rPr>
          <w:rFonts w:ascii="Times New Roman" w:hAnsi="Times New Roman" w:cs="Simplified Arabic"/>
          <w:sz w:val="24"/>
          <w:sz w:val="24"/>
          <w:szCs w:val="24"/>
          <w:rtl w:val="true"/>
          <w:lang w:bidi="ar-DZ"/>
        </w:rPr>
        <w:t>وما</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بعدها</w:t>
      </w:r>
      <w:r>
        <w:rPr>
          <w:rFonts w:cs="Simplified Arabic" w:ascii="Times New Roman" w:hAnsi="Times New Roman"/>
          <w:sz w:val="24"/>
          <w:szCs w:val="24"/>
          <w:rtl w:val="true"/>
          <w:lang w:bidi="ar-DZ"/>
        </w:rPr>
        <w:t>.</w:t>
      </w:r>
    </w:p>
    <w:p>
      <w:pPr>
        <w:pStyle w:val="Footnote"/>
        <w:bidi w:val="1"/>
        <w:spacing w:before="0" w:after="0"/>
        <w:ind w:left="0" w:right="0" w:hanging="0"/>
        <w:jc w:val="both"/>
        <w:rPr>
          <w:rFonts w:ascii="Times New Roman" w:hAnsi="Times New Roman"/>
          <w:sz w:val="24"/>
          <w:szCs w:val="24"/>
          <w:lang w:bidi="ar-DZ"/>
        </w:rPr>
      </w:pPr>
      <w:r>
        <w:rPr>
          <w:rFonts w:cs="Simplified Arabic" w:ascii="Times New Roman" w:hAnsi="Times New Roman"/>
          <w:sz w:val="24"/>
          <w:szCs w:val="24"/>
          <w:rtl w:val="true"/>
          <w:lang w:bidi="ar-DZ"/>
        </w:rPr>
        <w:t xml:space="preserve">_ </w:t>
      </w:r>
      <w:r>
        <w:rPr>
          <w:rFonts w:ascii="Times New Roman" w:hAnsi="Times New Roman" w:cs="Simplified Arabic"/>
          <w:sz w:val="24"/>
          <w:sz w:val="24"/>
          <w:szCs w:val="24"/>
          <w:rtl w:val="true"/>
          <w:lang w:bidi="ar-DZ"/>
        </w:rPr>
        <w:t>عبد</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الرزاق</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السنهوري</w:t>
      </w:r>
      <w:r>
        <w:rPr>
          <w:rFonts w:cs="Simplified Arabic" w:ascii="Times New Roman" w:hAnsi="Times New Roman"/>
          <w:sz w:val="24"/>
          <w:szCs w:val="24"/>
          <w:rtl w:val="true"/>
          <w:lang w:bidi="ar-DZ"/>
        </w:rPr>
        <w:t xml:space="preserve">: </w:t>
      </w:r>
      <w:r>
        <w:rPr>
          <w:rFonts w:ascii="Times New Roman" w:hAnsi="Times New Roman" w:cs="Simplified Arabic"/>
          <w:sz w:val="24"/>
          <w:sz w:val="24"/>
          <w:szCs w:val="24"/>
          <w:rtl w:val="true"/>
          <w:lang w:bidi="ar-DZ"/>
        </w:rPr>
        <w:t>مرجع</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سابق،</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ص</w:t>
      </w:r>
      <w:r>
        <w:rPr>
          <w:rFonts w:cs="Simplified Arabic" w:ascii="Times New Roman" w:hAnsi="Times New Roman"/>
          <w:sz w:val="24"/>
          <w:szCs w:val="24"/>
          <w:lang w:bidi="ar-DZ"/>
        </w:rPr>
        <w:t>170</w:t>
      </w:r>
      <w:r>
        <w:rPr>
          <w:rFonts w:cs="Simplified Arabic" w:ascii="Times New Roman" w:hAnsi="Times New Roman"/>
          <w:sz w:val="24"/>
          <w:szCs w:val="24"/>
          <w:rtl w:val="true"/>
          <w:lang w:bidi="ar-DZ"/>
        </w:rPr>
        <w:t xml:space="preserve"> </w:t>
      </w:r>
      <w:r>
        <w:rPr>
          <w:rFonts w:ascii="Times New Roman" w:hAnsi="Times New Roman" w:cs="Simplified Arabic"/>
          <w:sz w:val="24"/>
          <w:sz w:val="24"/>
          <w:szCs w:val="24"/>
          <w:rtl w:val="true"/>
          <w:lang w:bidi="ar-DZ"/>
        </w:rPr>
        <w:t>وما</w:t>
      </w:r>
      <w:r>
        <w:rPr>
          <w:rFonts w:ascii="Times New Roman" w:hAnsi="Times New Roman" w:eastAsia="Times New Roman"/>
          <w:sz w:val="24"/>
          <w:sz w:val="24"/>
          <w:szCs w:val="24"/>
          <w:rtl w:val="true"/>
          <w:lang w:bidi="ar-DZ"/>
        </w:rPr>
        <w:t xml:space="preserve"> </w:t>
      </w:r>
      <w:r>
        <w:rPr>
          <w:rFonts w:ascii="Times New Roman" w:hAnsi="Times New Roman" w:cs="Simplified Arabic"/>
          <w:sz w:val="24"/>
          <w:sz w:val="24"/>
          <w:szCs w:val="24"/>
          <w:rtl w:val="true"/>
          <w:lang w:bidi="ar-DZ"/>
        </w:rPr>
        <w:t>بعدها</w:t>
      </w:r>
      <w:r>
        <w:rPr>
          <w:rFonts w:cs="Simplified Arabic" w:ascii="Times New Roman" w:hAnsi="Times New Roman"/>
          <w:sz w:val="24"/>
          <w:szCs w:val="24"/>
          <w:rtl w:val="true"/>
          <w:lang w:bidi="ar-DZ"/>
        </w:rPr>
        <w:t>.</w:t>
      </w:r>
    </w:p>
  </w:footnote>
  <w:footnote w:id="39">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و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ي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7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40">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ثل</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جي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حكي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9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عدها</w:t>
      </w:r>
      <w:r>
        <w:rPr>
          <w:rFonts w:cs="Simplified Arabic" w:ascii="Times New Roman" w:hAnsi="Times New Roman"/>
          <w:sz w:val="24"/>
          <w:szCs w:val="24"/>
          <w:rtl w:val="true"/>
        </w:rPr>
        <w:t>.</w:t>
      </w:r>
    </w:p>
    <w:p>
      <w:pPr>
        <w:pStyle w:val="Footnote"/>
        <w:bidi w:val="1"/>
        <w:spacing w:before="0" w:after="0"/>
        <w:ind w:left="0" w:right="0" w:hanging="0"/>
        <w:jc w:val="both"/>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وحي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وا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شور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مشق،</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92</w:t>
      </w:r>
      <w:r>
        <w:rPr>
          <w:rFonts w:cs="Simplified Arabic" w:ascii="Times New Roman" w:hAnsi="Times New Roman"/>
          <w:sz w:val="24"/>
          <w:szCs w:val="24"/>
          <w:rtl w:val="true"/>
        </w:rPr>
        <w:t>-</w:t>
      </w:r>
      <w:r>
        <w:rPr>
          <w:rFonts w:cs="Simplified Arabic" w:ascii="Times New Roman" w:hAnsi="Times New Roman"/>
          <w:sz w:val="24"/>
          <w:szCs w:val="24"/>
        </w:rPr>
        <w:t>1993</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3</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41">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خلي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قداد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56</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42">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دن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رح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نو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خاط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43">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ي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78</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44">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ظ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أنو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لط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05</w:t>
      </w:r>
      <w:r>
        <w:rPr>
          <w:rFonts w:cs="Simplified Arabic" w:ascii="Times New Roman" w:hAnsi="Times New Roman"/>
          <w:sz w:val="24"/>
          <w:szCs w:val="24"/>
          <w:rtl w:val="true"/>
        </w:rPr>
        <w:t>.</w:t>
      </w:r>
    </w:p>
    <w:p>
      <w:pPr>
        <w:pStyle w:val="Footnote"/>
        <w:spacing w:before="0" w:after="0"/>
        <w:jc w:val="both"/>
        <w:rPr>
          <w:rFonts w:ascii="Times New Roman" w:hAnsi="Times New Roman" w:cs="Simplified Arabic"/>
          <w:sz w:val="24"/>
          <w:szCs w:val="24"/>
        </w:rPr>
      </w:pPr>
      <w:r>
        <w:rPr>
          <w:rFonts w:cs="Simplified Arabic" w:ascii="Times New Roman" w:hAnsi="Times New Roman"/>
          <w:sz w:val="24"/>
          <w:szCs w:val="24"/>
        </w:rPr>
        <w:t xml:space="preserve">_ TRETLHARD la violence comme vice de consentement en droit compare, mélangés laborde-lacoste-3, 1963, p419 et.s. </w:t>
      </w:r>
    </w:p>
  </w:footnote>
  <w:footnote w:id="45">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ظ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cs="Simplified Arabic" w:ascii="Times New Roman" w:hAnsi="Times New Roman"/>
          <w:sz w:val="24"/>
          <w:szCs w:val="24"/>
          <w:rtl w:val="true"/>
        </w:rPr>
        <w:t xml:space="preserve">: </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عدن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رح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نو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خاط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62</w:t>
      </w:r>
      <w:r>
        <w:rPr>
          <w:rFonts w:cs="Simplified Arabic" w:ascii="Times New Roman" w:hAnsi="Times New Roman"/>
          <w:sz w:val="24"/>
          <w:szCs w:val="24"/>
          <w:rtl w:val="true"/>
        </w:rPr>
        <w:t>.</w:t>
      </w:r>
    </w:p>
    <w:p>
      <w:pPr>
        <w:pStyle w:val="Footnote"/>
        <w:bidi w:val="1"/>
        <w:spacing w:before="0" w:after="0"/>
        <w:ind w:left="0" w:right="0" w:hanging="0"/>
        <w:jc w:val="both"/>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خلي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قداد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72</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46">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و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لط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ر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شور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طبع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ول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نة</w:t>
      </w:r>
      <w:r>
        <w:rPr>
          <w:rFonts w:cs="Simplified Arabic" w:ascii="Times New Roman" w:hAnsi="Times New Roman"/>
          <w:sz w:val="24"/>
          <w:szCs w:val="24"/>
        </w:rPr>
        <w:t>1987</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93</w:t>
      </w:r>
      <w:r>
        <w:rPr>
          <w:rFonts w:cs="Simplified Arabic" w:ascii="Times New Roman" w:hAnsi="Times New Roman"/>
          <w:sz w:val="24"/>
          <w:szCs w:val="24"/>
          <w:rtl w:val="true"/>
        </w:rPr>
        <w:t>.</w:t>
      </w:r>
    </w:p>
  </w:footnote>
  <w:footnote w:id="47">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م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ل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فق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رج</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صطلاح</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ك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مكنً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وض</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وجو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نر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وجو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في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عن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مكنً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إعطاء</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بلغ</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قد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ائ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مكنً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لك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ك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وجودً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دائ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ك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النتيج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ح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مكنً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ك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وجو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بالنتيج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ك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ح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ح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شروط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المك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رتبط</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الوجود</w:t>
      </w:r>
      <w:r>
        <w:rPr>
          <w:rFonts w:cs="Simplified Arabic" w:ascii="Times New Roman" w:hAnsi="Times New Roman"/>
          <w:sz w:val="24"/>
          <w:szCs w:val="24"/>
          <w:rtl w:val="true"/>
        </w:rPr>
        <w:t>.</w:t>
      </w:r>
    </w:p>
  </w:footnote>
  <w:footnote w:id="48">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سن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وجيز</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6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49">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د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07</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50">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أنظ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توسعً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فهو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د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1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عدها</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عدن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رح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نو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خاط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8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عدها</w:t>
      </w:r>
    </w:p>
    <w:p>
      <w:pPr>
        <w:pStyle w:val="Footnote"/>
        <w:spacing w:before="0" w:after="0"/>
        <w:jc w:val="both"/>
        <w:rPr/>
      </w:pPr>
      <w:r>
        <w:rPr>
          <w:rFonts w:eastAsia="Times New Roman" w:cs="Times New Roman" w:ascii="Times New Roman" w:hAnsi="Times New Roman"/>
          <w:sz w:val="24"/>
          <w:szCs w:val="24"/>
        </w:rPr>
        <w:t xml:space="preserve"> </w:t>
      </w:r>
      <w:r>
        <w:rPr>
          <w:rFonts w:cs="Simplified Arabic" w:ascii="Times New Roman" w:hAnsi="Times New Roman"/>
          <w:sz w:val="24"/>
          <w:szCs w:val="24"/>
        </w:rPr>
        <w:t>_ R.Prévert: de l’influence de la technique qui le but des instructions juridiques, 1974-1-sd.1953, n°1.</w:t>
      </w:r>
    </w:p>
  </w:footnote>
  <w:footnote w:id="51">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أنظ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سن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وجيز</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76</w:t>
      </w:r>
      <w:r>
        <w:rPr>
          <w:rFonts w:cs="Simplified Arabic" w:ascii="Times New Roman" w:hAnsi="Times New Roman"/>
          <w:sz w:val="24"/>
          <w:szCs w:val="24"/>
          <w:rtl w:val="true"/>
        </w:rPr>
        <w:t>.</w:t>
      </w:r>
    </w:p>
    <w:p>
      <w:pPr>
        <w:pStyle w:val="Footnote"/>
        <w:spacing w:before="0" w:after="0"/>
        <w:jc w:val="both"/>
        <w:rPr/>
      </w:pPr>
      <w:r>
        <w:rPr>
          <w:rFonts w:cs="Simplified Arabic" w:ascii="Times New Roman" w:hAnsi="Times New Roman"/>
          <w:sz w:val="24"/>
          <w:szCs w:val="24"/>
        </w:rPr>
        <w:t>_ Yvaine Buffelan, Lanor: droit civil, Ed, misson, 3</w:t>
      </w:r>
      <w:r>
        <w:rPr>
          <w:rFonts w:cs="Simplified Arabic" w:ascii="Times New Roman" w:hAnsi="Times New Roman"/>
          <w:sz w:val="24"/>
          <w:szCs w:val="24"/>
          <w:vertAlign w:val="superscript"/>
        </w:rPr>
        <w:t>éd</w:t>
      </w:r>
      <w:r>
        <w:rPr>
          <w:rFonts w:cs="Simplified Arabic" w:ascii="Times New Roman" w:hAnsi="Times New Roman"/>
          <w:sz w:val="24"/>
          <w:szCs w:val="24"/>
        </w:rPr>
        <w:t>, paris, 1986, p64.</w:t>
      </w:r>
    </w:p>
  </w:footnote>
  <w:footnote w:id="52">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أنظ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عدن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رح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نو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خاط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00</w:t>
      </w:r>
      <w:r>
        <w:rPr>
          <w:rFonts w:cs="Simplified Arabic" w:ascii="Times New Roman" w:hAnsi="Times New Roman"/>
          <w:sz w:val="24"/>
          <w:szCs w:val="24"/>
          <w:rtl w:val="true"/>
        </w:rPr>
        <w:t>.</w:t>
      </w:r>
    </w:p>
    <w:p>
      <w:pPr>
        <w:pStyle w:val="Footnote"/>
        <w:bidi w:val="1"/>
        <w:spacing w:before="0" w:after="0"/>
        <w:ind w:left="0" w:right="0" w:hanging="0"/>
        <w:jc w:val="both"/>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نع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بدراو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التزام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0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7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4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عدها</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53">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دن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رح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نو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خاط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0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54">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ظ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تعري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إجار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سن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81</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نع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بدراو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التزام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50</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جمي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شرقاو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كتاب</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نهض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8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84</w:t>
      </w:r>
      <w:r>
        <w:rPr>
          <w:rFonts w:cs="Simplified Arabic" w:ascii="Times New Roman" w:hAnsi="Times New Roman"/>
          <w:sz w:val="24"/>
          <w:szCs w:val="24"/>
          <w:rtl w:val="true"/>
        </w:rPr>
        <w:t>.</w:t>
      </w:r>
    </w:p>
    <w:p>
      <w:pPr>
        <w:pStyle w:val="Footnote"/>
        <w:bidi w:val="1"/>
        <w:spacing w:before="0" w:after="0"/>
        <w:ind w:left="0" w:right="0" w:hanging="0"/>
        <w:jc w:val="both"/>
        <w:rPr>
          <w:rFonts w:ascii="Times New Roman" w:hAnsi="Times New Roman"/>
          <w:sz w:val="24"/>
          <w:szCs w:val="24"/>
        </w:rPr>
      </w:pPr>
      <w:r>
        <w:rPr>
          <w:rFonts w:cs="Simplified Arabic" w:ascii="Times New Roman" w:hAnsi="Times New Roman"/>
          <w:sz w:val="24"/>
          <w:szCs w:val="24"/>
          <w:rtl w:val="true"/>
        </w:rPr>
        <w:t xml:space="preserve">_ </w:t>
      </w:r>
      <w:r>
        <w:rPr>
          <w:rFonts w:ascii="Times New Roman" w:hAnsi="Times New Roman" w:cs="Simplified Arabic"/>
          <w:sz w:val="24"/>
          <w:sz w:val="24"/>
          <w:szCs w:val="24"/>
          <w:rtl w:val="true"/>
        </w:rPr>
        <w:t>توفي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رج</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طبع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02</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80</w:t>
      </w:r>
      <w:r>
        <w:rPr>
          <w:rFonts w:cs="Simplified Arabic" w:ascii="Times New Roman" w:hAnsi="Times New Roman"/>
          <w:sz w:val="24"/>
          <w:szCs w:val="24"/>
          <w:rtl w:val="true"/>
        </w:rPr>
        <w:t>-</w:t>
      </w:r>
      <w:r>
        <w:rPr>
          <w:rFonts w:cs="Simplified Arabic" w:ascii="Times New Roman" w:hAnsi="Times New Roman"/>
          <w:sz w:val="24"/>
          <w:szCs w:val="24"/>
        </w:rPr>
        <w:t>198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44</w:t>
      </w:r>
      <w:r>
        <w:rPr>
          <w:rFonts w:cs="Simplified Arabic" w:ascii="Times New Roman" w:hAnsi="Times New Roman"/>
          <w:sz w:val="24"/>
          <w:szCs w:val="24"/>
          <w:rtl w:val="true"/>
        </w:rPr>
        <w:t>.</w:t>
      </w:r>
    </w:p>
  </w:footnote>
  <w:footnote w:id="55">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دن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رح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نو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خاط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02</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56">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د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56</w:t>
      </w:r>
      <w:r>
        <w:rPr>
          <w:rFonts w:cs="Simplified Arabic" w:ascii="Times New Roman" w:hAnsi="Times New Roman"/>
          <w:sz w:val="24"/>
          <w:szCs w:val="24"/>
          <w:rtl w:val="true"/>
        </w:rPr>
        <w:t>-</w:t>
      </w:r>
      <w:r>
        <w:rPr>
          <w:rFonts w:cs="Simplified Arabic" w:ascii="Times New Roman" w:hAnsi="Times New Roman"/>
          <w:sz w:val="24"/>
          <w:szCs w:val="24"/>
        </w:rPr>
        <w:t>257</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57">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لال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التزام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م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ستح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تعويض،</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ء</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طبع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002</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وف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التوزي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w:t>
      </w:r>
      <w:r>
        <w:rPr>
          <w:rFonts w:cs="Simplified Arabic" w:ascii="Times New Roman" w:hAnsi="Times New Roman"/>
          <w:sz w:val="24"/>
          <w:szCs w:val="24"/>
          <w:rtl w:val="true"/>
        </w:rPr>
        <w:t>.</w:t>
      </w:r>
    </w:p>
  </w:footnote>
  <w:footnote w:id="58">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لحاج،</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ي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طبوع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امع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004</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64</w:t>
      </w:r>
      <w:r>
        <w:rPr>
          <w:rFonts w:cs="Simplified Arabic" w:ascii="Times New Roman" w:hAnsi="Times New Roman"/>
          <w:sz w:val="24"/>
          <w:szCs w:val="24"/>
          <w:rtl w:val="true"/>
        </w:rPr>
        <w:t>-</w:t>
      </w:r>
      <w:r>
        <w:rPr>
          <w:rFonts w:cs="Simplified Arabic" w:ascii="Times New Roman" w:hAnsi="Times New Roman"/>
          <w:sz w:val="24"/>
          <w:szCs w:val="24"/>
        </w:rPr>
        <w:t>266</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59">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ط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0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60">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لحاج،</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يو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طبوع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امع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004</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74</w:t>
      </w:r>
      <w:r>
        <w:rPr>
          <w:rFonts w:cs="Simplified Arabic" w:ascii="Times New Roman" w:hAnsi="Times New Roman"/>
          <w:sz w:val="24"/>
          <w:szCs w:val="24"/>
          <w:rtl w:val="true"/>
        </w:rPr>
        <w:t>.</w:t>
      </w:r>
    </w:p>
  </w:footnote>
  <w:footnote w:id="61">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رزا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نهو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وسيط</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شرح</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وج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جامعات،</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82</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662</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62">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رزا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نهور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66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63">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صطف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وج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سؤول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ء</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شور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حلب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حقوق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بن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004</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2</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64">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و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لط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وجز</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شأ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عار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إسكندري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96</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53</w:t>
      </w:r>
      <w:r>
        <w:rPr>
          <w:rFonts w:cs="Simplified Arabic" w:ascii="Times New Roman" w:hAnsi="Times New Roman"/>
          <w:sz w:val="24"/>
          <w:szCs w:val="24"/>
          <w:rtl w:val="true"/>
        </w:rPr>
        <w:t>-</w:t>
      </w:r>
      <w:r>
        <w:rPr>
          <w:rFonts w:cs="Simplified Arabic" w:ascii="Times New Roman" w:hAnsi="Times New Roman"/>
          <w:sz w:val="24"/>
          <w:szCs w:val="24"/>
        </w:rPr>
        <w:t>25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65">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فس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صفح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فسها</w:t>
      </w:r>
      <w:r>
        <w:rPr>
          <w:rFonts w:cs="Simplified Arabic" w:ascii="Times New Roman" w:hAnsi="Times New Roman"/>
          <w:sz w:val="24"/>
          <w:szCs w:val="24"/>
          <w:rtl w:val="true"/>
        </w:rPr>
        <w:t>.</w:t>
      </w:r>
    </w:p>
  </w:footnote>
  <w:footnote w:id="66">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لحاج</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78</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67">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ليم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سؤول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يو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طبوع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امع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84</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60</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68">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رزا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نهور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670</w:t>
      </w:r>
      <w:r>
        <w:rPr>
          <w:rFonts w:cs="Simplified Arabic" w:ascii="Times New Roman" w:hAnsi="Times New Roman"/>
          <w:sz w:val="24"/>
          <w:szCs w:val="24"/>
          <w:rtl w:val="true"/>
        </w:rPr>
        <w:t>-</w:t>
      </w:r>
      <w:r>
        <w:rPr>
          <w:rFonts w:cs="Simplified Arabic" w:ascii="Times New Roman" w:hAnsi="Times New Roman"/>
          <w:sz w:val="24"/>
          <w:szCs w:val="24"/>
        </w:rPr>
        <w:t>67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69">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لحاج</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79</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70">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ثرو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بيب</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إراد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ليب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نغازي،</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72</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75</w:t>
      </w:r>
      <w:r>
        <w:rPr>
          <w:rFonts w:cs="Simplified Arabic" w:ascii="Times New Roman" w:hAnsi="Times New Roman"/>
          <w:sz w:val="24"/>
          <w:szCs w:val="24"/>
          <w:rtl w:val="true"/>
        </w:rPr>
        <w:t>-</w:t>
      </w:r>
      <w:r>
        <w:rPr>
          <w:rFonts w:cs="Simplified Arabic" w:ascii="Times New Roman" w:hAnsi="Times New Roman"/>
          <w:sz w:val="24"/>
          <w:szCs w:val="24"/>
        </w:rPr>
        <w:t>38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71">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فس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صفح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فسها</w:t>
      </w:r>
      <w:r>
        <w:rPr>
          <w:rFonts w:cs="Simplified Arabic" w:ascii="Times New Roman" w:hAnsi="Times New Roman"/>
          <w:sz w:val="24"/>
          <w:szCs w:val="24"/>
          <w:rtl w:val="true"/>
        </w:rPr>
        <w:t>.</w:t>
      </w:r>
    </w:p>
  </w:footnote>
  <w:footnote w:id="72">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لحاج</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رب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80</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73">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ليم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78</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74">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ك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غ</w:t>
      </w:r>
      <w:r>
        <w:rPr>
          <w:rFonts w:cs="Simplified Arabic" w:ascii="Times New Roman" w:hAnsi="Times New Roman"/>
          <w:sz w:val="24"/>
          <w:szCs w:val="24"/>
          <w:rtl w:val="true"/>
        </w:rPr>
        <w:t>.</w:t>
      </w:r>
      <w:r>
        <w:rPr>
          <w:rFonts w:ascii="Times New Roman" w:hAnsi="Times New Roman" w:cs="Simplified Arabic"/>
          <w:sz w:val="24"/>
          <w:sz w:val="24"/>
          <w:szCs w:val="24"/>
          <w:rtl w:val="true"/>
        </w:rPr>
        <w:t>م</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11/199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63149</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ج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ضائي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92</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دد</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0</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75">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ك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غ</w:t>
      </w:r>
      <w:r>
        <w:rPr>
          <w:rFonts w:cs="Simplified Arabic" w:ascii="Times New Roman" w:hAnsi="Times New Roman"/>
          <w:sz w:val="24"/>
          <w:szCs w:val="24"/>
          <w:rtl w:val="true"/>
        </w:rPr>
        <w:t>.</w:t>
      </w:r>
      <w:r>
        <w:rPr>
          <w:rFonts w:ascii="Times New Roman" w:hAnsi="Times New Roman" w:cs="Simplified Arabic"/>
          <w:sz w:val="24"/>
          <w:sz w:val="24"/>
          <w:szCs w:val="24"/>
          <w:rtl w:val="true"/>
        </w:rPr>
        <w:t>اج</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8/05/199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41112</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ج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ضائي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92</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دد</w:t>
      </w:r>
      <w:r>
        <w:rPr>
          <w:rFonts w:cs="Simplified Arabic" w:ascii="Times New Roman" w:hAnsi="Times New Roman"/>
          <w:sz w:val="24"/>
          <w:szCs w:val="24"/>
        </w:rPr>
        <w:t>2</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17</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76">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ك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غ</w:t>
      </w:r>
      <w:r>
        <w:rPr>
          <w:rFonts w:cs="Simplified Arabic" w:ascii="Times New Roman" w:hAnsi="Times New Roman"/>
          <w:sz w:val="24"/>
          <w:szCs w:val="24"/>
          <w:rtl w:val="true"/>
        </w:rPr>
        <w:t>.</w:t>
      </w:r>
      <w:r>
        <w:rPr>
          <w:rFonts w:ascii="Times New Roman" w:hAnsi="Times New Roman" w:cs="Simplified Arabic"/>
          <w:sz w:val="24"/>
          <w:sz w:val="24"/>
          <w:szCs w:val="24"/>
          <w:rtl w:val="true"/>
        </w:rPr>
        <w:t>م</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30/03/198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7429</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ج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ضائي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89</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دد</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42</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77">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ك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غ</w:t>
      </w:r>
      <w:r>
        <w:rPr>
          <w:rFonts w:cs="Simplified Arabic" w:ascii="Times New Roman" w:hAnsi="Times New Roman"/>
          <w:sz w:val="24"/>
          <w:szCs w:val="24"/>
          <w:rtl w:val="true"/>
        </w:rPr>
        <w:t>.</w:t>
      </w:r>
      <w:r>
        <w:rPr>
          <w:rFonts w:ascii="Times New Roman" w:hAnsi="Times New Roman" w:cs="Simplified Arabic"/>
          <w:sz w:val="24"/>
          <w:sz w:val="24"/>
          <w:szCs w:val="24"/>
          <w:rtl w:val="true"/>
        </w:rPr>
        <w:t>ت</w:t>
      </w:r>
      <w:r>
        <w:rPr>
          <w:rFonts w:cs="Simplified Arabic" w:ascii="Times New Roman" w:hAnsi="Times New Roman"/>
          <w:sz w:val="24"/>
          <w:szCs w:val="24"/>
          <w:rtl w:val="true"/>
        </w:rPr>
        <w:t>/</w:t>
      </w:r>
      <w:r>
        <w:rPr>
          <w:rFonts w:ascii="Times New Roman" w:hAnsi="Times New Roman" w:cs="Simplified Arabic"/>
          <w:sz w:val="24"/>
          <w:sz w:val="24"/>
          <w:szCs w:val="24"/>
          <w:rtl w:val="true"/>
        </w:rPr>
        <w:t>ب</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02/198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55935</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ج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ضائي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90</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دد</w:t>
      </w:r>
      <w:r>
        <w:rPr>
          <w:rFonts w:cs="Simplified Arabic" w:ascii="Times New Roman" w:hAnsi="Times New Roman"/>
          <w:sz w:val="24"/>
          <w:szCs w:val="24"/>
        </w:rPr>
        <w:t>3</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2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78">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رزا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نهو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67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67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79">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فس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67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80">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خس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صو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ق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الإراد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نفرد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د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امع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بنان،</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000</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79</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81">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ب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عد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واضح</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شرح</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هد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لي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007</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82">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لحاج</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83</w:t>
      </w:r>
      <w:r>
        <w:rPr>
          <w:rFonts w:cs="Simplified Arabic" w:ascii="Times New Roman" w:hAnsi="Times New Roman"/>
          <w:sz w:val="24"/>
          <w:szCs w:val="24"/>
          <w:rtl w:val="true"/>
        </w:rPr>
        <w:t xml:space="preserve"> </w:t>
      </w:r>
    </w:p>
  </w:footnote>
  <w:footnote w:id="83">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رزا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نهور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677</w:t>
      </w:r>
      <w:r>
        <w:rPr>
          <w:rFonts w:cs="Simplified Arabic" w:ascii="Times New Roman" w:hAnsi="Times New Roman"/>
          <w:sz w:val="24"/>
          <w:szCs w:val="24"/>
          <w:rtl w:val="true"/>
        </w:rPr>
        <w:t>-</w:t>
      </w:r>
      <w:r>
        <w:rPr>
          <w:rFonts w:cs="Simplified Arabic" w:ascii="Times New Roman" w:hAnsi="Times New Roman"/>
          <w:sz w:val="24"/>
          <w:szCs w:val="24"/>
        </w:rPr>
        <w:t>678</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84">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لال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التزام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م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ستح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تعويض،</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وف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002</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43</w:t>
      </w:r>
      <w:r>
        <w:rPr>
          <w:rFonts w:cs="Simplified Arabic" w:ascii="Times New Roman" w:hAnsi="Times New Roman"/>
          <w:sz w:val="24"/>
          <w:szCs w:val="24"/>
          <w:rtl w:val="true"/>
        </w:rPr>
        <w:t>-</w:t>
      </w:r>
      <w:r>
        <w:rPr>
          <w:rFonts w:cs="Simplified Arabic" w:ascii="Times New Roman" w:hAnsi="Times New Roman"/>
          <w:sz w:val="24"/>
          <w:szCs w:val="24"/>
        </w:rPr>
        <w:t>24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85">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لحاج</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8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86">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لحاج</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84</w:t>
      </w:r>
      <w:r>
        <w:rPr>
          <w:rFonts w:cs="Simplified Arabic" w:ascii="Times New Roman" w:hAnsi="Times New Roman"/>
          <w:sz w:val="24"/>
          <w:szCs w:val="24"/>
          <w:rtl w:val="true"/>
        </w:rPr>
        <w:t xml:space="preserve"> </w:t>
      </w:r>
    </w:p>
  </w:footnote>
  <w:footnote w:id="87">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دريس</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اضل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وجيز</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طبع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قص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كتاب</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التوزي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006</w:t>
      </w:r>
      <w:r>
        <w:rPr>
          <w:rFonts w:cs="Simplified Arabic" w:ascii="Times New Roman" w:hAnsi="Times New Roman"/>
          <w:sz w:val="24"/>
          <w:szCs w:val="24"/>
          <w:rtl w:val="true"/>
        </w:rPr>
        <w:t>-</w:t>
      </w:r>
      <w:r>
        <w:rPr>
          <w:rFonts w:cs="Simplified Arabic" w:ascii="Times New Roman" w:hAnsi="Times New Roman"/>
          <w:sz w:val="24"/>
          <w:szCs w:val="24"/>
        </w:rPr>
        <w:t>2007</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88">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ذ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ع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رحو</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وجيز</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ء</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طبع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ائ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التوزي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08</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89">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ثرو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بيب</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9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90">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سن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20</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91">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رزا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نهور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688</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92">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لحاج</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رب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9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93">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ك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غرف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دني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7/11/1985</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4178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ذكو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ا</w:t>
      </w:r>
      <w:r>
        <w:rPr>
          <w:rFonts w:cs="Simplified Arabic" w:ascii="Times New Roman" w:hAnsi="Times New Roman"/>
          <w:sz w:val="24"/>
          <w:szCs w:val="24"/>
          <w:rtl w:val="true"/>
        </w:rPr>
        <w:t>.</w:t>
      </w:r>
    </w:p>
  </w:footnote>
  <w:footnote w:id="94">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ك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غرف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دني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03/06/1987</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49767</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ج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ضائي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90</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دد</w:t>
      </w:r>
      <w:r>
        <w:rPr>
          <w:rFonts w:cs="Simplified Arabic" w:ascii="Times New Roman" w:hAnsi="Times New Roman"/>
          <w:sz w:val="24"/>
          <w:szCs w:val="24"/>
        </w:rPr>
        <w:t>3</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0</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95">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و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لط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57</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96">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لحاج</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2</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03</w:t>
      </w:r>
      <w:r>
        <w:rPr>
          <w:rFonts w:cs="Simplified Arabic" w:ascii="Times New Roman" w:hAnsi="Times New Roman"/>
          <w:sz w:val="24"/>
          <w:szCs w:val="24"/>
          <w:rtl w:val="true"/>
        </w:rPr>
        <w:t xml:space="preserve"> </w:t>
      </w:r>
    </w:p>
  </w:footnote>
  <w:footnote w:id="97">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زهد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ك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سؤول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عما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باح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يد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0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عدها</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98">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ك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غرف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30/03/198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7429</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ج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ضائي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89</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دد</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42</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99">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ك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غرف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تجا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البحري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1/06/199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65920</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قل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لحاج،</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93</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100">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مد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اش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م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ضاء</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هوم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جزائر،</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004</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78</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101">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لحاج،</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ل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93</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102">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سن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وجيز</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التزام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أحكامه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w:t>
      </w:r>
      <w:r>
        <w:rPr>
          <w:rFonts w:cs="Simplified Arabic" w:ascii="Times New Roman" w:hAnsi="Times New Roman"/>
          <w:sz w:val="24"/>
          <w:szCs w:val="24"/>
          <w:rtl w:val="true"/>
        </w:rPr>
        <w:t>.</w:t>
      </w:r>
    </w:p>
  </w:footnote>
  <w:footnote w:id="103">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زهد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ك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07</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 w:id="104">
    <w:p>
      <w:pPr>
        <w:pStyle w:val="Footnote"/>
        <w:bidi w:val="1"/>
        <w:spacing w:before="0" w:after="0"/>
        <w:ind w:left="0" w:right="0" w:hanging="0"/>
        <w:jc w:val="both"/>
        <w:rPr/>
      </w:pPr>
      <w:r>
        <w:rPr>
          <w:rStyle w:val="FootnoteCharacters"/>
        </w:rPr>
        <w:foot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كم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غرف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دني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4/09/1990</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لف</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71728</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مجل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قضائية</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92</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دد</w:t>
      </w:r>
      <w:r>
        <w:rPr>
          <w:rFonts w:cs="Simplified Arabic" w:ascii="Times New Roman" w:hAnsi="Times New Roman"/>
          <w:sz w:val="24"/>
          <w:szCs w:val="24"/>
        </w:rPr>
        <w:t>2</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8</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lineRule="auto" w:line="240" w:before="0" w:after="0"/>
      <w:ind w:left="0" w:right="0" w:hanging="0"/>
      <w:jc w:val="both"/>
      <w:rPr>
        <w:rFonts w:ascii="Cambria" w:hAnsi="Cambria" w:eastAsia="Times New Roman" w:cs="Traditional Arabic"/>
        <w:b/>
        <w:b/>
        <w:bCs/>
        <w:sz w:val="32"/>
        <w:szCs w:val="32"/>
      </w:rPr>
    </w:pPr>
    <w:r>
      <w:rPr>
        <w:rFonts w:ascii="Cambria" w:hAnsi="Cambria" w:eastAsia="Times New Roman" w:cs="Traditional Arabic"/>
        <w:b/>
        <w:b/>
        <w:bCs/>
        <w:sz w:val="32"/>
        <w:sz w:val="32"/>
        <w:szCs w:val="32"/>
        <w:rtl w:val="true"/>
      </w:rPr>
      <w:t>مقدمة</w:t>
    </w:r>
    <w:r>
      <w:rPr>
        <w:rFonts w:eastAsia="Times New Roman" w:cs="Traditional Arabic" w:ascii="Cambria" w:hAnsi="Cambria"/>
        <w:b/>
        <w:bCs/>
        <w:sz w:val="32"/>
        <w:szCs w:val="32"/>
        <w:rtl w:val="true"/>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lineRule="auto" w:line="240" w:before="0" w:after="0"/>
      <w:ind w:left="0" w:right="0" w:hanging="0"/>
      <w:jc w:val="both"/>
      <w:rPr>
        <w:rFonts w:ascii="Cambria" w:hAnsi="Cambria"/>
        <w:b/>
        <w:b/>
        <w:bCs/>
        <w:sz w:val="32"/>
        <w:szCs w:val="32"/>
      </w:rPr>
    </w:pPr>
    <w:r>
      <w:rPr>
        <w:rFonts w:ascii="Cambria" w:hAnsi="Cambria" w:eastAsia="Times New Roman" w:cs="Traditional Arabic"/>
        <w:b/>
        <w:b/>
        <w:bCs/>
        <w:sz w:val="32"/>
        <w:sz w:val="32"/>
        <w:szCs w:val="32"/>
        <w:rtl w:val="true"/>
      </w:rPr>
      <w:t>قائمة</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المصادر</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والمراجع</w:t>
    </w:r>
    <w:r>
      <w:rPr>
        <w:rFonts w:eastAsia="Times New Roman" w:cs="Traditional Arabic" w:ascii="Cambria" w:hAnsi="Cambria"/>
        <w:b/>
        <w:bCs/>
        <w:sz w:val="32"/>
        <w:szCs w:val="32"/>
        <w:rtl w:val="true"/>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lineRule="auto" w:line="240" w:before="0" w:after="0"/>
      <w:ind w:left="0" w:right="0" w:hanging="0"/>
      <w:jc w:val="both"/>
      <w:rPr>
        <w:rFonts w:ascii="Cambria" w:hAnsi="Cambria"/>
        <w:b/>
        <w:b/>
        <w:bCs/>
        <w:sz w:val="32"/>
        <w:szCs w:val="32"/>
      </w:rPr>
    </w:pPr>
    <w:r>
      <w:rPr>
        <w:rFonts w:ascii="Cambria" w:hAnsi="Cambria" w:eastAsia="Times New Roman" w:cs="Traditional Arabic"/>
        <w:b/>
        <w:b/>
        <w:bCs/>
        <w:sz w:val="32"/>
        <w:sz w:val="32"/>
        <w:szCs w:val="32"/>
        <w:rtl w:val="true"/>
      </w:rPr>
      <w:t>فهرس</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الموضوعات</w:t>
    </w:r>
    <w:r>
      <w:rPr>
        <w:rFonts w:eastAsia="Times New Roman" w:cs="Traditional Arabic" w:ascii="Cambria" w:hAnsi="Cambria"/>
        <w:b/>
        <w:bCs/>
        <w:sz w:val="32"/>
        <w:szCs w:val="32"/>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lineRule="auto" w:line="240" w:before="0" w:after="0"/>
      <w:ind w:left="0" w:right="0" w:hanging="0"/>
      <w:jc w:val="both"/>
      <w:rPr/>
    </w:pPr>
    <w:r>
      <w:rPr>
        <w:rFonts w:ascii="Cambria" w:hAnsi="Cambria" w:eastAsia="Times New Roman" w:cs="Traditional Arabic"/>
        <w:b/>
        <w:b/>
        <w:bCs/>
        <w:sz w:val="32"/>
        <w:sz w:val="32"/>
        <w:szCs w:val="32"/>
        <w:rtl w:val="true"/>
      </w:rPr>
      <w:t>تمهيد</w:t>
    </w:r>
    <w:r>
      <w:rPr>
        <w:rFonts w:eastAsia="Times New Roman" w:cs="Traditional Arabic" w:ascii="Cambria" w:hAnsi="Cambria"/>
        <w:b/>
        <w:bCs/>
        <w:sz w:val="32"/>
        <w:szCs w:val="32"/>
        <w:rtl w:val="true"/>
      </w:rPr>
      <w:t xml:space="preserve">:                                                                                  </w:t>
    </w:r>
    <w:r>
      <w:rPr>
        <w:rFonts w:ascii="Cambria" w:hAnsi="Cambria" w:eastAsia="Times New Roman" w:cs="Traditional Arabic"/>
        <w:b/>
        <w:b/>
        <w:bCs/>
        <w:sz w:val="32"/>
        <w:sz w:val="32"/>
        <w:szCs w:val="32"/>
        <w:rtl w:val="true"/>
      </w:rPr>
      <w:t>التعريف</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بنظرية</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الالتزا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lineRule="auto" w:line="240" w:before="0" w:after="0"/>
      <w:ind w:left="0" w:right="0" w:hanging="0"/>
      <w:jc w:val="both"/>
      <w:rPr/>
    </w:pPr>
    <w:r>
      <w:rPr>
        <w:rFonts w:ascii="Cambria" w:hAnsi="Cambria" w:eastAsia="Times New Roman" w:cs="Traditional Arabic"/>
        <w:b/>
        <w:b/>
        <w:bCs/>
        <w:sz w:val="32"/>
        <w:sz w:val="32"/>
        <w:szCs w:val="32"/>
        <w:rtl w:val="true"/>
      </w:rPr>
      <w:t>الفصل</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الأول</w:t>
    </w:r>
    <w:r>
      <w:rPr>
        <w:rFonts w:eastAsia="Times New Roman" w:cs="Traditional Arabic" w:ascii="Cambria" w:hAnsi="Cambria"/>
        <w:b/>
        <w:bCs/>
        <w:sz w:val="32"/>
        <w:szCs w:val="32"/>
        <w:rtl w:val="true"/>
      </w:rPr>
      <w:t xml:space="preserve">:                                                                                         </w:t>
    </w:r>
    <w:r>
      <w:rPr>
        <w:rFonts w:ascii="Cambria" w:hAnsi="Cambria" w:eastAsia="Times New Roman" w:cs="Traditional Arabic"/>
        <w:b/>
        <w:b/>
        <w:bCs/>
        <w:sz w:val="32"/>
        <w:sz w:val="32"/>
        <w:szCs w:val="32"/>
        <w:rtl w:val="true"/>
      </w:rPr>
      <w:t>العقــ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lineRule="auto" w:line="240" w:before="0" w:after="0"/>
      <w:ind w:left="0" w:right="0" w:hanging="0"/>
      <w:jc w:val="both"/>
      <w:rPr/>
    </w:pPr>
    <w:r>
      <w:rPr>
        <w:rFonts w:ascii="Cambria" w:hAnsi="Cambria" w:eastAsia="Times New Roman" w:cs="Traditional Arabic"/>
        <w:b/>
        <w:b/>
        <w:bCs/>
        <w:sz w:val="32"/>
        <w:sz w:val="32"/>
        <w:szCs w:val="32"/>
        <w:rtl w:val="true"/>
      </w:rPr>
      <w:t>الفصل</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الثاني</w:t>
    </w:r>
    <w:r>
      <w:rPr>
        <w:rFonts w:eastAsia="Times New Roman" w:cs="Traditional Arabic" w:ascii="Cambria" w:hAnsi="Cambria"/>
        <w:b/>
        <w:bCs/>
        <w:sz w:val="32"/>
        <w:szCs w:val="32"/>
        <w:rtl w:val="true"/>
      </w:rPr>
      <w:t xml:space="preserve">:                                                                               </w:t>
    </w:r>
    <w:r>
      <w:rPr>
        <w:rFonts w:ascii="Cambria" w:hAnsi="Cambria" w:eastAsia="Times New Roman" w:cs="Traditional Arabic"/>
        <w:b/>
        <w:b/>
        <w:bCs/>
        <w:sz w:val="32"/>
        <w:sz w:val="32"/>
        <w:szCs w:val="32"/>
        <w:rtl w:val="true"/>
      </w:rPr>
      <w:t>المسؤولية</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العقديـة</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lineRule="auto" w:line="240" w:before="0" w:after="0"/>
      <w:ind w:left="0" w:right="0" w:hanging="0"/>
      <w:jc w:val="both"/>
      <w:rPr>
        <w:rFonts w:ascii="Cambria" w:hAnsi="Cambria" w:eastAsia="Times New Roman" w:cs="Traditional Arabic"/>
        <w:b/>
        <w:b/>
        <w:bCs/>
        <w:sz w:val="32"/>
        <w:szCs w:val="32"/>
      </w:rPr>
    </w:pPr>
    <w:r>
      <w:rPr>
        <w:rFonts w:ascii="Cambria" w:hAnsi="Cambria" w:eastAsia="Times New Roman" w:cs="Traditional Arabic"/>
        <w:b/>
        <w:b/>
        <w:bCs/>
        <w:sz w:val="32"/>
        <w:sz w:val="32"/>
        <w:szCs w:val="32"/>
        <w:rtl w:val="true"/>
      </w:rPr>
      <w:t>خاتمة</w:t>
    </w:r>
    <w:r>
      <w:rPr>
        <w:rFonts w:eastAsia="Times New Roman" w:cs="Traditional Arabic" w:ascii="Cambria" w:hAnsi="Cambria"/>
        <w:b/>
        <w:bCs/>
        <w:sz w:val="32"/>
        <w:szCs w:val="32"/>
        <w:rtl w:val="tru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37:00Z</dcterms:created>
  <dc:creator>Mordjana</dc:creator>
  <dc:description/>
  <cp:keywords/>
  <dc:language>en-US</dc:language>
  <cp:lastModifiedBy>poste02</cp:lastModifiedBy>
  <cp:lastPrinted>2022-10-01T22:38:00Z</cp:lastPrinted>
  <dcterms:modified xsi:type="dcterms:W3CDTF">2022-11-10T12:10:00Z</dcterms:modified>
  <cp:revision>12</cp:revision>
  <dc:subject/>
  <dc:title/>
</cp:coreProperties>
</file>