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71"/>
        <w:gridCol w:w="222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s spécifiques (selon la taxonomie de Bllom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s prévu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fications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es comment vous voyez que l’activité prévu peut servir l’atteinte de l’objectif tracé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0:00Z</dcterms:created>
  <dc:creator>ink</dc:creator>
  <dc:description/>
  <dc:language>en-US</dc:language>
  <cp:lastModifiedBy>ink</cp:lastModifiedBy>
  <dcterms:modified xsi:type="dcterms:W3CDTF">2019-03-05T14:23:00Z</dcterms:modified>
  <cp:revision>1</cp:revision>
  <dc:subject/>
  <dc:title/>
</cp:coreProperties>
</file>